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我的母亲》说课稿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bCs/>
          <w:color w:val="000000"/>
          <w:sz w:val="24"/>
        </w:rPr>
        <w:t>富阳市职业高级中学</w:t>
      </w:r>
      <w:r>
        <w:rPr>
          <w:rFonts w:eastAsia="Times New Roman"/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周晓坤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．说教材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《我的母亲》选自高等教育出版社出版的中职语文基础模块上册第一单元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基础模块主要要求全面提高职高学生的语文素养，注重基础、强化能力、突出重点、进而促进学生终身发展，同时具有时代精神和生活气息。</w:t>
      </w:r>
      <w:r>
        <w:rPr>
          <w:rFonts w:ascii="楷体_GB2312" w:hAnsi="楷体_GB2312" w:eastAsia="楷体_GB2312"/>
          <w:color w:val="000000"/>
          <w:sz w:val="24"/>
        </w:rPr>
        <w:t>本单元的主题是情感，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我的母亲》主要是刻画了可亲可敬母亲的形象，该篇文章语言朴素，情感浓烈，表达了作者对母亲的深深感激和怀念之情。因此，本文不仅是学生继续了解叙事性散文的重要载体，而且是对处于生理、心理不稳定的职高学生的一次情感的洗礼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二．说学情</w:t>
      </w:r>
    </w:p>
    <w:p>
      <w:pPr>
        <w:pStyle w:val="Normal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本节课的授课对象主要是中职一年级园林班的学生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轻好动，但素质参差不齐，学习基础相对薄弱，</w:t>
      </w:r>
      <w:r>
        <w:rPr>
          <w:rFonts w:ascii="楷体_GB2312" w:hAnsi="楷体_GB2312" w:eastAsia="楷体_GB2312"/>
          <w:color w:val="000000"/>
          <w:sz w:val="24"/>
        </w:rPr>
        <w:t>但他们有他们的酸甜苦辣，他们有他们的欢乐无奈，他们也有他们自由的心灵空间和自己的生活体验。对于母爱，他们同样有响亮的发言权，并且，对于如何认识母亲和回报母爱，他们的理解更具有中职生特色，或者说更体现的是中职生的生活观和亲情观。因此，对于这样一篇散文可以结合学生的生活经历来学习。而且园林的学生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已经初步具备协作、自学能力，并且有一定的绘画基础，本节课将充分发挥他们自主学习的能力，老师从旁加以引导和指点，放手让学生自主探究学习，实现学会学习，提高能力和陶冶情操的完美结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．说目标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知识与技能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概括母亲个性特征和母亲对作者的影响。</w:t>
      </w:r>
    </w:p>
    <w:p>
      <w:pPr>
        <w:pStyle w:val="Normal"/>
        <w:ind w:left="360" w:hanging="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概括文中作者具体做了哪些事情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过程与方法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在阅读活动中关注情感，探讨情感。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让学生学会勇于表达情感，完整表达情感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情感态度价值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反省自身，树立正确的亲情观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学会感恩回报，回报在当下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．说教学重难点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教学重点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感知母亲形象，体会“生命教育”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由于作者生活的时代与学生生活的现在相隔较远，学生个人的阅历的不同，他们对母亲的诠释也就因人而异，鼓励学生参与课堂，说出自己的阅读体验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教学难点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探讨老舍是否是一个孝子。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⑵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．调动学生情感，加深对母爱的理解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．说教法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《语文课程标准》明确指出：“学生是学习和发展的主体。语文课程必须根据学生身心发展和语文学习的特点，关注学生的个体差异和不同的学习需求，爱护学生的好奇心，求知欲，充分激发学生的主动意识和进取精神，倡导自主，合作，探究的学习方式。”所以对本课的教学我主要采用情境教学，朗读感受，质疑探究和讨论</w:t>
      </w:r>
      <w:bookmarkStart w:id="0" w:name="baidusnap4"/>
      <w:bookmarkEnd w:id="0"/>
      <w:r>
        <w:rPr>
          <w:rFonts w:ascii="楷体_GB2312" w:hAnsi="楷体_GB2312" w:eastAsia="楷体_GB2312"/>
          <w:color w:val="000000"/>
          <w:sz w:val="24"/>
        </w:rPr>
        <w:t>分析相结合的方法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color w:val="000000"/>
          <w:sz w:val="24"/>
          <w:shd w:fill="FF66FF" w:val="clear"/>
        </w:rPr>
      </w:pPr>
      <w:r>
        <w:rPr>
          <w:rFonts w:ascii="楷体_GB2312" w:hAnsi="楷体_GB2312" w:eastAsia="楷体_GB2312"/>
          <w:color w:val="000000"/>
          <w:sz w:val="24"/>
        </w:rPr>
        <w:t>塑造母亲形象是本文的写作目的，因此教学中以理解母亲的思想境界，品质情操，个性特征为突破口。在学生心目中首先树立丰满的人物形象，由此带动其它教学重点、难点、学习目标的完成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教学手段：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楷体_GB2312" w:hAnsi="楷体_GB2312" w:cs="宋体;SimSun" w:eastAsia="楷体_GB2312"/>
          <w:color w:val="000000"/>
          <w:sz w:val="24"/>
        </w:rPr>
        <w:t>多媒体辅助教学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时安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一课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六．说学法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为了贯彻新课程标准上提出的“学生是学习和发展的主体”。我十分重视引导学生敢于发表自己的见解，激发他们质疑，辨疑的意识，加强学生学习过程中的思辨色彩，要让学生真正动起来。所以教学重点就在探究学习上，学生在整体把握课文时采用自主探究阅读法，圈点勾画法，之后采用讨论分析法等学法来完成教学目标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让学生在如下方面有所收获：积累整合——感受鉴赏——思考领悟</w:t>
      </w:r>
      <w:r>
        <w:rPr>
          <w:rFonts w:ascii="楷体_GB2312" w:hAnsi="楷体_GB2312"/>
          <w:color w:val="000000"/>
          <w:sz w:val="24"/>
        </w:rPr>
        <w:t>――</w:t>
      </w:r>
      <w:r>
        <w:rPr>
          <w:rFonts w:ascii="楷体_GB2312" w:hAnsi="楷体_GB2312" w:eastAsia="楷体_GB2312"/>
          <w:color w:val="000000"/>
          <w:sz w:val="24"/>
        </w:rPr>
        <w:t>应用拓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设计主要流程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5720"/>
                          <a:chOff x="0" y="0"/>
                          <a:chExt cx="52570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296640"/>
                            <a:ext cx="799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倾听母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6640"/>
                            <a:ext cx="798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读老舍母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近母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664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识母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9664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老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9000"/>
                            <a:ext cx="799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境导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89000"/>
                            <a:ext cx="798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括归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89000"/>
                            <a:ext cx="8006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体感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8900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读赏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81360"/>
                            <a:ext cx="799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文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81360"/>
                            <a:ext cx="798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文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881360"/>
                            <a:ext cx="8006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读文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8136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入文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88136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伸文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8900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恤亲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95640"/>
                            <a:ext cx="227880" cy="99720"/>
                          </a:xfrm>
                          <a:prstGeom prst="rightArrow">
                            <a:avLst>
                              <a:gd name="adj1" fmla="val 50000"/>
                              <a:gd name="adj2" fmla="val 57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88000"/>
                            <a:ext cx="227880" cy="100440"/>
                          </a:xfrm>
                          <a:prstGeom prst="rightArrow">
                            <a:avLst>
                              <a:gd name="adj1" fmla="val 50000"/>
                              <a:gd name="adj2" fmla="val 56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720"/>
                            <a:ext cx="227160" cy="100440"/>
                          </a:xfrm>
                          <a:prstGeom prst="rightArrow">
                            <a:avLst>
                              <a:gd name="adj1" fmla="val 50000"/>
                              <a:gd name="adj2" fmla="val 56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80720"/>
                            <a:ext cx="227880" cy="100440"/>
                          </a:xfrm>
                          <a:prstGeom prst="rightArrow">
                            <a:avLst>
                              <a:gd name="adj1" fmla="val 50000"/>
                              <a:gd name="adj2" fmla="val 56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88000"/>
                            <a:ext cx="227880" cy="100800"/>
                          </a:xfrm>
                          <a:prstGeom prst="rightArrow">
                            <a:avLst>
                              <a:gd name="adj1" fmla="val 50000"/>
                              <a:gd name="adj2" fmla="val 56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5640"/>
                            <a:ext cx="227880" cy="101520"/>
                          </a:xfrm>
                          <a:prstGeom prst="rightArrow">
                            <a:avLst>
                              <a:gd name="adj1" fmla="val 50000"/>
                              <a:gd name="adj2" fmla="val 56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5640"/>
                            <a:ext cx="227880" cy="101520"/>
                          </a:xfrm>
                          <a:prstGeom prst="rightArrow">
                            <a:avLst>
                              <a:gd name="adj1" fmla="val 50000"/>
                              <a:gd name="adj2" fmla="val 56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000"/>
                            <a:ext cx="227880" cy="103680"/>
                          </a:xfrm>
                          <a:prstGeom prst="rightArrow">
                            <a:avLst>
                              <a:gd name="adj1" fmla="val 50000"/>
                              <a:gd name="adj2" fmla="val 549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720"/>
                            <a:ext cx="229320" cy="101520"/>
                          </a:xfrm>
                          <a:prstGeom prst="rightArrow">
                            <a:avLst>
                              <a:gd name="adj1" fmla="val 50000"/>
                              <a:gd name="adj2" fmla="val 56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88000"/>
                            <a:ext cx="227880" cy="101520"/>
                          </a:xfrm>
                          <a:prstGeom prst="rightArrow">
                            <a:avLst>
                              <a:gd name="adj1" fmla="val 50000"/>
                              <a:gd name="adj2" fmla="val 56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80720"/>
                            <a:ext cx="227880" cy="101520"/>
                          </a:xfrm>
                          <a:prstGeom prst="rightArrow">
                            <a:avLst>
                              <a:gd name="adj1" fmla="val 50000"/>
                              <a:gd name="adj2" fmla="val 56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95640"/>
                            <a:ext cx="230040" cy="101520"/>
                          </a:xfrm>
                          <a:prstGeom prst="rightArrow">
                            <a:avLst>
                              <a:gd name="adj1" fmla="val 50000"/>
                              <a:gd name="adj2" fmla="val 566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2640"/>
                            <a:ext cx="113760" cy="391320"/>
                          </a:xfrm>
                          <a:prstGeom prst="downArrow">
                            <a:avLst>
                              <a:gd name="adj1" fmla="val 50000"/>
                              <a:gd name="adj2" fmla="val 85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2640"/>
                            <a:ext cx="113040" cy="391320"/>
                          </a:xfrm>
                          <a:prstGeom prst="downArrow">
                            <a:avLst>
                              <a:gd name="adj1" fmla="val 50000"/>
                              <a:gd name="adj2" fmla="val 86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92640"/>
                            <a:ext cx="114480" cy="391320"/>
                          </a:xfrm>
                          <a:prstGeom prst="downArrow">
                            <a:avLst>
                              <a:gd name="adj1" fmla="val 50000"/>
                              <a:gd name="adj2" fmla="val 85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2640"/>
                            <a:ext cx="113760" cy="391320"/>
                          </a:xfrm>
                          <a:prstGeom prst="downArrow">
                            <a:avLst>
                              <a:gd name="adj1" fmla="val 50000"/>
                              <a:gd name="adj2" fmla="val 85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92640"/>
                            <a:ext cx="113760" cy="391320"/>
                          </a:xfrm>
                          <a:prstGeom prst="downArrow">
                            <a:avLst>
                              <a:gd name="adj1" fmla="val 50000"/>
                              <a:gd name="adj2" fmla="val 85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114480" cy="381600"/>
                          </a:xfrm>
                          <a:prstGeom prst="upArrow">
                            <a:avLst>
                              <a:gd name="adj1" fmla="val 50000"/>
                              <a:gd name="adj2" fmla="val 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113760" cy="381600"/>
                          </a:xfrm>
                          <a:prstGeom prst="upArrow">
                            <a:avLst>
                              <a:gd name="adj1" fmla="val 50000"/>
                              <a:gd name="adj2" fmla="val 83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114480" cy="381600"/>
                          </a:xfrm>
                          <a:prstGeom prst="upArrow">
                            <a:avLst>
                              <a:gd name="adj1" fmla="val 50000"/>
                              <a:gd name="adj2" fmla="val 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5360"/>
                            <a:ext cx="114480" cy="381600"/>
                          </a:xfrm>
                          <a:prstGeom prst="upArrow">
                            <a:avLst>
                              <a:gd name="adj1" fmla="val 50000"/>
                              <a:gd name="adj2" fmla="val 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5360"/>
                            <a:ext cx="113760" cy="382320"/>
                          </a:xfrm>
                          <a:prstGeom prst="upArrow">
                            <a:avLst>
                              <a:gd name="adj1" fmla="val 50000"/>
                              <a:gd name="adj2" fmla="val 84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95pt" coordorigin="0,0" coordsize="8279,3899">
                <v:rect id="shape_0" stroked="f" o:allowincell="f" style="position:absolute;left:0;top:0;width:82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467;width:125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倾听母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7;width:125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读老舍母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;width:12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近母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7;width:12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识母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67;width:12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老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15;width:125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境导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15;width:125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括归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715;width:126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体感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15;width:12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读赏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963;width:125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963;width:125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963;width:126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读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963;width:12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入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963;width:12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伸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15;width:12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恤亲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39;top:623;width:358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71;width:358;height:1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119;width:357;height:1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119;width:358;height:1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1;width:358;height:1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358;height:1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23;width:358;height:1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71;width:358;height:16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19;width:360;height:1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871;width:358;height:1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119;width:358;height:1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23;width:361;height:1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9;top:1091;width:178;height:6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91;width:177;height:6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91;width:179;height:6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91;width:178;height:6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91;width:178;height:6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19;top:2339;width:179;height:60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39;width:178;height:60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339;width:179;height:60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339;width:179;height:60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178;height:60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七．说教学过程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课教学由导入的倾听母亲和课堂上的走近母亲——认识母亲——解读老舍——评价老舍五个步骤构成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教学准备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课前预习课文，解读生字词并下发老舍生平简介资料。准备好一首赞美母亲的歌曲《母亲》及视频文件《唐山大地震》片段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导入课文：倾听母亲  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课前讲述汶川地震中感人母子的故事，课上观看截取的《唐山大地震》的视频文件。 一个是用自己柔弱的脊梁顶起孩子生命的天空的母亲，一个是面临艰难选择，不得不忍痛放弃自己其中一个孩子的母亲，创设情境，让学生畅所欲言，谈谈感受。进而导入课文《我的母亲》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教师活动：讲述故事，播放视频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学生活动：听故事，看视频，讲感受</w:t>
      </w:r>
    </w:p>
    <w:p>
      <w:pPr>
        <w:pStyle w:val="Normal"/>
        <w:ind w:firstLine="482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设计意图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爱是学生熟悉而又陌生的话题，说它熟悉是因为每位学生都正在享受着无私的母爱，说它陌生是因为学生的年龄特征和目前特有的家庭地位，使很多学生很少对母爱进行认真的咀嚼与反思。因此充分利用导入，听感人的故事，观看感人的影片，让学生畅谈心中感受，目的在于酝酿学生的情绪，激发学生对课文的阅读兴趣，潜移默化地升华母亲形象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整体感知：走近母亲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教师顺势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展示课前布置的作业：即学生给自己母亲画的画像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！一个饱含多少深情的称谓；母爱，一种世界上最伟大的情感。带着导入的那份感动，布置课堂即兴作业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给自己的母亲写一段颁奖词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贴在自己母亲的画像旁边，然后师生共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研读画像与颁奖词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体现的个性特征是否匹配，找出距离。我们用自己的笔绘出了自己的母亲，接下来看看文学大家老舍用文字绘出的母亲具体有怎样的性格特征，进一步引导学生感知文本，品味语言，走进老舍的母亲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明确老舍眼中的</w:t>
      </w:r>
      <w:r>
        <w:rPr>
          <w:rFonts w:ascii="楷体_GB2312" w:hAnsi="楷体_GB2312" w:cs="宋体;SimSun" w:eastAsia="楷体_GB2312"/>
          <w:b/>
          <w:iCs/>
          <w:color w:val="000000"/>
          <w:kern w:val="0"/>
          <w:sz w:val="24"/>
        </w:rPr>
        <w:t>“母亲是怎样的一个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教师活动：展示学生作业成果，设疑提问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学生活动：写颁奖词，进行归纳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设计意图】</w:t>
      </w: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母爱是一个永恒的话题，但是对于学生来说也是一个不够新鲜、不太能激发兴趣的话题，课前布置的给母亲绘肖像作业既体现了专业特色，又能够更大限度地调动学生学习本文的积极性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并整体感知母亲形象，而问题的设计有利于学生品味语言，同时也是认识老舍母亲的关键所在，为重点阅读、语言赏析打下基础。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．研读赏析：认识母亲（４分钟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是平凡而又伟大的，她的伟大体现在文章字里行间，</w:t>
      </w: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深入文本，品味语言，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归纳母亲的行为对老舍产生怎样的影响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教师活动：提出疑问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学生活动：阅读文本，然后解答疑问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设计意图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本步骤主要是激发引导学生进一步思考和探究，让学生体会平凡中孕育的伟大，让学生懂得</w:t>
      </w:r>
      <w:r>
        <w:rPr>
          <w:rFonts w:ascii="楷体_GB2312" w:hAnsi="楷体_GB2312" w:eastAsia="楷体_GB2312"/>
          <w:color w:val="000000"/>
          <w:sz w:val="24"/>
        </w:rPr>
        <w:t>播种行为，收获习惯；播下习惯，收获性格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促使学生的思维再次发散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．评价归纳：解读老舍（４分钟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母爱犹如一缕阳光，使我们的心灵即便在寒冷的冬天，也能感到温暖如春；母爱，犹如一泓清泉，让我们的心灵即使蒙上岁月的风尘，也依然纯洁明净。老舍的母亲对他影响深远，让我们感受到了浓浓亲情，中国人常说，养儿防老，中国人也说，百善孝为先，那么我们来看看对于这样一个为了子女奉献一生的母亲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老舍是如何做的，老舍的行为算得上一个孝子吗？再次研读文本，归纳文中老舍做过的几件事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教师活动：指导阅读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生活动：赏析归纳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设计意图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本步骤要让学生对于文中母子不同行为进行比较评价，归纳概括出老舍在“孝道”这条路上做过了哪些事情，从而解决教师提出的问题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．体验亲恩：评价老舍（</w:t>
      </w: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分钟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i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在归纳的基础上，师生讨论分析：老舍究竟是不是孝子。论证要有根据，鼓励学生积极发言，说出自己的理由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师生讨论得出结论：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老舍不是一个孝子</w:t>
      </w: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。老舍写的《我的母亲》是一篇回忆录，纵使他再怎么理解母亲，再怎么想孝顺母亲，母亲也永远不可能给他这个机会了，因为老舍那个一生劳碌但没有享过福的母亲，给了他享用不尽精神财富的母亲已经永远的去了。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孝，不是嘴上说说就可以完成的，孝，更不是功成名就后的回忆录，这些都弥补不了母亲心中的伤痕。</w:t>
      </w: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我们说老舍是幸运的，因为他有这么一个平凡而又伟大的母亲，但老舍又是不幸的，因为他再也没有机会回报自己的亲恩……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树欲静而风不止，子欲养而亲不待。悲剧在老舍身上又一次重演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同学们，孝敬我们的母亲吧，不仅仅是今天。正如歌中唱到：不管你走多远，不论你在干啥，不管你功劳多高，不论你成就多大，到什么时候也不能忘咱的妈。我们再也不要上演老舍的悲剧了……（背景音乐《母亲》起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教师活动：组织学生讨论，指导学生进行评价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生活动：讨论分析，表达自己的观点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设计意图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本步骤意图让学生动起来，并归纳概括出情感性的知识，促使学生人格完善，由此学生便形成了一个完整的思维过程。顺势老师简单概述本节课的内容，谈本文的学习收获，进行感恩教育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．作业布置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钟）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如果你想对自己的母亲尽孝，你可以具体做哪些事情？把你的想法写在作业本上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教师活动：创设情境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生活动：动手动脑，抒发情感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设计意图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由感性上升为理性，由情感化为行动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．板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819150" cy="209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勤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热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善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坚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5.3pt;mso-wrap-distance-left:9.05pt;mso-wrap-distance-right:9.05pt;mso-wrap-distance-top:0pt;mso-wrap-distance-bottom:0pt;margin-top:1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勤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热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善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坚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明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819150" cy="209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师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结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两小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离家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未送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5.3pt;mso-wrap-distance-left:9.05pt;mso-wrap-distance-right:9.05pt;mso-wrap-distance-top:0pt;mso-wrap-distance-bottom:0pt;margin-top:1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上师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结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两小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离家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未送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976630" cy="683895"/>
                <wp:effectExtent l="5080" t="15875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84000"/>
                        </a:xfrm>
                        <a:prstGeom prst="rightArrow">
                          <a:avLst>
                            <a:gd name="adj1" fmla="val 50000"/>
                            <a:gd name="adj2" fmla="val 35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4pt;width:76.85pt;height:53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i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125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819150" cy="811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母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母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36195</wp:posOffset>
                </wp:positionV>
                <wp:extent cx="819150" cy="811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老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2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老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76630" cy="693420"/>
                <wp:effectExtent l="6350" t="1524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93360"/>
                        </a:xfrm>
                        <a:prstGeom prst="leftArrow">
                          <a:avLst>
                            <a:gd name="adj1" fmla="val 50000"/>
                            <a:gd name="adj2" fmla="val 3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9pt;width:76.85pt;height:54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i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iCs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iCs/>
          <w:color w:val="000000"/>
          <w:kern w:val="0"/>
          <w:sz w:val="24"/>
        </w:rPr>
        <w:t>总结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首先通过本节课的学习，学生学会了对文本的概括分析和评价鉴赏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i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>其次整节课的教学过程中，完成了我的教学目标感恩教育，使学生认识到回报应该在当下，并尽可能地去完成“道德与知识双修，成人与成才并进”，这些是我这堂课的教育价值所在！</w:t>
      </w:r>
      <w:r>
        <w:rPr>
          <w:rFonts w:ascii="楷体_GB2312" w:hAnsi="楷体_GB2312" w:cs="宋体;SimSun" w:eastAsia="楷体_GB2312"/>
          <w:bCs/>
          <w:i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0:00Z</dcterms:created>
  <dc:creator/>
  <dc:description/>
  <cp:keywords/>
  <dc:language>en-US</dc:language>
  <cp:lastModifiedBy>Administrator</cp:lastModifiedBy>
  <dcterms:modified xsi:type="dcterms:W3CDTF">2015-01-16T03:21:00Z</dcterms:modified>
  <cp:revision>1278</cp:revision>
  <dc:subject/>
  <dc:title/>
</cp:coreProperties>
</file>