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4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为适合幼儿欣赏，</w:t>
      </w:r>
      <w:r>
        <w:rPr>
          <w:rFonts w:ascii="宋体;SimSun" w:hAnsi="宋体;SimSun" w:cs="宋体;SimSun"/>
          <w:bCs/>
          <w:kern w:val="0"/>
          <w:sz w:val="24"/>
        </w:rPr>
        <w:t>增添形象化语言</w:t>
      </w:r>
      <w:r>
        <w:rPr>
          <w:rFonts w:ascii="宋体;SimSun" w:hAnsi="宋体;SimSun" w:cs="宋体;SimSun"/>
          <w:kern w:val="0"/>
          <w:sz w:val="24"/>
        </w:rPr>
        <w:t>》说课稿</w:t>
      </w:r>
    </w:p>
    <w:p>
      <w:pPr>
        <w:pStyle w:val="Normal"/>
        <w:widowControl/>
        <w:spacing w:lineRule="atLeast" w:line="375"/>
        <w:ind w:left="4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嘉华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评委、各位老师：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大家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是陈嘉华，来自荔湾区外语职业高级中学。我说课的题目是《</w:t>
      </w:r>
      <w:r>
        <w:rPr>
          <w:rFonts w:ascii="宋体;SimSun" w:hAnsi="宋体;SimSun" w:cs="宋体;SimSun"/>
          <w:bCs/>
          <w:kern w:val="0"/>
          <w:sz w:val="24"/>
        </w:rPr>
        <w:t>为适合幼儿欣赏，增添形象化语言</w:t>
      </w:r>
      <w:r>
        <w:rPr>
          <w:rFonts w:ascii="宋体;SimSun" w:hAnsi="宋体;SimSun" w:cs="宋体;SimSun"/>
          <w:kern w:val="0"/>
          <w:sz w:val="24"/>
        </w:rPr>
        <w:t>》。本课题内容参考人教版《阅读和写作》第二册《文艺性说明文》单元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学生向来都害怕写文章。在作文教学上，我们学校语文科老师，都会积累历年的习作，向学生展示，通过教学、辅导、激励等手段，创造“最近发展区”，激发学生的写作兴趣和斗志，引导学生向着潜在的、更高的水平发展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幼儿教师要有很强的形象化表达能力，而学生这方面比较薄弱。所以，在文艺性说明文的写作训练中，我让学生根据幼儿的特点，把《沙丁鱼》改为自述式科学小品《我是沙丁鱼》。通过教学，学生已知道，写作时要运用第一人称，</w:t>
      </w:r>
      <w:r>
        <w:rPr>
          <w:rFonts w:ascii="宋体;SimSun" w:hAnsi="宋体;SimSun" w:cs="宋体;SimSun"/>
          <w:bCs/>
          <w:kern w:val="0"/>
          <w:sz w:val="24"/>
        </w:rPr>
        <w:t>把复杂的内容简单化</w:t>
      </w:r>
      <w:r>
        <w:rPr>
          <w:rFonts w:ascii="宋体;SimSun" w:hAnsi="宋体;SimSun" w:cs="宋体;SimSun"/>
          <w:kern w:val="0"/>
          <w:sz w:val="24"/>
        </w:rPr>
        <w:t>，运用比喻、拟人修辞，但她们还未能正确掌握，作文中出现了很多语言毛病。例如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身长像坐的椅子的板，体重像牛奶一样。</w:t>
      </w: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身长四只手掌的宽度，体重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个硬币。</w:t>
      </w:r>
    </w:p>
    <w:p>
      <w:pPr>
        <w:pStyle w:val="Normal"/>
        <w:widowControl/>
        <w:spacing w:lineRule="auto" w:line="360"/>
        <w:ind w:left="420"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让教学更适合学生的发展，本人将教学目标作以下定位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目标】</w:t>
      </w:r>
    </w:p>
    <w:p>
      <w:pPr>
        <w:pStyle w:val="Normal"/>
        <w:widowControl/>
        <w:spacing w:lineRule="auto" w:line="360"/>
        <w:ind w:left="1620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知识目标：</w:t>
      </w:r>
      <w:r>
        <w:rPr>
          <w:rFonts w:ascii="宋体;SimSun" w:hAnsi="宋体;SimSun" w:cs="宋体;SimSun"/>
          <w:bCs/>
          <w:kern w:val="0"/>
          <w:sz w:val="24"/>
        </w:rPr>
        <w:t xml:space="preserve">为适合大班的幼儿欣赏，给文章增添形象化语言 。 </w:t>
      </w:r>
    </w:p>
    <w:p>
      <w:pPr>
        <w:pStyle w:val="Normal"/>
        <w:widowControl/>
        <w:spacing w:lineRule="auto" w:line="360"/>
        <w:ind w:left="1620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力目标：</w:t>
      </w:r>
      <w:r>
        <w:rPr>
          <w:rFonts w:ascii="宋体;SimSun" w:hAnsi="宋体;SimSun" w:cs="宋体;SimSun"/>
          <w:bCs/>
          <w:kern w:val="0"/>
          <w:sz w:val="24"/>
        </w:rPr>
        <w:t xml:space="preserve">自觉使用比喻拟人的修辞手法，进行基本合理的联想，提高形象化语言的表达能力。 </w:t>
      </w:r>
    </w:p>
    <w:p>
      <w:pPr>
        <w:pStyle w:val="Normal"/>
        <w:widowControl/>
        <w:spacing w:lineRule="auto" w:line="360"/>
        <w:ind w:left="1620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感目标：</w:t>
      </w:r>
      <w:r>
        <w:rPr>
          <w:rFonts w:ascii="宋体;SimSun" w:hAnsi="宋体;SimSun" w:cs="宋体;SimSun"/>
          <w:bCs/>
          <w:kern w:val="0"/>
          <w:sz w:val="24"/>
        </w:rPr>
        <w:t xml:space="preserve">通过合作学习，赏识评价，体验修改文章的乐趣，增强语言形象化表达意识，巩固专业思想。 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本课的教学重点是按形象化要求，修改文章的语言。</w:t>
      </w:r>
    </w:p>
    <w:p>
      <w:pPr>
        <w:pStyle w:val="Normal"/>
        <w:widowControl/>
        <w:spacing w:lineRule="auto" w:line="360"/>
        <w:ind w:firstLine="9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而教学难点则是如</w:t>
      </w:r>
      <w:r>
        <w:rPr>
          <w:rFonts w:cs="宋体;SimSun"/>
          <w:kern w:val="0"/>
          <w:sz w:val="24"/>
        </w:rPr>
        <w:t>何使修改出的语言形象化。</w:t>
      </w:r>
    </w:p>
    <w:p>
      <w:pPr>
        <w:pStyle w:val="Normal"/>
        <w:widowControl/>
        <w:spacing w:lineRule="auto" w:line="360" w:before="0" w:after="120"/>
        <w:ind w:left="420"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因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学法上我运用了分层练习法。每个学生掌握的程度不同，我分层设置了初级、中级、高级三套题目。让学生按照自己的基础，向不同的目标进发，使每个学生都有收获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么，课堂教学如何展开？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步，以一位老师向幼儿介绍小青蛙为例，让学生思考：为什么第一次幼儿不感兴趣，第二次幼儿兴趣盎然。创设学习情境。激发学生主动修改文章的兴趣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步，</w:t>
      </w:r>
      <w:r>
        <w:rPr>
          <w:rFonts w:ascii="宋体;SimSun" w:hAnsi="宋体;SimSun" w:cs="宋体;SimSun"/>
          <w:bCs/>
          <w:kern w:val="0"/>
          <w:sz w:val="24"/>
        </w:rPr>
        <w:t>回忆《我是沙丁鱼》的写作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一步主要是让她们回想自己的作文是否符合要求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步，</w:t>
      </w:r>
      <w:r>
        <w:rPr>
          <w:rFonts w:ascii="宋体;SimSun" w:hAnsi="宋体;SimSun" w:cs="宋体;SimSun"/>
          <w:bCs/>
          <w:kern w:val="0"/>
          <w:sz w:val="24"/>
        </w:rPr>
        <w:t>欣赏优秀作。引导学生归纳写作特色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欣赏别人的佳作，可以拓宽自己的视野；很多学生顿时豁然开朗。这时让学生归纳三位同学的写作特色，大家很容易就指出：合理联想，语言准确，比喻对比恰当，生动有趣；拟人有个性特色。这一步主要是通过习作欣赏，启发思路，为自己的修改奠定基础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下来，修改练习开始。第四步，两人一组，合作修改同一篇作品。通过前面的活动，学生很快就从感性的认识得到一些启发。但</w:t>
      </w:r>
      <w:r>
        <w:rPr>
          <w:rFonts w:ascii="宋体;SimSun" w:hAnsi="宋体;SimSun" w:cs="Arial"/>
          <w:kern w:val="0"/>
          <w:sz w:val="24"/>
        </w:rPr>
        <w:t>每一个学生掌握的程度不同，</w:t>
      </w:r>
      <w:r>
        <w:rPr>
          <w:rFonts w:ascii="宋体;SimSun" w:hAnsi="宋体;SimSun" w:cs="宋体;SimSun"/>
          <w:kern w:val="0"/>
          <w:sz w:val="24"/>
        </w:rPr>
        <w:t>我分层设置了三道题目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初级题：修改第一段中不恰当的地方。中级题：将鱼羔、鱼丸、鱼卷、鱼香肠写成是具有不同性格的人。高级题：在中级题的基础上，写出具有个性特点的语言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整节课非常重要的环节，所用时间最多。通过这一步骤的实施达到了三个目的：一是让学生通过合作，获得修改文章的实践经验；二是让她们进一步掌握为幼儿欣赏的需要，恰当地使用比喻拟人；三是让进行合理地联想；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步：堂上展示，师生共评。及时评价是作文教学中重要的环节。我充分利用教室里的多媒体设备，让学生通过投影仪展示自己修改的文章，达到及时反馈教学效果的目的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还设计了评价表，既记录别人对自己的评价，又纪录对他人的评价。在互相评价的过程中，让学生不断意识到：有合理的联想，加上比喻、拟人等修辞手法的运用，就能使文章的语言更具形象化。教学难点就此攻破。接下来，让学生展示她们的得意之作。（放音乐）轻松的音乐，既营造愉快的氛围，又可以让学生减压。</w:t>
      </w:r>
    </w:p>
    <w:p>
      <w:pPr>
        <w:pStyle w:val="Normal"/>
        <w:widowControl/>
        <w:spacing w:lineRule="auto" w:line="360"/>
        <w:ind w:left="420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然，也有个别学生为了追求有趣的效果，忽略了幼儿的认知水平，例如，火辣辣的身材。很多学生及时发现了这个问题。这时，我要求大家使用赏识教育的理念，评价时先充分肯定优点，对于不足或建议须使用“如果能怎么样就更好了”“最好能怎么样”的句式。这样评一是为了鼓励学生，让学生建立自信，二是让她们形成赏识教育的习惯。因为她们是未来的幼儿教师，必须学会用赏识的态度看待幼儿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过几轮发言与简评后，本节课进入尾声。第六步，进行课堂小结，布置作业。肯定学生学习的效果与合作精神。</w:t>
      </w:r>
    </w:p>
    <w:p>
      <w:pPr>
        <w:pStyle w:val="Normal"/>
        <w:widowControl/>
        <w:spacing w:lineRule="auto" w:line="360" w:before="0" w:after="120"/>
        <w:ind w:left="420"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然后，修改自己的文章《我是沙丁鱼》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这节课，学生通过欣赏作品，从中发现技巧，归纳方法，到合作修改文章，并利用赏识方法进行评价。过程循序渐进，达到了预期的目标。我的说课完毕。谢谢！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50:00Z</dcterms:created>
  <dc:creator/>
  <dc:description/>
  <cp:keywords/>
  <dc:language>en-US</dc:language>
  <cp:lastModifiedBy>Administrator</cp:lastModifiedBy>
  <dcterms:modified xsi:type="dcterms:W3CDTF">2015-01-16T03:21:00Z</dcterms:modified>
  <cp:revision>3</cp:revision>
  <dc:subject/>
  <dc:title/>
</cp:coreProperties>
</file>