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</w:rPr>
        <w:t>《模拟应聘》教学设计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市医药职业学校  魏婉棉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8"/>
        <w:gridCol w:w="465"/>
        <w:gridCol w:w="1440"/>
        <w:gridCol w:w="514"/>
        <w:gridCol w:w="930"/>
        <w:gridCol w:w="1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模拟应聘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　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中一年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时间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课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cs="宋体;SimSun"/>
                <w:kern w:val="0"/>
                <w:sz w:val="24"/>
              </w:rPr>
              <w:t>分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内容分析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模拟应聘》是中等职业教育课程改革国家规划新教材《语文》上册第五单元的语文综合实践活动课。教育部职成教司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组织了新一轮文化基础课程教学大纲的修订工作。新《大纲》中明确提出中等职业学校语文课程应培养学生的语文应用能力，具体内涵为“掌握日常生活和职业岗位需要的现代文阅读能力、写作能力、口语交际能力”，并以“适应就业和创业的需要”为指归。因此，本课时的设计主要贯彻“以服务为宗旨，以就业为导向，以能力为本位”的职业教育理念，将“提高学生语文应用能力和文化素养”作为课程教学的核心目标，从中职学生现状与企业实际需要出发，注重基础知识、基本技能等语文基本功的训练，加强口语交际活动、语文综合实践活动，提高学生掌握语文工具的能力，从而提高学生的文化素养，为专业知识的学习和职业技能的培养奠定基础。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情分析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职学生的学习基础普遍较差，语言表达能力不强，表现在复述、答问或交谈中，有的声音低小，发音不准，有的结结巴巴，语无伦次，有的手足无措，表情全无。此外，学生大多未能走出中考失败的阴影，自卑而消沉，学习的积极性和主动性不高。但这年龄段的学生好奇心较强，对新事物、新信息非常敏感，为语文实践活动提供了有利条件。因此，本课时选择一个学生感兴趣的话题，充分调动学生的积极性，激发学生的求知欲望。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在前一阶段学习了求职信、应聘信的写作，对求职应聘有了初步的了解。在此基础上，引导学生进一步了解求职应聘的基本要求，掌握求职面试的技巧。通过情境中的实践活动，提高学生综合运用知识、技能、方法的能力，以适应就业和创业的需要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重点与难点分析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职语文教学应贯彻“以全面素质为基础，以能力为本位”的教学指导思想，将“提高学生语文应用能力和文化素养”作为课程教学的核心目标，使学生“养成自学和运用语文的良好习惯”。因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我设计的教学重点是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从学生实际需要出发，引导学生掌握求职面试的技巧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在教学过程中加强语文基本技能的训练，培养语文的应用能力。而教学难点是引导学生在模拟应聘中突出自身优势，提高口语表达能力，为将来的应聘做好思想准备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方式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启发式教学与小组讨论、合作探究、模拟演练相结合的方式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学</w:t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资源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自制的多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、相关的面试视频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环境为多媒体教室环境。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目标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一、知识与技能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了解求职应聘的过程与注意事项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掌握基本的面试技巧。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二、过程与方法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创设情境，让学生在模拟应聘中获得求职面试的经验，学会在面试中突出自身的优势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语文综合实践活动，加强学生语文基本技能的训练，提高口语表达能力，从而培养语文的应用能力。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三、情感态度与价值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小组活动中，增强学生的合作意识和团队精神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学生的职业理想和职业情感，为将来的就业做好准备。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前置作业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课前搜集有关应聘的资料，初步了解应聘的知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288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课前以六人为一个学习小组，课桌排成“</w:t>
            </w:r>
            <w:r>
              <w:rPr>
                <w:rFonts w:cs="宋体;SimSun" w:ascii="宋体;SimSun" w:hAnsi="宋体;SimSun"/>
                <w:kern w:val="0"/>
                <w:sz w:val="24"/>
              </w:rPr>
              <w:t>U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形，确保每个学生都能面向讲台。</w:t>
            </w:r>
          </w:p>
        </w:tc>
      </w:tr>
      <w:tr>
        <w:trPr>
          <w:trHeight w:val="231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教学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教师活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学生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设计意图</w:t>
            </w:r>
          </w:p>
        </w:tc>
      </w:tr>
      <w:tr>
        <w:trPr>
          <w:trHeight w:val="231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激发兴趣，导入新课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多媒体课件展示四幅学生参加本校招聘会的图片，讲解近年来学校毕业生的就业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幻灯片上的图片，讲解学校的就业情况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观看</w:t>
            </w:r>
            <w:r>
              <w:rPr>
                <w:rFonts w:ascii="宋体;SimSun" w:hAnsi="宋体;SimSun" w:cs="宋体;SimSun"/>
                <w:kern w:val="0"/>
                <w:sz w:val="24"/>
              </w:rPr>
              <w:t>幻灯片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上的图片，听老师的介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联系学生实际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让学生感受招聘会的气氛，激发学习兴趣。</w:t>
            </w:r>
          </w:p>
        </w:tc>
      </w:tr>
      <w:tr>
        <w:trPr>
          <w:trHeight w:val="1236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观看视频《面试礼仪》，小组自由讨论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第一位面试者哪些地方做得不好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第二位面试者哪些地方做得比较好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小组讨论的结果，引出求职应聘的三部曲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——准备；面试中——应对；面试后——落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视频，引导学生讨论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看视频，记录要点，小组自由讨论作答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利用视频，加深学生对应聘的感性认识。训练学生的观察能力、分析能力与表达能力。</w:t>
            </w:r>
          </w:p>
        </w:tc>
      </w:tr>
      <w:tr>
        <w:trPr>
          <w:trHeight w:val="1392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小组合作，探究问题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面试前应该准备什么呢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面试过程中应注意哪些礼仪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面试的着装要求是怎样的？看看下列图片中哪些服装适合面试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引导学生作答，展示幻灯片的内容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小组充分讨论，每个小组派一名代表发言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小组合作的形式，充分调动学生的积极性，由初步感知上升为理论认识。</w:t>
            </w:r>
          </w:p>
        </w:tc>
      </w:tr>
      <w:tr>
        <w:trPr>
          <w:trHeight w:val="503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拓展练习，分析案例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例一：（详见附注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考：请分析王利在面试中出现哪些问题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例二：（详见附注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考：你若是那个外国人，你会选择哪一个进入公司？为什么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案例，引导学生分析问题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析案例，小组交流，在练习中巩固理论认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过典型案例，加深学生的认识，并引出面试中应对的技巧问题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记录面试问题，探讨应对技巧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观看视频《模拟面试》，边看边记录面试官提出的问题和应聘者的回答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根据记录的内容，整理出常见的面试内容；教师引导总结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见的面试问题：</w:t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</w:t>
            </w:r>
            <w:r>
              <w:rPr>
                <w:rFonts w:eastAsia="Wingdings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谈谈你自己的情况。</w:t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</w:t>
            </w:r>
            <w:r>
              <w:rPr>
                <w:rFonts w:eastAsia="Wingdings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为什么要应聘我们公司？</w:t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</w:t>
            </w:r>
            <w:r>
              <w:rPr>
                <w:rFonts w:eastAsia="Wingdings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做得最成功的一件事是什么？</w:t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</w:t>
            </w:r>
            <w:r>
              <w:rPr>
                <w:rFonts w:eastAsia="Wingdings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只有中专文凭，你有自信能竞争得过大学生吗？</w:t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</w:t>
            </w:r>
            <w:r>
              <w:rPr>
                <w:rFonts w:eastAsia="Wingdings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的优点与缺点是什么？</w:t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</w:t>
            </w:r>
            <w:r>
              <w:rPr>
                <w:rFonts w:eastAsia="Wingdings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对加班的看法。</w:t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</w:t>
            </w:r>
            <w:r>
              <w:rPr>
                <w:rFonts w:eastAsia="Wingdings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打算在我们公司工作多长时间？</w:t>
            </w:r>
          </w:p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</w:t>
            </w:r>
            <w:r>
              <w:rPr>
                <w:rFonts w:eastAsia="Wingdings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对薪水的期望值如何？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小组交流，比较两位应聘者的回答表现。教师引导点评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问：你认为自己做得最成功的一件事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选择了我热爱的专业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在实习中利用所学的知识，帮助客户恢复损坏的数据库，而且得到该公司领导的好评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问：你对加班持什么态度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年轻人精力旺盛，只要我的付出与所得成正比，那么我不怕加班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觉得加班是在有限的时间内拓展自己经历的机会，对此我持积极态度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问：你可以在公司工作多长时间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4"/>
              </w:rPr>
              <w:t>您对我满意，就会选择我；我对公司满意，就会脚踏实地地工作下去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想找一份长期的工作，希望在这领域里发展自己的事业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问：你希望的待遇是多少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相信公司会根据相关规定给我合适的报酬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</w:rPr>
              <w:t>钱不是我唯一关心的事，我相信公司会承认我的工作价值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问：谈谈自己在面试的表现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平时参加这种锻炼比较少，有些紧张，没有把才能很好地表现出来。如果公司给我工作的机会，我会给您满意的答卷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非常满意，如果可以，我会打一百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视频，要求学生作好记录，引导学生回答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注意两位应聘者对问题的不同回答，并比较优劣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看视频，记录面试官与应聘者对话的内容要点，整理出相关信息，明确常见的面试问题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交流、讨论，学生自由举手发言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学实践中，培养学生的听话能力与速记能力，以及整理概括信息的能力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比较两位应聘者的回答，探讨面试中的说话技巧，培养正确的求职心态。同时，培养学生综合分析问题的能力和语言表达能力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创设情境，模拟应聘</w:t>
            </w:r>
          </w:p>
          <w:p>
            <w:pPr>
              <w:pStyle w:val="Normal"/>
              <w:widowControl/>
              <w:spacing w:lineRule="auto" w:line="28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设广州中一药业有限公司要招聘一名药品销售员，想一想面试中可能会问到什么问题以及你如何回答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讨论、准备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由教师扮演面试官，一名学生扮演应聘者，在课堂内进行模拟应聘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师生共同点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情境，扮演面试官，点评应聘者的表现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面试的常见问题，共同讨论。个别学生示范应聘，其他同学注意观察应聘者的表现，进行评议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情境中的实践活动，提高学生综合运用知识、技能、方法的能力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课堂小结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成功的关键有哪些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的面试准备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得体的着装打扮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信的应对态度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良好的表达能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提问，引导学生总结本课内容，特别强调面试中的应对技巧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总结、回答，明确学习的内容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帮助学生巩固所学知识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布置作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写一份学习心得，谈谈自己在这次语文活动课上的收获。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报刊或网上找一份招聘广告，运用所学的应聘知识，为自己找一份假期兼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布置作业。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完成作业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反思所学知识，并且学以致用。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注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例一：就在王利静坐一旁的时候，面试官总算找到了王利的简历并仔细研读一番，然后他问道：“关于你自己，你有什么要说的吗？”王利犹豫了一下，说：“嗯……我的意思是，正如我简历上所写的那样，我刚从大学毕业……嗯……我获得优秀毕业生称号……还有……对了，你知道我正在找工作。我出生地是广州……不过因为我母亲服务于海军部队，我们经常搬迁……我喜欢网球……我知道我能干好这份工作……你还想知道些什么？”王利随手拿起面试官桌上的一把拆信刀，然后用手不停地拨弄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思考：请分析王利在面试中出现哪些问题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例二：有一位女大学生去一家中外合资公司应聘。她通过了一道道关卡，最后只剩下她和另外一名男士求职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理是外国人，他在与这两位求职者的闲聊中，极为随便地问了三句话：“会打羽毛球吗？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士说：“会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生答道：“打得不好。”（其实她在大学校园里是个不错的羽毛球选手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理又问：“给你俩一部小汽车，限一星期的时间内，有没有把握学会驾驶这辆小汽车？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士说：“有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生说：“不敢保证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理再问：“厨房里有的是蔬菜，你俩能不能给我做几样拿手的好菜，我这个人不挑剔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士说：“没问题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生却腼腆地说：“做得不好。”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i/>
          <w:kern w:val="0"/>
          <w:sz w:val="24"/>
        </w:rPr>
        <w:t>思考：你若是那个外国人，你会选择哪一个进入公司？为什么？</w:t>
      </w:r>
      <w:r>
        <w:rPr>
          <w:rFonts w:ascii="宋体;SimSun" w:hAnsi="宋体;SimSun" w:cs="宋体;SimSun"/>
          <w:b/>
          <w:i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2:00Z</dcterms:created>
  <dc:creator/>
  <dc:description/>
  <cp:keywords/>
  <dc:language>en-US</dc:language>
  <cp:lastModifiedBy>Administrator</cp:lastModifiedBy>
  <dcterms:modified xsi:type="dcterms:W3CDTF">2015-01-16T03:21:00Z</dcterms:modified>
  <cp:revision>3</cp:revision>
  <dc:subject/>
  <dc:title/>
</cp:coreProperties>
</file>