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《荷塘月色》说课稿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我说课的内容是《荷塘月色》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这是江苏教育出版社出版、中等职业学校国家审定教材《语文》第一册第一单元的一篇课文。《荷塘月色》是我国现代著名诗人、散文家、学者朱自清先生的名篇，是一篇写景抒情散文。朱自清先生借月色荷塘美景抒发情怀。文中所写的荷塘是月光下的荷塘，所写的月色是荷塘上的月色。作者的高明之处是将描写荷塘与描写月色巧妙地结合起来，突出了物境之美。之所以能如此巧妙，归功于传神的动词，巧妙的叠词，以及通感等修辞。职业高中语文教学大纲在阅读上的要求是“了解文学作品的基本特点，初步掌握欣赏文学作品的方法；感受文学形象，品味文学作品的语言及艺术手法的表现力，具有初步鉴赏文学作品的能力，”因此，我认为，教学本文重在引导学生仔细阅读、反复品味、领悟渗透在文章中的作者复杂的情感，思考并学习、掌握作者运用语言的技巧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很长一段时间以来，人们总把《荷塘月色》加上了过多的政治色彩，这种政治层面的解读我并不赞成。《荷塘月色》第一句“这几天心里颇不平静”，过去人们对此句的解释就太政治化。这篇文章写于</w:t>
      </w:r>
      <w:r>
        <w:rPr>
          <w:rFonts w:eastAsia="楷体"/>
          <w:kern w:val="0"/>
          <w:sz w:val="28"/>
          <w:szCs w:val="28"/>
        </w:rPr>
        <w:t>1927</w:t>
      </w:r>
      <w:r>
        <w:rPr>
          <w:rFonts w:eastAsia="楷体"/>
          <w:kern w:val="0"/>
          <w:sz w:val="28"/>
          <w:szCs w:val="28"/>
        </w:rPr>
        <w:t>年，正值中国革命的低潮时期，全国一片白色恐怖，因而，人们就联想到朱自清的“颇不平静”是因为动荡的时代。作者赞美荷花和明月，也表现了作者不跟恶浊的社会势力同流合污的清高品格。这样的解读使语文课变成了政治课，是对文学性与审美能力的一种扼杀。我认为，解读《荷塘月色》，应当注意到作者在文章中营造的美：自然美、意境美、亲情美、语言美，这其中自然美、意境美和语言美都容易理解，而亲情美则容易为人所忽视。事实上，文章开头与结尾都写到了作者的妻子与孩子，都是以平实温馨自然的方式，作者爱妻、爱子的亲情就这样表现了出来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学生是学习的主体，职高一年级学生，对散文已有一定了解，并且，他们在初中时已学习过朱自清的散文，如《春》、《匆匆》。他们对散文的语言美和意境美已有所领会，但由于他们的思维能力和审美能力尚在培养形成之中，他们的阅读往往还停留在初级阶段。教学活动中，我将充分利用他们的兴趣引导学生进入特定的审美意境，培养学生具有宁静的、适宜接纳美的事物的心胸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依据以上论述，制定教学目标如下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（</w:t>
      </w:r>
      <w:r>
        <w:rPr>
          <w:rFonts w:eastAsia="楷体"/>
          <w:kern w:val="0"/>
          <w:sz w:val="28"/>
          <w:szCs w:val="28"/>
        </w:rPr>
        <w:t>1</w:t>
      </w:r>
      <w:r>
        <w:rPr>
          <w:rFonts w:eastAsia="楷体"/>
          <w:kern w:val="0"/>
          <w:sz w:val="28"/>
          <w:szCs w:val="28"/>
        </w:rPr>
        <w:t>）情感与态度目标：理解作者在作品中所流露的心境和情绪，体会作者的感情；理解掌握作者营造的四种美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（</w:t>
      </w:r>
      <w:r>
        <w:rPr>
          <w:rFonts w:eastAsia="楷体"/>
          <w:kern w:val="0"/>
          <w:sz w:val="28"/>
          <w:szCs w:val="28"/>
        </w:rPr>
        <w:t>2</w:t>
      </w:r>
      <w:r>
        <w:rPr>
          <w:rFonts w:eastAsia="楷体"/>
          <w:kern w:val="0"/>
          <w:sz w:val="28"/>
          <w:szCs w:val="28"/>
        </w:rPr>
        <w:t>）知识与能力目标：领悟情景交融的写作手法，揣摩语言，体会语言的抒情性，学习作者运用语言的技巧。同时，学习本文比喻、拟人、通感等修辞手法的运用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（</w:t>
      </w:r>
      <w:r>
        <w:rPr>
          <w:rFonts w:eastAsia="楷体"/>
          <w:kern w:val="0"/>
          <w:sz w:val="28"/>
          <w:szCs w:val="28"/>
        </w:rPr>
        <w:t>3</w:t>
      </w:r>
      <w:r>
        <w:rPr>
          <w:rFonts w:eastAsia="楷体"/>
          <w:kern w:val="0"/>
          <w:sz w:val="28"/>
          <w:szCs w:val="28"/>
        </w:rPr>
        <w:t>）过程与方法目标：在教师恰当的提问引导下，培养学生“自主、合作、探究”的学习方式，让语文课具有开放性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依据教学目标，我确定以下教学重点、难点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课文四、五、六三段的赏析。本文语言充满诗情画意，体味语言运用的妙处，是本课的重点。通感的修辞手法学生第一次接触，也要作为一个重点来讲。作者营造的四种美：自然美、意境美、亲情美、语言美也作为一个重点来讲。难点主要有两个：一是作者为什么会有“颇不宁静”的心情，二是写江南采莲旧俗的作用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二、说教法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根据课文特点，我将采用导入——感知——品读、赏析——讨论——拓展延伸的教学模式</w:t>
      </w:r>
      <w:r>
        <w:rPr>
          <w:rFonts w:eastAsia="楷体"/>
          <w:kern w:val="0"/>
          <w:sz w:val="28"/>
          <w:szCs w:val="28"/>
        </w:rPr>
        <w:t>,</w:t>
      </w:r>
      <w:r>
        <w:rPr>
          <w:rFonts w:eastAsia="楷体"/>
          <w:kern w:val="0"/>
          <w:sz w:val="28"/>
          <w:szCs w:val="28"/>
        </w:rPr>
        <w:t>课前让学生查找收集资料。倡导教师必要的牵引到放手</w:t>
      </w:r>
      <w:r>
        <w:rPr>
          <w:rFonts w:eastAsia="楷体"/>
          <w:kern w:val="0"/>
          <w:sz w:val="28"/>
          <w:szCs w:val="28"/>
        </w:rPr>
        <w:t>,</w:t>
      </w:r>
      <w:r>
        <w:rPr>
          <w:rFonts w:eastAsia="楷体"/>
          <w:kern w:val="0"/>
          <w:sz w:val="28"/>
          <w:szCs w:val="28"/>
        </w:rPr>
        <w:t>到学生的“自主、合作、探究”的学习方式的转变</w:t>
      </w:r>
      <w:r>
        <w:rPr>
          <w:rFonts w:eastAsia="楷体"/>
          <w:kern w:val="0"/>
          <w:sz w:val="28"/>
          <w:szCs w:val="28"/>
        </w:rPr>
        <w:t>,</w:t>
      </w:r>
      <w:r>
        <w:rPr>
          <w:rFonts w:eastAsia="楷体"/>
          <w:kern w:val="0"/>
          <w:sz w:val="28"/>
          <w:szCs w:val="28"/>
        </w:rPr>
        <w:t>真正体现教师的主导作用，学生的主体地位。同时，教师适时的启发点拨，使整个教学导之有序，从而构建师生间和谐平等互动的语文课堂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三、说学法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培养学生的自我学习能力已经成为一个重要的理念而深入人心，为此，我设计如下学习方法：朗读法、欣赏法、讨论法、质疑法等指导学生如何鉴赏写景抒情的散文，如何品析作品的语言，如何理解作者复杂的感情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四、说教学过程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依据教学目标与教学重点、难点，我将把文章分为两课时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第一课时：整体欣赏感知文章，分析文章的语言，学习比喻、拟人、通感的修辞方法，学习作者运用语言的技巧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第二课时：分析景物特点；体会作者的感情、理解掌握作者营造的四种美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第一课时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1</w:t>
      </w:r>
      <w:r>
        <w:rPr>
          <w:rFonts w:eastAsia="楷体"/>
          <w:kern w:val="0"/>
          <w:sz w:val="28"/>
          <w:szCs w:val="28"/>
        </w:rPr>
        <w:t>、导入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在布置学生预习课文时我同时布置给学生一项任务：回忆并收集描写荷花和月光的古诗词。课堂上，我会提问学生收集的情况，让学生分析所收集诗词中荷花或月光的特点。学生收集到的古诗词一定内容各异，表现了各式各样的荷花和月光，而这一点，也方便我引出学习的课题：荷塘月色。这样导入新课，一方面主题贴近，另一方面，也让学生在课余时间复习了一下以前学习过的古诗词，有利于温故知新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导语过后，我接着介绍朱自清简介与文章的写作背景。让学生了解朱自清在文学史上的地位、生平、风格，并穿插他不为五都米折腰的经历，吸引学生注意力，增强课堂生动性。了解文人所处的时代，有助于分析文人的作品；若需要解读《荷塘月色》，同样需要对文章写作背景有所了解。我将向学生介绍这一点，以帮助他们整体感知文章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2</w:t>
      </w:r>
      <w:r>
        <w:rPr>
          <w:rFonts w:eastAsia="楷体"/>
          <w:kern w:val="0"/>
          <w:sz w:val="28"/>
          <w:szCs w:val="28"/>
        </w:rPr>
        <w:t>、感知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首先帮助学生识别生字词，要求学生阅读课文，让学生从整体把握文章思路。在此基础上，将全文分为三部分，归纳层次大意。然后重点分析研究第</w:t>
      </w:r>
      <w:r>
        <w:rPr>
          <w:rFonts w:eastAsia="楷体"/>
          <w:kern w:val="0"/>
          <w:sz w:val="28"/>
          <w:szCs w:val="28"/>
        </w:rPr>
        <w:t>4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6</w:t>
      </w:r>
      <w:r>
        <w:rPr>
          <w:rFonts w:eastAsia="楷体"/>
          <w:kern w:val="0"/>
          <w:sz w:val="28"/>
          <w:szCs w:val="28"/>
        </w:rPr>
        <w:t>三个自然段，分析这三个自然段的语言特点。要求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注意叠词的使用、比喻、拟人、通感的修辞方法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向学生介绍通感的定义，并要求学生找出通感的例子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通感，钱钟书的定义是“一种感觉超越了本身的局限而领会到属于另一种感觉的印象”，如学生难以领会，可用生活中常用的句子加以解释，例如，她的声音真甜。这是通俗而又常见的例子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请学生思考：通感这种修辞方法在文中主要起一个什么作用？叠词又起什么作用？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让学生用新学习的修辞方法造句，并让学生彼此讨论、评价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3</w:t>
      </w:r>
      <w:r>
        <w:rPr>
          <w:rFonts w:eastAsia="楷体"/>
          <w:kern w:val="0"/>
          <w:sz w:val="28"/>
          <w:szCs w:val="28"/>
        </w:rPr>
        <w:t>、品读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继续阅读第</w:t>
      </w:r>
      <w:r>
        <w:rPr>
          <w:rFonts w:eastAsia="楷体"/>
          <w:kern w:val="0"/>
          <w:sz w:val="28"/>
          <w:szCs w:val="28"/>
        </w:rPr>
        <w:t>4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6</w:t>
      </w:r>
      <w:r>
        <w:rPr>
          <w:rFonts w:eastAsia="楷体"/>
          <w:kern w:val="0"/>
          <w:sz w:val="28"/>
          <w:szCs w:val="28"/>
        </w:rPr>
        <w:t>三个自然段，感受文章语言特点，学习作者运用语言的技巧。所谓“读书百遍，其义自现”，反复的阅读有助于学生深入感受文章的语言，并有助于学生理解作者的感情，为下一课时分析作者的感情服务。我将留两个问题给学生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这三段描写了哪些景物？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表现这些景物用了哪些技巧？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如果充分阅读了课文，回答这两个问题并不难。同时，思考这两个问题，将巩固前面讨论学习的修辞知识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4</w:t>
      </w:r>
      <w:r>
        <w:rPr>
          <w:rFonts w:eastAsia="楷体"/>
          <w:kern w:val="0"/>
          <w:sz w:val="28"/>
          <w:szCs w:val="28"/>
        </w:rPr>
        <w:t>、布置作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在第</w:t>
      </w:r>
      <w:r>
        <w:rPr>
          <w:rFonts w:eastAsia="楷体"/>
          <w:kern w:val="0"/>
          <w:sz w:val="28"/>
          <w:szCs w:val="28"/>
        </w:rPr>
        <w:t>4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6</w:t>
      </w:r>
      <w:r>
        <w:rPr>
          <w:rFonts w:eastAsia="楷体"/>
          <w:kern w:val="0"/>
          <w:sz w:val="28"/>
          <w:szCs w:val="28"/>
        </w:rPr>
        <w:t>三个自然段中任选一段背诵；结合注释与工具，理解文中两首古诗的意思；阅读课文；掌握生字词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第二课时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这一课时的主要任务是理解作者的感情、分析景物特点、分析作者营造的四种美，因此，这一课时的教学方法与过程也有别于第一课时。这一课时主要采用“赏析——讨论——拓展延伸”的课堂教学模式组织课堂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1</w:t>
      </w:r>
      <w:r>
        <w:rPr>
          <w:rFonts w:eastAsia="楷体"/>
          <w:kern w:val="0"/>
          <w:sz w:val="28"/>
          <w:szCs w:val="28"/>
        </w:rPr>
        <w:t>、检查上一课时布置的第一项作业，提学生任选自然段背诵；如有学生作业完成不好，要求他继续背诵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2</w:t>
      </w:r>
      <w:r>
        <w:rPr>
          <w:rFonts w:eastAsia="楷体"/>
          <w:kern w:val="0"/>
          <w:sz w:val="28"/>
          <w:szCs w:val="28"/>
        </w:rPr>
        <w:t>、赏析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A</w:t>
      </w:r>
      <w:r>
        <w:rPr>
          <w:rFonts w:eastAsia="楷体"/>
          <w:kern w:val="0"/>
          <w:sz w:val="28"/>
          <w:szCs w:val="28"/>
        </w:rPr>
        <w:t>、分析景物特点。所谓“一切景语皆情语”，作者笔下景物的特点，一定也反映了作者情绪的特点。要求学生回想上一课时分析过的自然段，归纳景物特点，并分析这些景物特点对作者感情的抒发有无帮助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B</w:t>
      </w:r>
      <w:r>
        <w:rPr>
          <w:rFonts w:eastAsia="楷体"/>
          <w:kern w:val="0"/>
          <w:sz w:val="28"/>
          <w:szCs w:val="28"/>
        </w:rPr>
        <w:t>、通览全文，分析总结作者营造的四种美。请学生讨论：作者营造了哪些美？可以提示：月光、杨柳、荷叶等意象，让学生自由思考讨论，并分析每一类美的内容，用自己的语言概括出来。我的课堂上，我将为学生尽可能多地提供讨讨论、发言的机会，这将锻炼学生思考、表达两方面的能力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C</w:t>
      </w:r>
      <w:r>
        <w:rPr>
          <w:rFonts w:eastAsia="楷体"/>
          <w:kern w:val="0"/>
          <w:sz w:val="28"/>
          <w:szCs w:val="28"/>
        </w:rPr>
        <w:t>、和学生一起学习、赏析《采莲赋》和《西洲曲》。《采莲赋》的字面比较难懂，但注释很多很详细，学生结合注释学习并不难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3</w:t>
      </w:r>
      <w:r>
        <w:rPr>
          <w:rFonts w:eastAsia="楷体"/>
          <w:kern w:val="0"/>
          <w:sz w:val="28"/>
          <w:szCs w:val="28"/>
        </w:rPr>
        <w:t>、讨论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经过对文章的继续分析，让学生自由分组讨论以下问题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讨论一：回想</w:t>
      </w:r>
      <w:r>
        <w:rPr>
          <w:rFonts w:eastAsia="楷体"/>
          <w:kern w:val="0"/>
          <w:sz w:val="28"/>
          <w:szCs w:val="28"/>
        </w:rPr>
        <w:t>4</w:t>
      </w:r>
      <w:r>
        <w:rPr>
          <w:rFonts w:eastAsia="楷体" w:cs="楷体" w:ascii="楷体" w:hAnsi="楷体"/>
          <w:kern w:val="0"/>
          <w:sz w:val="28"/>
          <w:szCs w:val="28"/>
        </w:rPr>
        <w:t>—</w:t>
      </w:r>
      <w:r>
        <w:rPr>
          <w:rFonts w:eastAsia="楷体"/>
          <w:kern w:val="0"/>
          <w:sz w:val="28"/>
          <w:szCs w:val="28"/>
        </w:rPr>
        <w:t>6</w:t>
      </w:r>
      <w:r>
        <w:rPr>
          <w:rFonts w:eastAsia="楷体"/>
          <w:kern w:val="0"/>
          <w:sz w:val="28"/>
          <w:szCs w:val="28"/>
        </w:rPr>
        <w:t>段景物描写的特点，思考为什么会有这样的景物特点？找出表示作者心情的句子。理解作者情感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讨论二：作者“颇不宁静”的心情缘于何？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讨论三：文章在写完月下荷塘、荷塘上的的月光、荷塘四周后，为什么还要写采莲？作者引用《采莲赋》《西洲曲》中写采莲的事情，有什么作用？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一千个读者眼中就有一千个哈姆雷特。这三个问题，学生可能会答出各式各样的答案。对每一种答案，我们都应该鼓励。应该让学生知道，文学批评是允许见仁见智的。无论怎样的答案，只有具有一定的可能性，并可以自圆其说，就值得鼓励。但是，教师在教学活动中是具有导向作用的，教师也应当把自己的思考与学生交流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4</w:t>
      </w:r>
      <w:r>
        <w:rPr>
          <w:rFonts w:eastAsia="楷体"/>
          <w:kern w:val="0"/>
          <w:sz w:val="28"/>
          <w:szCs w:val="28"/>
        </w:rPr>
        <w:t>、拓展与延伸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语文学习源自教材，但不可局限于教材。语文学习应当向生活延伸，注重对学生人文精神和独立思考精神的引导。我会借助刚才提到的三个讨论题，给学生补充相关的知识，给学生深层次的阅读和思考提供建议或意见。譬如关于朱自清的“不平静”，我应当告诉学生可以参考阅读朱自清的《哪里走》、《一封信》、钱理群的《关于朱自清的“不平静”》、孙绍振的《超出平常的自己和伦理的自由》等文章来解释“不平静”的原因。这样一来，语文课为学生课外阅读也提供了建议与方向，对提高学生语文基本功与语文修养都是有好处的。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eastAsia="楷体"/>
          <w:kern w:val="0"/>
          <w:sz w:val="28"/>
          <w:szCs w:val="28"/>
        </w:rPr>
        <w:t>、布置作业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　　学习朱自清运用语言的特点，作一段</w:t>
      </w:r>
      <w:r>
        <w:rPr>
          <w:rFonts w:eastAsia="楷体"/>
          <w:kern w:val="0"/>
          <w:sz w:val="28"/>
          <w:szCs w:val="28"/>
        </w:rPr>
        <w:t>300</w:t>
      </w:r>
      <w:r>
        <w:rPr>
          <w:rFonts w:eastAsia="楷体"/>
          <w:kern w:val="0"/>
          <w:sz w:val="28"/>
          <w:szCs w:val="28"/>
        </w:rPr>
        <w:t>字左右的景物描写；继续背诵课文第</w:t>
      </w:r>
      <w:r>
        <w:rPr>
          <w:rFonts w:eastAsia="楷体"/>
          <w:kern w:val="0"/>
          <w:sz w:val="28"/>
          <w:szCs w:val="28"/>
        </w:rPr>
        <w:t>4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5</w:t>
      </w:r>
      <w:r>
        <w:rPr>
          <w:rFonts w:eastAsia="楷体"/>
          <w:kern w:val="0"/>
          <w:sz w:val="28"/>
          <w:szCs w:val="28"/>
        </w:rPr>
        <w:t>、</w:t>
      </w:r>
      <w:r>
        <w:rPr>
          <w:rFonts w:eastAsia="楷体"/>
          <w:kern w:val="0"/>
          <w:sz w:val="28"/>
          <w:szCs w:val="28"/>
        </w:rPr>
        <w:t>6</w:t>
      </w:r>
      <w:r>
        <w:rPr>
          <w:rFonts w:eastAsia="楷体"/>
          <w:kern w:val="0"/>
          <w:sz w:val="28"/>
          <w:szCs w:val="28"/>
        </w:rPr>
        <w:t>自然段；在三个讨论中任选其一，把你的想法写出来，字数不限；预习新课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char">
    <w:name w:val="3cha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2:00Z</dcterms:created>
  <dc:creator/>
  <dc:description/>
  <cp:keywords/>
  <dc:language>en-US</dc:language>
  <cp:lastModifiedBy>Administrator</cp:lastModifiedBy>
  <dcterms:modified xsi:type="dcterms:W3CDTF">2015-01-16T03:21:00Z</dcterms:modified>
  <cp:revision>3</cp:revision>
  <dc:subject/>
  <dc:title/>
</cp:coreProperties>
</file>