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职语文《子路、曾皙、冉有、公西华侍坐》说课稿</w:t>
      </w:r>
    </w:p>
    <w:p>
      <w:pPr>
        <w:pStyle w:val="Normal"/>
        <w:jc w:val="center"/>
        <w:rPr/>
      </w:pPr>
      <w:r>
        <w:rPr/>
        <w:t>广西玉林农业学校</w:t>
      </w:r>
      <w:r>
        <w:rPr>
          <w:rFonts w:eastAsia="Times New Roman"/>
        </w:rPr>
        <w:t xml:space="preserve">  </w:t>
      </w:r>
      <w:r>
        <w:rPr/>
        <w:t>谌湘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尊敬的各位评委老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来自广西玉林农业学校的谌湘芬，很高兴能通过说课这个平台与各位专家、评委及同行进行交流，今天，我说课的内容是《子路、曾皙、冉有、公西华侍坐》，下面，我将从“为什么这么教、我是怎样教的、教的效果如何”三个方面进行说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为什么这么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是教师授课的根本立足点，本节课的教材选自高等教育出版社出版的《语文》（基础模块上册）第六单元第</w:t>
      </w:r>
      <w:r>
        <w:rPr/>
        <w:t>22</w:t>
      </w:r>
      <w:r>
        <w:rPr/>
        <w:t>课，本教材注重学生语文学习能力及应用能力的生成，充分体现中职语文教学改革的特色。古文教学不仅要增强学生阅读浅易文言文的能力，更要注重古为今用，从发展的眼光提取古代作品的内容价值，汲取民族智慧，引导学生追寻先贤之志，树立自己的职业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学重点和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人物语言体现人物性格的写作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鉴析先贤远大之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教学目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我是怎样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充分地了解学生情况，才能更游刃有余地把握教学的有效性。此次授课对象是数控</w:t>
      </w:r>
      <w:r>
        <w:rPr/>
        <w:t>12</w:t>
      </w:r>
      <w:r>
        <w:rPr/>
        <w:t>级</w:t>
      </w:r>
      <w:r>
        <w:rPr/>
        <w:t>1</w:t>
      </w:r>
      <w:r>
        <w:rPr/>
        <w:t>班的全体学生，具备以下特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</w:t>
      </w:r>
      <w:r>
        <w:rPr/>
        <w:t>特征一：文言基础弱，尤厌枯讲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</w:t>
      </w:r>
      <w:r>
        <w:rPr/>
        <w:t>特征二：男生比例高，素喜玩闯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</w:t>
      </w:r>
      <w:r>
        <w:rPr/>
        <w:t>特征三：生性本好动，大胆来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</w:t>
      </w:r>
      <w:r>
        <w:rPr/>
        <w:t>特征四：初中习论语，有待深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法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对学生文言文基础薄弱，厌倦枯讲，喜欢游戏等特征，立足中职古文教学要求，增强学生阅读浅易文言文的能力，将竞争、合作、趣味的“五关寻志”（语义关—情节关—人物关—析志关—树志关）闯关游戏贯穿教学，五关依据教学目标设置不同的闯关形式，渗透不同的教法与学法，最大限度地激发学生学习古文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全班分为三大组，共闯五关，每关满分为</w:t>
      </w:r>
      <w:r>
        <w:rPr/>
        <w:t>100</w:t>
      </w:r>
      <w:r>
        <w:rPr/>
        <w:t>分，最低闯关分数</w:t>
      </w:r>
      <w:r>
        <w:rPr/>
        <w:t>60</w:t>
      </w:r>
      <w:r>
        <w:rPr/>
        <w:t>分。在闯关过程中，若有两关获得最高分的队伍，将进入增能区，获得能量提升</w:t>
      </w:r>
      <w:r>
        <w:rPr/>
        <w:t>100</w:t>
      </w:r>
      <w:r>
        <w:rPr/>
        <w:t>分；若有两关均未达到</w:t>
      </w:r>
      <w:r>
        <w:rPr/>
        <w:t>60</w:t>
      </w:r>
      <w:r>
        <w:rPr/>
        <w:t>分的通关队，将从本组积累分中倒扣</w:t>
      </w:r>
      <w:r>
        <w:rPr/>
        <w:t>100</w:t>
      </w:r>
      <w:r>
        <w:rPr/>
        <w:t>分，进入待定区。待定队须在下一轮通关中获得第一，才能复生，获得复生分数</w:t>
      </w:r>
      <w:r>
        <w:rPr/>
        <w:t>80</w:t>
      </w:r>
      <w:r>
        <w:rPr/>
        <w:t>分。五关后，累积得分最高为胜利队，获得神秘宝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学法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法与学法从本质上来说就是有机结合体，不可分割。依据上述教法，坚持以学生为主体，要让学生发挥主观能动性，注重自主探究能力的培养。在学生闯关过程中，对学生的合作学习、品读人物、表演展示给予相对应的学法指导，鼓励学生自主阅读、热烈讨论、积极表演、真切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围绕教学重难点及教学目标，立足学生实际，设置五个闯关环节：“语义关—情节关—人物关—析志关—树志关”。做好相应的课前准备，包括常规教具、多媒体课件等，要求学生在课前进行预习，确保教学活动有效有序地开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语义关（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闯关形式：眼明手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设计意图：在已要求课前进行字词预习的基础上，通过《眼明手快》的游戏方式，更快更好地检验学生字词的掌握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情节关（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闯关形式：两问接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环节设置两个关卡：两问发思、文句接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两问发思：请同学们自由朗读课文，并思考以下问题，三分钟后，各闯关队分别派</w:t>
      </w:r>
      <w:r>
        <w:rPr/>
        <w:t>1</w:t>
      </w:r>
      <w:r>
        <w:rPr/>
        <w:t>名选手上台展示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路、曾皙、冉有、公西华他们的名分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分为哪三个环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设计意图：帮助学生梳理全文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句接龙：全文已划分为</w:t>
      </w:r>
      <w:r>
        <w:rPr/>
        <w:t>18</w:t>
      </w:r>
      <w:r>
        <w:rPr/>
        <w:t>个句子，每队各派</w:t>
      </w:r>
      <w:r>
        <w:rPr/>
        <w:t>6</w:t>
      </w:r>
      <w:r>
        <w:rPr/>
        <w:t>名选手依次进行文句接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设计意图：让学生在快乐的文句接龙游戏中更有效地理解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人物关（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闯关形式：你欣赏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用</w:t>
      </w:r>
      <w:r>
        <w:rPr/>
        <w:t>3-5</w:t>
      </w:r>
      <w:r>
        <w:rPr/>
        <w:t>分钟再次细细品读课文，想想我欣赏谁？读出与人物相关的语言，细细品味关键字词，再说说人物具有怎样的性格？每队派</w:t>
      </w:r>
      <w:r>
        <w:rPr/>
        <w:t>3</w:t>
      </w:r>
      <w:r>
        <w:rPr/>
        <w:t>名学生发言，鼓励其他队员补充发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设计意图：引导学生理解通过语言展现人物性格的写作手法，使学生真正读懂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析志关（</w:t>
      </w:r>
      <w:r>
        <w:rPr/>
        <w:t>18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闯关形式：话剧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道具准备：五套桌椅、一架古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表演人物：孔子、子路、曾皙、冉有、公西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表演剧幕：孔子问志—弟子答志—孔子评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表演要求：每队抽签选取一幕表演，分队讨论，立足文本，发挥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设计意图：充分调动学生积极性，培养学生合作探究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“角色扮演”，</w:t>
      </w:r>
      <w:r>
        <w:rPr>
          <w:rFonts w:eastAsia="Times New Roman"/>
        </w:rPr>
        <w:t xml:space="preserve"> </w:t>
      </w:r>
      <w:r>
        <w:rPr/>
        <w:t>才能更好地鉴析先贤的远大志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树志关（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闯关形式：团队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展示人员：全体队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展示内容：奋斗目标、奋斗口号、奋斗造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展示要求：看《数控专业就业岗位图》，再分队进行讨论，学生明确就业岗位奋斗目标，设计奋斗口号，编排奋斗造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设计意图：树志关的设计旨在古为今用，追寻先贤之志，立足数控专业就业岗位，团队展示表明学生的奋斗决心，喊出奋斗心声，帮助学生树立职业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二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教的效果怎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关寻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文教学玩闯关，人人参与欢乐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文据生巧设关，关关相连一气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读讨论和表演，重在体验和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为今用汲精髓，追寻先贤树大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上是我对本次课的一些设想，不足之处请专家、同行们多多批评、指正，谢谢</w:t>
      </w:r>
      <w:r>
        <w:rPr/>
        <w:t xml:space="preserve">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0:00Z</dcterms:created>
  <dc:creator>User</dc:creator>
  <dc:description/>
  <cp:keywords/>
  <dc:language>en-US</dc:language>
  <cp:lastModifiedBy>User</cp:lastModifiedBy>
  <dcterms:modified xsi:type="dcterms:W3CDTF">2014-12-25T08:51:00Z</dcterms:modified>
  <cp:revision>1</cp:revision>
  <dc:subject/>
  <dc:title>中职语文《子路、曾皙、冉有、公西华侍坐》说课稿</dc:title>
</cp:coreProperties>
</file>