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职大赛获奖《我很重要》教案（第二课时）</w:t>
      </w:r>
    </w:p>
    <w:p>
      <w:pPr>
        <w:pStyle w:val="Normal"/>
        <w:rPr/>
      </w:pPr>
      <w:r>
        <w:rPr/>
        <w:t>授课对象：</w:t>
      </w:r>
      <w:r>
        <w:rPr/>
        <w:t>2011</w:t>
      </w:r>
      <w:r>
        <w:rPr/>
        <w:t>届高职单招班二年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教材：高等教育出版社中职业教育国家规划教材工科类拓展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课题：《我很重要》（作者：毕淑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把握文章结构，梳理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文章欲扬先抑的手法，析优修辞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课文从亲情、友情、事业三个方面对“我很重要”的阐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结合“引领与自读”，采取“勾画和批注”“讨论与交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正确理解</w:t>
      </w:r>
      <w:r>
        <w:rPr>
          <w:rFonts w:eastAsia="Times New Roman"/>
        </w:rPr>
        <w:t xml:space="preserve"> </w:t>
      </w:r>
      <w:r>
        <w:rPr/>
        <w:t>“我很重要”的内涵，树立自信、自强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品味优美句子，学会分析它的手法和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感受并用自己的语言说出句子中蕴含的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对生活现象进行思考，深入挖掘“我很重要”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法：激趣导入、任务驱动、点拨引导、质疑启发、情景模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法：自主阅读、合作探究、启发质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手段</w:t>
      </w:r>
      <w:r>
        <w:rPr/>
        <w:t>:</w:t>
      </w:r>
      <w:r>
        <w:rPr/>
        <w:t>多媒体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：制作教学课件，准备投影设备，搜集拓展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歌曲导入，激发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我们先欣赏一首歌曲。（播放）这是“旭日阳刚”的新歌《如果我是一棵小草》。人们常说“人于天地渺如沧海一粟。”同学们，你们赞同这种说法吗？你觉得自己重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常常同情“小草”的渺小微弱，然而小草却说：“如果注定是那么渺小，就让我能够将大地拥抱；如果我只是一棵小草，但我相信明天更美好。”（歌词）它们，“渺小，但从不自弃！”，“旭日阳刚”也从在工地上纵情歌唱走上了璀璨的春晚舞台，他们“平凡，却创造不凡！”。我们还能说谁是渺小、微不足道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个人，每一个“我”，都很重要！（板书课题和作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步阅读，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请同学们对全文进行默读，思考下列问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作者首先提出了什么观点，最后的结论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阐释我很重要之前写我不重要，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认为我很重要的依据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认识到我很重要有什么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生各抒己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老师补充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课文思路：提出“我不重要”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）——分析“我很重要”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）——肯定“我很重要”（</w:t>
      </w:r>
      <w:r>
        <w:rPr/>
        <w:t>31</w:t>
      </w:r>
      <w:r>
        <w:rPr>
          <w:rFonts w:cs="宋体;SimSun" w:ascii="宋体;SimSun" w:hAnsi="宋体;SimSun"/>
        </w:rPr>
        <w:t>—</w:t>
      </w:r>
      <w:r>
        <w:rPr/>
        <w:t>4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展开“我很重要”的阐述之前写“我不重要”，采用“欲扬先抑”的手法，将作者要提的观点与传统认识形成鲜明对比，更好地突出“我很重要”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认为“我很重要”，是“合情合理”的认识。从“理”来看，每一个“我”都是天地精华的汇聚，精神文化的传承，神奇基因的偶合；从“情”来看，每一个“我”在亲情（父母、伴侣、孩子）、友情、事业中都非常重要、不可替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只有认识到了“我很重要”，才能对自己、对人生进行正确的定位、规划，才能充满信心、勇气地珍惜生命、创造生活、实现自我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具体讲析，交流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众里寻他：找出文中令你深深感动的句子。（大多是运用了修辞手法的句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批注勾画：选择你喜欢的一句，进行分析，在文侧写出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交流感受：跟同学们谈谈你对这句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示范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“相交多年的密友，就如同沙漠中的古陶，摔碎一件就少一件，再也找不到一模一样的合成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这句话运用了比喻的修辞手法，将密友比作古陶。古陶历史久远，是珍贵的文物，以此来说明友情是相交甚久积累而来的，朋友是不可替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学生练习分析（在刚才交流的基础上，每组选一名代表发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语句：“假如我们先他们而去，他们的白发会从日出垂到日暮，他们的泪水会使太平洋为之涨潮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明确</w:t>
      </w:r>
      <w:r>
        <w:rPr/>
        <w:t>]</w:t>
      </w:r>
      <w:r>
        <w:rPr/>
        <w:t>修辞：夸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内容：白发、海水表现愁绪，用白发地速生、海水的暴涨来表现失去孩子的父母是多么伤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效果：使父母上的伤心的状态更具体，伤心程度的更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语句：“失去了丈夫的女人，就是齐斩斩折断的琴弦，每一根都在雨夜长久地自鸣……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修辞：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：从夫妻琴瑟和鸣、相濡以沫的关系出发，来强调失去丈夫的孤独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作用：对夫妻关系的表现更形象，对丧夫的处境和感受表现也更生动感人。</w:t>
      </w:r>
    </w:p>
    <w:p>
      <w:pPr>
        <w:pStyle w:val="Normal"/>
        <w:ind w:firstLine="435"/>
        <w:rPr/>
      </w:pPr>
      <w:r>
        <w:rPr/>
        <w:t>6</w:t>
      </w:r>
      <w:r>
        <w:rPr/>
        <w:t>、联系分析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这个部分涉及四个方面，可以老师举例引导，也可以鼓励知识面较广的同学参与举例分析。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亲情：</w:t>
      </w:r>
      <w:r>
        <w:rPr/>
        <w:t>[</w:t>
      </w:r>
      <w:r>
        <w:rPr/>
        <w:t>图片</w:t>
      </w:r>
      <w:r>
        <w:rPr/>
        <w:t>]</w:t>
      </w:r>
      <w:r>
        <w:rPr/>
        <w:t>失去孩子的母亲。在文中找出表现“我”在父母眼中很重要的句子，结合图片，谈谈你的感受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事业：【图片、资料】新闻链接“一个人的海岛”：渤海湾里有一个无人知道的小岛——小山海岛，至今已有五代士兵戍守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采访记录（摘选）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一个兵的存在使荒凉的小岛有了一些家园的味道。”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生活上的不方便还可以克服，但是那种无尽的寂寞实在是难以忍受的，恍如隔世的孤独沉沉地压在心头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当海上风云突变时，谢胜才就会爬到山顶，打信号弹指示方位，渔民们把这里看成是导航站和避风港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文中谈到，对于“我”的事业，“我”是一个怎样的角色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爱情：</w:t>
      </w:r>
      <w:r>
        <w:rPr/>
        <w:t>[</w:t>
      </w:r>
      <w:r>
        <w:rPr/>
        <w:t>图片、诗词</w:t>
      </w:r>
      <w:r>
        <w:rPr/>
        <w:t>]</w:t>
      </w:r>
      <w:r>
        <w:rPr/>
        <w:t>李清照《声声慢》。在文中找出表现“我”在爱人眼中很重要的句子，结合图片，谈谈你的感受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友情：</w:t>
      </w:r>
      <w:r>
        <w:rPr/>
        <w:t>[</w:t>
      </w:r>
      <w:r>
        <w:rPr/>
        <w:t>图片</w:t>
      </w:r>
      <w:r>
        <w:rPr/>
        <w:t>]</w:t>
      </w:r>
      <w:r>
        <w:rPr/>
        <w:t>俞伯牙与钟子期——“高山流水”。在文中找出表现“我”在朋友眼中很重要的句子，结合图片，谈谈你的感受？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7</w:t>
      </w:r>
      <w:r>
        <w:rPr/>
        <w:t>、归纳总结：任何一个人都不该轻视自己，我就是我，一个独一无二的我，一个不可或缺的我。无论我是否拥有财富与地位，我在父母、伴侣、孩子、朋友的眼中都是珍贵的，我在事业中能起的作用也无人可以替代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四、延伸讨论，领悟主旨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一）“我”真的不重要吗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、我们先来看一些图片和一组数据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【资料】据中国心理卫生协会资料显示，自杀在中国已成为位列第五的死亡原因，仅次于心脑血管病、恶性肿瘤、呼吸系统疾病和意外死亡。而在</w:t>
      </w:r>
      <w:r>
        <w:rPr/>
        <w:t>15</w:t>
      </w:r>
      <w:r>
        <w:rPr/>
        <w:t>岁至</w:t>
      </w:r>
      <w:r>
        <w:rPr/>
        <w:t>34</w:t>
      </w:r>
      <w:r>
        <w:rPr/>
        <w:t>岁的人群中，自杀更是成为首位死因。在中国自</w:t>
      </w:r>
      <w:r>
        <w:rPr/>
        <w:t>2000</w:t>
      </w:r>
      <w:r>
        <w:rPr/>
        <w:t>年以来，每</w:t>
      </w:r>
      <w:r>
        <w:rPr/>
        <w:t>2</w:t>
      </w:r>
      <w:r>
        <w:rPr/>
        <w:t>分钟就有</w:t>
      </w:r>
      <w:r>
        <w:rPr/>
        <w:t>1</w:t>
      </w:r>
      <w:r>
        <w:rPr/>
        <w:t>人自杀、</w:t>
      </w:r>
      <w:r>
        <w:rPr/>
        <w:t>8</w:t>
      </w:r>
      <w:r>
        <w:rPr/>
        <w:t>人自杀未遂，每年约有</w:t>
      </w:r>
      <w:r>
        <w:rPr/>
        <w:t>25</w:t>
      </w:r>
      <w:r>
        <w:rPr/>
        <w:t>万人死于自杀……有自杀倾向的人大多智商高，但不能承受打击，过于追求完美，特别是面对经济、就业、人际关系等问题，不少人不能变换角度冷静地对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【图片】这里面有一些我们的同龄人，他们正拥有最令人羡慕的青春；这里面还有一些我们很熟悉的面孔，他们按说是人人嫉妒的对象。然而，他们却都出人意料的选择了自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、学生探讨交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对这些自杀现象你有什么看法？（分析引导他们的处境与选择的悖谬指出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</w:t>
      </w:r>
      <w:r>
        <w:rPr/>
        <w:t>、总结：显然与财富、地位关联不大，而是与自我认知不准、不够自信、不够坚强有关。人要认识到自己的重要，确立自己生命的价值，才能坚强地面对生活。（二）只有“我”最重要吗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、观看视频《我最重要》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、学生探讨交流：“我很重要”与“我最重要”的不同之处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</w:t>
      </w:r>
      <w:r>
        <w:rPr/>
        <w:t>、总结：“我很重要”是对生命的珍视，以对人的关爱为出发点，自尊自信，实现人生价值。“我最重要”是以自我为中心，以个人厉害为出发点，自私自利。“我很重要”这个我指每一个人，我们要充分肯定每一个“我”的重要性，积极去实现个人的人生价值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五、情景模拟，强化体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、看情境模拟表演《多余的我》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小峰，学习成绩不优秀，父亲忙于做生意挣钱养家，母亲忙于操持家务、照顾年幼的妹妹，他觉得自己好不优秀，也无人重视，在这个世界上很多余，自己一点也不重要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、请你以《朋友，请听我说！》为题，当堂组织语言，拟写劝说词（要求至少运用一种修辞），对这名学生进行劝告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六、作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、把未完成的劝说词课下写完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、收集关于“自信、自强”的名言警句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理“珍爱生命、实现人生价值”的事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提出“我不重要”</w:t>
      </w:r>
      <w:r>
        <w:rPr>
          <w:rFonts w:eastAsia="Times New Roman"/>
        </w:rPr>
        <w:t xml:space="preserve">   </w:t>
      </w:r>
      <w:r>
        <w:rPr/>
        <w:t>理的</w:t>
      </w:r>
      <w:r>
        <w:rPr>
          <w:rFonts w:eastAsia="Times New Roman"/>
        </w:rPr>
        <w:t xml:space="preserve">        </w:t>
      </w:r>
      <w:r>
        <w:rPr/>
        <w:t>天地精华的汇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</w:t>
      </w:r>
      <w:r>
        <w:rPr/>
        <w:t>阐释</w:t>
      </w:r>
      <w:r>
        <w:rPr>
          <w:rFonts w:eastAsia="Times New Roman"/>
        </w:rPr>
        <w:t xml:space="preserve">        </w:t>
      </w:r>
      <w:r>
        <w:rPr/>
        <w:t>精神文化的传承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</w:t>
      </w:r>
      <w:r>
        <w:rPr/>
        <w:t>神奇基因的偶合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35"/>
        <w:rPr/>
      </w:pPr>
      <w:r>
        <w:rPr/>
        <w:t>分析“我很重要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</w:t>
      </w:r>
      <w:r>
        <w:rPr/>
        <w:t>情的</w:t>
      </w:r>
      <w:r>
        <w:rPr>
          <w:rFonts w:eastAsia="Times New Roman"/>
        </w:rPr>
        <w:t xml:space="preserve">        </w:t>
      </w:r>
      <w:r>
        <w:rPr/>
        <w:t>父母：承载希望</w:t>
      </w: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</w:t>
      </w:r>
      <w:r>
        <w:rPr/>
        <w:t>演绎</w:t>
      </w:r>
      <w:r>
        <w:rPr>
          <w:rFonts w:eastAsia="Times New Roman"/>
        </w:rPr>
        <w:t xml:space="preserve">  </w:t>
      </w:r>
      <w:r>
        <w:rPr/>
        <w:t>亲情</w:t>
      </w:r>
      <w:r>
        <w:rPr>
          <w:rFonts w:eastAsia="Times New Roman"/>
        </w:rPr>
        <w:t xml:space="preserve">  </w:t>
      </w:r>
      <w:r>
        <w:rPr/>
        <w:t>夫妻：相濡以沫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强调“我很重要”</w:t>
      </w:r>
      <w:r>
        <w:rPr>
          <w:rFonts w:eastAsia="Times New Roman"/>
        </w:rPr>
        <w:t xml:space="preserve">               </w:t>
      </w:r>
      <w:r>
        <w:rPr/>
        <w:t>孩子：至高至尊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</w:t>
      </w:r>
      <w:r>
        <w:rPr/>
        <w:t>友情：不可复制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</w:t>
      </w:r>
      <w:r>
        <w:rPr/>
        <w:t>事业：唯一主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七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板书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4:00Z</dcterms:created>
  <dc:creator>User</dc:creator>
  <dc:description/>
  <cp:keywords/>
  <dc:language>en-US</dc:language>
  <cp:lastModifiedBy>User</cp:lastModifiedBy>
  <dcterms:modified xsi:type="dcterms:W3CDTF">2014-12-25T08:46:00Z</dcterms:modified>
  <cp:revision>1</cp:revision>
  <dc:subject/>
  <dc:title>中职大赛获奖《我很重要》教案（第二课时）</dc:title>
</cp:coreProperties>
</file>