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洛阳诗韵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叶文玲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课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目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１．理清作者的思路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２．理解作者对洛阳的感情，对传统文化的感情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重点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本课重点是理清作者的思路，从整体上认识洛阳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过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．洛阳简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洛阳原名雒邑，为西周时周成王所建，前</w:t>
      </w:r>
      <w:r>
        <w:rPr>
          <w:rFonts w:eastAsia="宋体;SimSun" w:cs="宋体;SimSun" w:ascii="宋体;SimSun" w:hAnsi="宋体;SimSun"/>
        </w:rPr>
        <w:t>770</w:t>
      </w:r>
      <w:r>
        <w:rPr>
          <w:rFonts w:ascii="宋体;SimSun" w:hAnsi="宋体;SimSun" w:cs="宋体;SimSun" w:eastAsia="宋体;SimSun"/>
        </w:rPr>
        <w:t>年，周平王迁都洛邑，战国时改名洛阳，因在洛水之北而得名。以后又有东汉、曹魏、西晋、北魏、隋、唐（武周）、后梁、后唐、先后建都于此，所以被称为“九朝古都”。（公元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年，绿林军所立的更始帝刘玄政权也建都于此。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东汉，魏晋。隋唐时代，洛阳是全国乃至亚洲的经济、文化中心，东汉时有太学生三万余人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汉明帝时建白马寺，为我国最早的佛寺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原名城洛阳，是我国六代九朝古都，用一千几百字的短文要写尽它的风采几乎是不可能的，然而本文作者却凭着对洛阳驾诚的偏爱，用自己的亲身体验去表现，去描摹，写出了这个九朝古都特殊的况味，抒发了对灿烂悠久的中华民族文化挚爱的感情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作者简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本文作者叶文玲，是现代女作家，曾任浙江省作家协会主席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解题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《洛阳诗韵》题目：有着特殊的含义：洛阳是历史的厚重的沉积和馈赠，是中华民族悠久灿烂文化的代表，有博大精深的美。审视洛阳的美，仿佛读一首优美的古诗，韵味无穷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总体把握课文结构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全文由两部分组成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第一部分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自然段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写作者对洛阳十分偏爱，有着笃诚的崇拜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自然段，作者用浓重的抒情笔调抒写对洛阳如痴如醉的感情。作者曾长期工作在河南，对中原怀有深厚的感情，但“最忆是洛阳”，突出了洛阳在作者心目中的位置。“情思悠悠”，强调了思念之长，“连笔尖都带了几分醉意”，更是生动形象地表达了作者浓烈的感情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自然段，用一个比喻句，交代了洛阳的地理位置。“璀璨的一颗”明珠，突出了洛阳在黄河沿岸城市中的地位。黄河是中华民族的摇篮，洛阳堪称黄河文明的代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自然段，写洛阳的文化遗产，足以代表中华民族灿烂的精神财富。作者一开始用“一似”、“又像”两个比喻写洛阳的雄浑和动人，接下来连用两个“不”字，加以否定，并还洛阳以本来面目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洛阳是历史厚重的馈赠和沉积”，写出了沉甸甸的历史感。“从洛阳发掘的文化遗产，足可代表中华民族灿烂的精神财富”，既说明上文的“厚重”，又点明了“馈赠和沉积”的内涵，它不是什么别的东西，而是中华民族的灿烂文化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4—5</w:t>
      </w:r>
      <w:r>
        <w:rPr>
          <w:rFonts w:ascii="宋体;SimSun" w:hAnsi="宋体;SimSun" w:cs="宋体;SimSun" w:eastAsia="宋体;SimSun"/>
        </w:rPr>
        <w:t>自然段，写作者偏爱洛阳的原因，从字面上看，似乎是“机遇和亲缘”，而更深层次的原因则是洛阳作为九朝古都，“有着特殊的况味”。抄录古句，慰勉兄长，似可作“机遇和亲缘”的解释；但作者“笃诚的崇拜”，无疑源自洛阳曾是全国乃至亚洲经济文化中心。而下文说洛阳的名字“充满文情和诗意”，说洛阳历代才俊辈出，显然非指经济而指文化。因此把上下文联系起来看很清楚，这个九朝古都有着特殊的况味，自然是指洛阳悠久灿烂的文化遗产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第二部分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自然段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写洛阳的古、美、奇、绝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这部分由五个层次组成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第一层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自然段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写洛阳悠久灿烂的文化遗产的四个特点。这是一个过渡段，也是第二部分的总写。以下分写这四个特点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第二层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7—8</w:t>
      </w:r>
      <w:r>
        <w:rPr>
          <w:rFonts w:ascii="宋体;SimSun" w:hAnsi="宋体;SimSun" w:cs="宋体;SimSun" w:eastAsia="宋体;SimSun"/>
        </w:rPr>
        <w:t>自然段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写洛阳古。这是洛阳的第一个特点，选取的典型材料是白马寺。第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自然段首句是该层次的中心句。第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自然段则是援引史料，用以证明白马寺之古，冠以“天下第一”，名不虚传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第三层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。自然段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写洛阳美。这是洛阳的第二个特点，选取的典型材料是牡丹。富贵牡丹，雍容华贵，被洛阳人奉为市花。洛阳花市盛况空前，不仅成为洛阳的文化盛事，而且也是域外海内的文明盛事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第四层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自然段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写洛阳绝。这是洛阳的第三个特点，选取的典型材料是具有</w:t>
      </w:r>
      <w:r>
        <w:rPr>
          <w:rFonts w:eastAsia="宋体;SimSun" w:cs="宋体;SimSun" w:ascii="宋体;SimSun" w:hAnsi="宋体;SimSun"/>
        </w:rPr>
        <w:t>1300</w:t>
      </w:r>
      <w:r>
        <w:rPr>
          <w:rFonts w:ascii="宋体;SimSun" w:hAnsi="宋体;SimSun" w:cs="宋体;SimSun" w:eastAsia="宋体;SimSun"/>
        </w:rPr>
        <w:t>年历史的唐三彩。作者重点介绍的是“造型最优美的马和骆驼”。描写新近发掘的隋代的三彩骆驼，不仅说明它的历史悠久，更重要的是突出它是举世罕见的艺术瑰宝。如果说白马寺门口那匹粗拙的石塑白马，作为中外文化使者的象征，曾经从域外“走”进洛阳，那么今天洛阳的唐三彩驼、马更是作为中华民族文化的使者“走”向世界，让世界了解中国。唐三彩作为极有文化品味的送礼佳品，还适用于亲友之间的馈赠。写哥哥用唐三彩马送我还故乡，既照应了上文我抄录古句慰勉发落印山的兄长，也含蓄地点明了我对洛阳，对洛阳所代表的民族文化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的热爱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五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11—15</w:t>
      </w:r>
      <w:r>
        <w:rPr>
          <w:rFonts w:ascii="宋体;SimSun" w:hAnsi="宋体;SimSun" w:cs="宋体;SimSun" w:eastAsia="宋体;SimSun"/>
        </w:rPr>
        <w:t>自然段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写洛阳奇。这是洛阳的第四个特点，选取的典型材料是“无比雄伟的龙门石窟”。这里又分数层：先写东西两山与伊水之奇，次写石窟之奇，再写最雄奇的奉先寺，末写游赏沿线的壮美景观。末句中“一轴六代九朝的画卷，一部中华民族的文化史”，点明了洛阳诗韵的内涵，读来余味无穷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．布置作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１．熟读课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２．“思考与练习”五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．板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课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目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１．明确作者的写作思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２．理解作者包含在文中的对悠久的历史文化的赞美之情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重点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理解课文中重点语句的含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过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．复习第一课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．内容串讲</w:t>
      </w:r>
    </w:p>
    <w:p>
      <w:pPr>
        <w:pStyle w:val="Normal"/>
        <w:ind w:firstLine="54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课文内容理解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“中原忆，最忆是洛阳。情思悠悠中，连笔尖都带了几分醉意。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问：作者为什么用“最忆”一词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答：点出洛阳在作者心目中的地位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问：连笔尖都带了几分醉意，表达了怎样的感情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答：对洛阳的浓烈的喜爱之情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找出第一部分中的两个比喻句，请找出来并谈谈它们的含义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“</w:t>
      </w:r>
      <w:r>
        <w:rPr>
          <w:rFonts w:ascii="宋体;SimSun" w:hAnsi="宋体;SimSun" w:cs="宋体;SimSun" w:eastAsia="宋体;SimSun"/>
        </w:rPr>
        <w:t>水自天上来的黄河，浩荡东去，沿途凝结了一颗颗明珠似的城市，洛阳是璀璨的一颗。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这是暗喻。黄河是中华民族的摇篮，而洛阳是“璀璨的一颗明珠”，突出它是黄河文明的代表，是中华民族文明的代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“</w:t>
      </w:r>
      <w:r>
        <w:rPr>
          <w:rFonts w:ascii="宋体;SimSun" w:hAnsi="宋体;SimSun" w:cs="宋体;SimSun" w:eastAsia="宋体;SimSun"/>
        </w:rPr>
        <w:t>洛阳一似黄河激扬雄浑的音符，洛阳又像春之神明媚动人的笑靥。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这是明喻。写出了洛阳的雄浑和动人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４、问：如何理解“洛阳是历史厚重的馈赠和沉积”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答：洛阳有着灿烂的古代文明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５、问：为什么说洛阳有“特殊的况味”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答：洛阳有悠久灿烂的文化遗产。“况味”原指境况和情味，这里指洛阳悠久灿烂的文化遗产，足可代表中华民族灿烂的精神财富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６、第一部分总写的是对洛阳的感受。抒发了作者对洛阳的偏爱之情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问：为什么作者对洛阳有着如此偏爱和笃诚的崇拜呢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答：因为有着“特殊的机遇和亲缘”和深厚的文化底蕴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但从更深一层上考虑，是因为洛阳曾是九朝古都，是全国乃至亚洲经济文化中心，它有着“特殊的况味”，因而作者对它有笃诚的崇拜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７、问：作者在写洛阳的古、美、奇、绝四个特点时，选择了哪些典型材料？为什么要选择这些材料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答：古</w:t>
      </w:r>
      <w:r>
        <w:rPr>
          <w:rFonts w:eastAsia="宋体;SimSun" w:cs="宋体;SimSun" w:ascii="宋体;SimSun" w:hAnsi="宋体;SimSun"/>
        </w:rPr>
        <w:t>----</w:t>
      </w:r>
      <w:r>
        <w:rPr>
          <w:rFonts w:ascii="宋体;SimSun" w:hAnsi="宋体;SimSun" w:cs="宋体;SimSun" w:eastAsia="宋体;SimSun"/>
        </w:rPr>
        <w:t>天下第一寺：白马寺   美</w:t>
      </w:r>
      <w:r>
        <w:rPr>
          <w:rFonts w:eastAsia="宋体;SimSun" w:cs="宋体;SimSun" w:ascii="宋体;SimSun" w:hAnsi="宋体;SimSun"/>
        </w:rPr>
        <w:t>----</w:t>
      </w:r>
      <w:r>
        <w:rPr>
          <w:rFonts w:ascii="宋体;SimSun" w:hAnsi="宋体;SimSun" w:cs="宋体;SimSun" w:eastAsia="宋体;SimSun"/>
        </w:rPr>
        <w:t>群芳之冠的牡丹；牡丹花会   绝</w:t>
      </w:r>
      <w:r>
        <w:rPr>
          <w:rFonts w:eastAsia="宋体;SimSun" w:cs="宋体;SimSun" w:ascii="宋体;SimSun" w:hAnsi="宋体;SimSun"/>
        </w:rPr>
        <w:t>----</w:t>
      </w:r>
      <w:r>
        <w:rPr>
          <w:rFonts w:ascii="宋体;SimSun" w:hAnsi="宋体;SimSun" w:cs="宋体;SimSun" w:eastAsia="宋体;SimSun"/>
        </w:rPr>
        <w:t xml:space="preserve">唐三彩；是中外朋友的馈赠佳品。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奇</w:t>
      </w:r>
      <w:r>
        <w:rPr>
          <w:rFonts w:eastAsia="宋体;SimSun" w:cs="宋体;SimSun" w:ascii="宋体;SimSun" w:hAnsi="宋体;SimSun"/>
        </w:rPr>
        <w:t>----</w:t>
      </w:r>
      <w:r>
        <w:rPr>
          <w:rFonts w:ascii="宋体;SimSun" w:hAnsi="宋体;SimSun" w:cs="宋体;SimSun" w:eastAsia="宋体;SimSun"/>
        </w:rPr>
        <w:t>无比雄伟的龙门石窟：龙门石窟的历史和开凿技艺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这些材料最能体现洛阳这一古代名诚的“况味”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８、在写作过程中，作者将全部情感倾注于对洛阳的古代文化的赞美之中。下面的语句所指的是什么？说明了什么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域外海内的“文明盛事”指的是：牡丹花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举世罕见的艺术瑰宝：隋代三彩骆驼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“凝结着我们民族文化的精华”的艺术瑰宝：浩大辉煌的龙门石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这些材料都足以说明洛阳文化的悠久、灿烂，是中华民族精神财富的代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三、总结写作特色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采用横向思路，围绕一个中心分别叙写几件事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中心：通过抒发对洛阳的热爱之情，赞美了悠久灿烂的中华民族文化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文章描述的几件事物是：用白马寺表现洛阳的古；用牡丹表现洛阳的美；用唐三彩表现洛阳的绝；用龙门石窟表现洛阳的奇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综合运用记叙、抒情、议论等表达方式，写人的感受。抒情在先，然后通过记叙提示产生这种感受的原因；记叙中兼有议论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格调清新，文字优美，引用古诗文，表现洛阳特点的中心句采用了排比的修辞手法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四、课文小结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本文作者叶文玲，是现代女作家，曾任浙江省作家协会主席。本文是一篇情思悠悠、文意深长的优美散文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因为洛阳有博大精深的文化底蕴，才显现出诗意浓郁，韵味悠长的特点；作者对洛阳的悠长情思，正是表达了对中华民族悠久灿烂的文化无限热爱的主题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从谋篇布局上看，文章思路别具匠心。作者先抒发对这个九朝古都的偏爱，写它特殊的况味，然后分别从洛阳的古、美、奇、绝四个方面抒发情思。全文思路是由总到分，先写总体的感受，后进行具体的描写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从表达方式上看，文章采用了比喻、排比的修辞方式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八、布置作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完成练习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</w:rPr>
        <w:t>背诵</w:t>
      </w:r>
      <w:r>
        <w:rPr>
          <w:rFonts w:eastAsia="宋体;SimSun" w:cs="宋体;SimSun" w:ascii="宋体;SimSun" w:hAnsi="宋体;SimSun"/>
        </w:rPr>
        <w:t>15---18</w:t>
      </w:r>
      <w:r>
        <w:rPr>
          <w:rFonts w:ascii="宋体;SimSun" w:hAnsi="宋体;SimSun" w:cs="宋体;SimSun" w:eastAsia="宋体;SimSun"/>
        </w:rPr>
        <w:t>段</w:t>
      </w:r>
    </w:p>
    <w:sectPr>
      <w:footerReference w:type="default" r:id="rId2"/>
      <w:type w:val="nextPage"/>
      <w:pgSz w:w="8391" w:h="11906"/>
      <w:pgMar w:left="907" w:right="454" w:gutter="0" w:header="0" w:top="1644" w:footer="397" w:bottom="737"/>
      <w:pgNumType w:fmt="decimal"/>
      <w:formProt w:val="false"/>
      <w:textDirection w:val="lrTb"/>
      <w:docGrid w:type="linesAndChars" w:linePitch="3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粗钢笔行楷;方正报宋简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13:00Z</dcterms:created>
  <dc:creator>郭晓峰</dc:creator>
  <dc:description/>
  <dc:language>en-US</dc:language>
  <cp:lastModifiedBy>郭晓峰</cp:lastModifiedBy>
  <cp:lastPrinted>2003-10-26T23:44:00Z</cp:lastPrinted>
  <dcterms:modified xsi:type="dcterms:W3CDTF">2004-01-14T01:36:00Z</dcterms:modified>
  <cp:revision>42</cp:revision>
  <dc:subject/>
  <dc:title>诗  二  首</dc:title>
</cp:coreProperties>
</file>