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《水调歌头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游泳》创新教学设计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-12-30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导入新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们先来看一首小诗。有谁知道这首诗是谁写的吗？（毛泽东）这是毛泽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的时候一次升学考试的作文，名人少年多立志，这首诗给我们的是一种什么感觉呢：万里江山我为主。这种立志扭转乾坤的雄心壮志，可以说贯穿了毛的一生，在任何恶劣的历史关头都能坦然面对一切，指点江山，笑对风雨，就连他的爱好也是这种精神的具体体现，毛泽东喜欢游泳，几次横渡长江，虽然风高浪急，但在毛泽东眼里，却是小菜一碟，“长江横渡只等闲”。今天，我们就来学习他的一首有关游泳的词《水调歌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》，再来体味其不畏艰险，急流勇进的革命乐观主义情怀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《咏蛙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坐池塘如虎踞，绿荫树下养精神。春来我不先开口，哪个虫儿敢作声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学生听课文录音，整体感知课文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师生共同分析诗歌内容。（重点抓富有表现力的词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词我们听完了，下面我们就一起来体味体味一下这首词丰富的内含与诗意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才饮长沙水，又食武昌鱼。 大家参照注释，说说这两句诗其实是说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问：这层意思我们可以直接这样说：“才留长沙步，又到武昌行。”也可以用其它一些形象：“才饮长沙酒，又食武昌豆。”为什么作者不这样写呢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明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诗要用形象思维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要合乎逻辑思路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提问：“才”、“又”两个副词说明了什么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明确：时间短暂。行程紧促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万里长江横渡，极目楚天舒。 提问：这句诗里，哪个词用得最富有表现力？（舒字）为什么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明确：既写所见，又写诗人所感，景和情在这里有机地融合在一起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不管风吹浪打，胜似闲庭信步，今日得宽馀。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问：“风吹浪打”和“闲庭信步”，表现了诗人什么样的豪情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确：表现了诗人在风浪中游泳的轻松自如，并抒发他迎战风浪，急流勇进的革命豪情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子在川上曰：逝者如斯夫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问：作者在这里为什么想到孔子的这两诗？从结构上来说起什么作用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明确：勉励人们珍惜时间，只争朝夕。承上启下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风樯动，龟蛇静，起宏图 提问：这三句构成怎样的一幅画面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明确：一动一静，构成一幅即将出现的建设社会主义的宏伟图景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一桥飞架南北，天堑变通途。 提问：读了这两句诗有什么样的感受？从哪些字可以看出来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确：气势磅礴，如“飞”字，既有气势宏伟，又表现了建设速度之快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更立西江石壁，截断巫山云雨，高峡出平湖。 提问：这是怎样的一个规划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明确：展示宏伟的远景建设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神女应无恙，当惊世界殊。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问：化用这些神话传说对表述主题和创造意境有什么作用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明确：衬托人间巨变。意境瑰丽、宏阔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学生集体朗读，深化学生的感知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教师总结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意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联想和想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迁移训练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问：诗歌的生命在于联想和想象，没有联想和想象就没有诗了。请从你学过的诗歌中举一例，说明是怎样进行联想和想象的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学生自由回答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创新训练：下面有一首诗，后半部分内容缺了，请大家自由发挥自己的联想和想象能力，做一回诗人，把诗歌补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你的眼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是滚动在牡丹花瓣上的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两颗晶宝透亮的露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　（　　　　　　　　　　　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　（　　　　　　　　　　　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布置课外练习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背诵全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阅读下面毛泽东这首题为《七律 送瘟神》的诗，谈一谈它是怎样展开联想或想象的？其依据是什么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水青山枉自多，华佗无奈小虫何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千村薜荔人遗矢，万户萧疏鬼唱歌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坐地日行八万里，巡天摇看一千河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牛郎欲问瘟神事，一样悲欢逐逝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7:00Z</dcterms:created>
  <dc:creator>cc</dc:creator>
  <dc:description/>
  <dc:language>en-US</dc:language>
  <cp:lastModifiedBy>cc</cp:lastModifiedBy>
  <dcterms:modified xsi:type="dcterms:W3CDTF">2003-12-01T08:10:00Z</dcterms:modified>
  <cp:revision>1</cp:revision>
  <dc:subject/>
  <dc:title>《水调歌头</dc:title>
</cp:coreProperties>
</file>