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eastAsia="楷体_GB2312"/>
          <w:b/>
          <w:bCs/>
          <w:sz w:val="30"/>
        </w:rPr>
        <w:t>群英会蒋干中计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/>
        <w:t>教学目标</w:t>
      </w:r>
      <w:r>
        <w:rPr>
          <w:rFonts w:ascii="宋体;SimSun" w:hAnsi="宋体;SimSun" w:cs="宋体;SimSun"/>
        </w:rPr>
        <w:t>】</w:t>
      </w:r>
    </w:p>
    <w:p>
      <w:pPr>
        <w:pStyle w:val="Normal"/>
        <w:rPr/>
      </w:pPr>
      <w:r>
        <w:rPr/>
        <w:t>1</w:t>
      </w:r>
      <w:r>
        <w:rPr/>
        <w:t>．了解《三国演义》概略，热爱民族文化遗产，提高文学修养。</w:t>
      </w:r>
    </w:p>
    <w:p>
      <w:pPr>
        <w:pStyle w:val="Normal"/>
        <w:rPr/>
      </w:pPr>
      <w:r>
        <w:rPr/>
        <w:t>2</w:t>
      </w:r>
      <w:r>
        <w:rPr/>
        <w:t>．学习本文围绕中心组织材料的写作方法。</w:t>
      </w:r>
    </w:p>
    <w:p>
      <w:pPr>
        <w:pStyle w:val="Normal"/>
        <w:rPr/>
      </w:pPr>
      <w:r>
        <w:rPr/>
        <w:t>3</w:t>
      </w:r>
      <w:r>
        <w:rPr/>
        <w:t>．学习人物性格个性化的写作方法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/>
        <w:t>教学重点</w:t>
      </w:r>
      <w:r>
        <w:rPr>
          <w:rFonts w:ascii="宋体;SimSun" w:hAnsi="宋体;SimSun" w:cs="宋体;SimSun"/>
        </w:rPr>
        <w:t>】</w:t>
      </w:r>
    </w:p>
    <w:p>
      <w:pPr>
        <w:pStyle w:val="Normal"/>
        <w:rPr/>
      </w:pPr>
      <w:r>
        <w:rPr/>
        <w:t>1</w:t>
      </w:r>
      <w:r>
        <w:rPr/>
        <w:t>．在矛盾斗争中用人物自己的言行、神态显现出人物性格。</w:t>
      </w:r>
    </w:p>
    <w:p>
      <w:pPr>
        <w:pStyle w:val="Normal"/>
        <w:rPr/>
      </w:pPr>
      <w:r>
        <w:rPr/>
        <w:t>2</w:t>
      </w:r>
      <w:r>
        <w:rPr/>
        <w:t>．运用生动的细节描写突出人物性格。</w:t>
      </w:r>
    </w:p>
    <w:p>
      <w:pPr>
        <w:pStyle w:val="Normal"/>
        <w:rPr/>
      </w:pPr>
      <w:r>
        <w:rPr/>
        <w:t>3.</w:t>
      </w:r>
      <w:r>
        <w:rPr/>
        <w:t>以环境气氛烘托人物性格。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/>
        <w:t>教学难点</w:t>
      </w:r>
      <w:r>
        <w:rPr>
          <w:rFonts w:ascii="宋体;SimSun" w:hAnsi="宋体;SimSun" w:cs="宋体;SimSun"/>
        </w:rPr>
        <w:t>】</w:t>
      </w:r>
    </w:p>
    <w:p>
      <w:pPr>
        <w:pStyle w:val="Normal"/>
        <w:rPr/>
      </w:pPr>
      <w:r>
        <w:rPr/>
        <w:t>运用生动的细节描写突出人物性格。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/>
        <w:t>教学方法</w:t>
      </w:r>
      <w:r>
        <w:rPr>
          <w:rFonts w:ascii="宋体;SimSun" w:hAnsi="宋体;SimSun" w:cs="宋体;SimSun"/>
        </w:rPr>
        <w:t>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讲解法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/>
        <w:t>教学课时</w:t>
      </w:r>
      <w:r>
        <w:rPr>
          <w:rFonts w:ascii="宋体;SimSun" w:hAnsi="宋体;SimSun" w:cs="宋体;SimSun"/>
        </w:rPr>
        <w:t>】</w:t>
      </w:r>
    </w:p>
    <w:p>
      <w:pPr>
        <w:pStyle w:val="Normal"/>
        <w:rPr/>
      </w:pPr>
      <w:r>
        <w:rPr/>
        <w:t>2</w:t>
      </w:r>
      <w:r>
        <w:rPr/>
        <w:t>课时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/>
        <w:t>教学过程</w:t>
      </w:r>
      <w:r>
        <w:rPr>
          <w:rFonts w:ascii="宋体;SimSun" w:hAnsi="宋体;SimSun" w:cs="宋体;SimSun"/>
        </w:rPr>
        <w:t>】</w:t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第一课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导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有关三国时期的文学作品，我们学习过哪些篇章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诸葛亮《出师表》    司马光《赤壁之战》    苏轼《念奴娇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赤壁怀古》    罗贯中《杨修之死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指导预习课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布置思考题：周瑜用了什么方法除去蔡瑁和张允的？全文的主线是什么？全文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段，可以分作几个部分，是如何结构情节的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教师朗读全文（读时要学生在书上划分段落层次，并提示学生画出一些词语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研习新课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教师朗读后，讨论思考题。明确：使的是借刀杀人反间计。诱骗蒋干盗书，离间蔡、张与曹操的关系，借曹操之手除掉蔡张二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计、用计、中计是情节的主线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文共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段，分五部分。虽是节选，但结构完整、主线突出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—3</w:t>
      </w:r>
      <w:r>
        <w:rPr>
          <w:rFonts w:ascii="宋体;SimSun" w:hAnsi="宋体;SimSun" w:cs="宋体;SimSun"/>
        </w:rPr>
        <w:t>段   开端  周瑜决定除蔡、张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—6</w:t>
      </w:r>
      <w:r>
        <w:rPr>
          <w:rFonts w:ascii="宋体;SimSun" w:hAnsi="宋体;SimSun" w:cs="宋体;SimSun"/>
        </w:rPr>
        <w:t>段   发展  周瑜设下反间计，群英会上迷敌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—8</w:t>
      </w:r>
      <w:r>
        <w:rPr>
          <w:rFonts w:ascii="宋体;SimSun" w:hAnsi="宋体;SimSun" w:cs="宋体;SimSun"/>
        </w:rPr>
        <w:t>段   高潮  周瑜假装泄秘密，蒋干上钩盗密信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—10</w:t>
      </w:r>
      <w:r>
        <w:rPr>
          <w:rFonts w:ascii="宋体;SimSun" w:hAnsi="宋体;SimSun" w:cs="宋体;SimSun"/>
        </w:rPr>
        <w:t>段   结尾  周瑜中计杀蔡、张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段  尾声  周瑜闻讯庆计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研读课文，理解文意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能用几个字概括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段内容吗？周瑜为什么要这样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讨论。明确：毁书斩使。曹操来信，封面措辞带有对东吴轻蔑侮辱的感情色彩，周瑜十分恼火。①以此抗议示威；②表示自己决一死战的态度；③鼓舞士气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段写什么？曹操为什么吃败伏？回去后怎么办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讨论。明确：写曹操折兵和曹操练兵。曹操所以失败，一方面由于“青徐之兵，不习水战”，另一方面突出周瑜善于调兵遣兵。曹操回去后采纳蔡瑁、张允意见，让他们操习水军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周瑜得胜后做些什么？他通过探看曹军水寨发现什么？如何解决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讨论。明确：得胜后犒军、报捷、“亲往探看曹军水寨”。看到曹军操练水军井井有条、声势浩大（结合书上具体描写），悟出要破曹军，先要除掉“深得水军之妙”的蔡、张。于是一条反间计就在心中酝酿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课文为什么从周瑜毁书斩使，两军大战三江口选起？这与本文的中心有什么关系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讨论。明确：这两个情节与本文中心有着密切的因果关系。毁书斩使才有三江口之战；由于曹操三江口战败，才有蔡、张训练水军之举；由于这两人整治水军得法才引来周瑜的探寨并下定除此二人的决心。这一部分是周瑜设计的背景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作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后思考小说中周瑜、蒋干的性格特点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>第二课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要点：分析人物形象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过程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研习新课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讨论课文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部分（</w:t>
      </w:r>
      <w:r>
        <w:rPr>
          <w:rFonts w:cs="宋体;SimSun" w:ascii="宋体;SimSun" w:hAnsi="宋体;SimSun"/>
        </w:rPr>
        <w:t>4—6</w:t>
      </w:r>
      <w:r>
        <w:rPr>
          <w:rFonts w:ascii="宋体;SimSun" w:hAnsi="宋体;SimSun" w:cs="宋体;SimSun"/>
        </w:rPr>
        <w:t>段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周瑜一见蒋干如何先声夺人？蒋干反应如何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讨论。明确：一见面点出蒋干“远涉江湖，为曹氏作说客”，蒋干自以为必会成功，却被一眼洞察，惊愕得不知如何应付，只好心虚气短地说假话掩饰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群英会上，周瑜又如何制止蒋干游说？蒋干又如何反应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讨论。明确：当众宣布“此吾同窗契友也……不是曹家说客”；令太史慈作监酒“如有提起曹操与东吴军旅之事者，即斩之”。以堵蒋干之嘴。蒋干“惊愕，不敢多言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周瑜与蒋干一见面，即主动进攻，打下了蒋干的气焰，动摇了蒋干的自信心。又以什么暗示蒋干的劝降不可能成功？蒋干反应如何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讨论，明确①出迎时和大张筵席时，显示兵将实力。②筵席之后“引干到帐后”看“堆如山积”的粮草。使蒋干说出“兵精粮足，名不虚传！”③对蒋干的一席“言志”，表示自己对孙权的忠诚和东吴人心的团结。蒋干吓得“面如土色”，再也不敢提劝降之事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周瑜除正面制止蒋干说降外，又怎样设置圈套，让蒋干一步步走近放着密信的桌子的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讨论。明确：①表面上亲热、拉近乎，“笑而挽其臂”、“今日见了故人”、“瑜携干手”、“瑜执干手”、“瑜复携干入帐”。使蒋干觉得周瑜还是没有忘记“同窗契友”，直至“抵足而眠”。②装醉。“大笑畅饮”、“佯醉大笑”、“佯作大醉之状……和衣卧倒，呕吐狼籍”、“鼻息如雷”。使蒋干盗信有隙可趁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讨论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部分（</w:t>
      </w:r>
      <w:r>
        <w:rPr>
          <w:rFonts w:cs="宋体;SimSun" w:ascii="宋体;SimSun" w:hAnsi="宋体;SimSun"/>
        </w:rPr>
        <w:t>7—8</w:t>
      </w:r>
      <w:r>
        <w:rPr>
          <w:rFonts w:ascii="宋体;SimSun" w:hAnsi="宋体;SimSun" w:cs="宋体;SimSun"/>
        </w:rPr>
        <w:t>段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：蒋干终于去看信了，要上钩了，这里是故事的高潮，因为周瑜用计的成功与否，就看蒋干盗不盗信，他盗了信，曹操才能看到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为什么蒋干对密信深信不疑，忙将它“暗藏于衣内”？后来又能使曹操一时信以为真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讨论。明确：密信措辞设计周到备至，富有迷惑性。①“某等降曹，非图士禄，迫于势耳。”——蔡、张新降曹操，还未得到信任，容易使蒋、曹理解为投降非出真心。“已赚北军困于寨中”，蔡、张训练水军的确是“青、徐军在中，荆州军在外”。②“但得其便，即将操贼之首，献于麾下”容易使对方激动。④“早晚人到，便有关报”为当晚假探子报讯伏笔。蒋干在曹操处夸下的海口“丞相放心，干到江左，必要成功”正无法实现时，看到密信认为天赐良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：周瑜的反间计，在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段包括三个组成部分：①密信，②梦话，③假密报。而密信是主要的，是基础，后两者使蒋干对密信深信不疑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周瑜是怎样以梦话、假密报进一步迷惑蒋干的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讨论。明确：两次说梦话：“教你看操贼之首”，好像是酒醉失言，醒来假装不知床上睡的是谁。假托北方有人来报密：“张、蔡二都督道：‘急切不得下手。’”与密信内容相互印证。用计环环相扣、天衣无缝，使蒋干深信不疑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讨论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部分（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段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段讲了些什么内容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讨论。明确：讲了周瑜用反间计的结果，①曹操中计，杀了蔡、张二人。②周瑜计成，保持了自己一方水上优势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曹操为什么会中计？为什么又马上省悟？为什么又知错不认错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讨论。明确：曹操对降将蔡、张二人本来不大信任，三江口折兵，回去就怪他们“汝等不用心耳”，所以后来会一时相信密信内容。看到首级想到水军的重要，失去两将也就意味着失去水上优势。但他刚愎自用，主观自信，不肯承认错误反而找杀蔡、张两人的借口，说他们“怠慢军法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讨论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部分（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段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问：曹操杀蔡、张二人后，课文为什么还要选入“细作探知”一段作尾声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讨论。明确：选这一段作尾声，情节才完整。周瑜的“吾所患者此二人耳，今既剿除。吾无忧矣！”①与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段中“吾必设计先除此二人，然后可以破曹”呼应，说明计策的成功。②曹操失去能使水军由劣势转化为优势的将领，对于随后的赤壁大战曹败吴胜有很大关系。周瑜可以说除去最主要的障碍，所以“大喜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分析人物形象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通过以上分析，你认为周瑜是怎样的一位军事家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讨论。明确：他勇敢善战（三江口初捷的布置指挥），足智多谋，反间计是在他夜探曹军后定下的，实施过程步步紧逼，精密周到。他又是年轻潇洒，豪放自信（酒席上舞剑作歌，接待蒋干时的内紧外松，几次大笑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蒋干是曹操的蹩脚参谋，他的性格特征又是怎样呢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讨论。明确：他愚蠢而又自作聪明。他自以为“周郎同窗交契”，能凭三寸不烂之舌说降周瑜，并说了“必要成功”的大话。来江东时“昂然”之态说明他盲目的自信。在周瑜施计中根本无开口的余地，反而步步走进圈套，还自以为得计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作者用哪些手法塑造这两个人物形象的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讨论。明确：①在事件的叙述中作者用白描手法简略交代。②以人物自己言行神态表现。③细节描写（如周瑜佯醉呕吐；周瑜假喝“低声”，便唤“子翼”；蒋干窃听等）。④气氛烘托（如对曹军水陆军营的气氛描写，蒋干盗信时的紧张气氛设置等）。⑤用对比、映衬的手法使两人性格更鲜明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如何概括曹操的性格特征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讨论。明确：他刚愎自用，骄傲轻敌，自恃“率兵百万”而不重视水战劣势。他天性多疑，对降将不信任、不重视，以致后来会一时上当。他急躁而奸诈，因急躁，会错用蒋干，因奸诈，知错不认错，还要寻找借口。（在当时也的确不能认错，随意错杀降将，会使荆襄降将不满而动摇军心。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六）总结主题思想。提问：通过对周、蒋、曹这三个主要人物的分析，说说小说的主题是什么？</w:t>
      </w:r>
    </w:p>
    <w:p>
      <w:pPr>
        <w:pStyle w:val="TextBodyInden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讨论。明确：通过这个故事反映曹操与东吴间复杂的政治斗争和军事斗争，赞美了周瑜的卓越的军事才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七）作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书后练习二、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职高语文第一册</w:t>
    </w:r>
    <w:r>
      <w:rPr>
        <w:rFonts w:eastAsia="Times New Roma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9:01:00Z</dcterms:created>
  <dc:creator>cc</dc:creator>
  <dc:description/>
  <dc:language>en-US</dc:language>
  <cp:lastModifiedBy>cc</cp:lastModifiedBy>
  <dcterms:modified xsi:type="dcterms:W3CDTF">2003-12-01T09:02:00Z</dcterms:modified>
  <cp:revision>1</cp:revision>
  <dc:subject/>
  <dc:title>群英会蒋干中计</dc:title>
</cp:coreProperties>
</file>