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哈姆莱特（节选）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阅读指导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《哈姆莱特》又名《王子复仇记》，是莎士比亚的四大悲剧之一。课文主要表现哈姆莱特与国王之间的冲突。先写心怀鬼胎、惊疑未定的国王与侍臣密谋试探哈姆莱特是否真的因失恋而疯狂。接着写哈姆莱特的内心独白，表现了哈姆莱特在复仇过程中内心的矛盾、痛苦和思索。接下来写的是奥菲利娅被狡猾的国王和父亲利用，前来试探装疯卖傻的哈姆莱特。最后写国王与波洛涅斯密谋要把哈姆莱特送到英国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在写作上的主要特点是：戏剧冲突尖锐，情节曲折，人物个性鲜明，特别是悲剧主人公哈姆莱特形象的塑造。“有一千个读者，就有一千个哈姆莱特”，这充分说明哈姆莱特这一艺术形象的魅力和复杂性。其他的人物形象在课文节选部分虽然着墨不多，但也个性鲜明。比如克劳狄斯的阴险毒辣，波洛涅斯的吹牛拍马、故弄玄虚，奥菲利娅的单纯多情等，都表现得栩栩如生。在阅读人物台词时，要深刻体会这些人物的个性化语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莎士比亚是世界公认的语言大师，他的语言丰富且富有形象性。如课文中哈姆莱特时而高雅、时而粗俗、时而晦涩难懂的语言，就恰到好处地表现了他的心理活动和复杂深沉的个性特征。尤其是他的那段感情炽烈、忧郁仿徨的长篇独白，更在揭示他内心矛盾的同时，展示了作者语言的丰富性和生动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习时，要通过反复朗读品味作者诗一般的语言，讨论、体会人物的个性化语言及舞台语言的特点。通过品读人物台词，分析人物性格特征，体会人物的思想感情。可从戏剧尖锐、激烈的矛盾冲突人手，抓住主要情节，了解悲剧发生的过程，进一步分析悲剧产生的原因。也可采用分角色排演的形式，加深对戏剧特点的理解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同步训练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给下列加点的字注音。</w:t>
      </w:r>
    </w:p>
    <w:p>
      <w:pPr>
        <w:pStyle w:val="Style15"/>
        <w:ind w:firstLine="540"/>
        <w:rPr/>
      </w:pPr>
      <w:r>
        <w:rPr>
          <w:rFonts w:cs="宋体;SimSun"/>
          <w:em w:val="underDot"/>
        </w:rPr>
        <w:t>创</w:t>
      </w:r>
      <w:r>
        <w:rPr>
          <w:rFonts w:cs="宋体;SimSun"/>
        </w:rPr>
        <w:t xml:space="preserve">痛（      ） </w:t>
      </w:r>
      <w:r>
        <w:rPr>
          <w:rFonts w:cs="宋体;SimSun"/>
          <w:em w:val="underDot"/>
        </w:rPr>
        <w:t>忏</w:t>
      </w:r>
      <w:r>
        <w:rPr>
          <w:rFonts w:cs="宋体;SimSun"/>
        </w:rPr>
        <w:t>悔（      ） 踌</w:t>
      </w:r>
      <w:r>
        <w:rPr>
          <w:rFonts w:cs="宋体;SimSun"/>
          <w:em w:val="underDot"/>
        </w:rPr>
        <w:t>躇</w:t>
      </w:r>
      <w:r>
        <w:rPr>
          <w:rFonts w:cs="宋体;SimSun"/>
        </w:rPr>
        <w:t>（      ） 迷</w:t>
      </w:r>
      <w:r>
        <w:rPr>
          <w:rFonts w:cs="宋体;SimSun"/>
          <w:em w:val="underDot"/>
        </w:rPr>
        <w:t>惘</w:t>
      </w:r>
      <w:r>
        <w:rPr>
          <w:rFonts w:cs="宋体;SimSun"/>
        </w:rPr>
        <w:t>（      ） 延</w:t>
      </w:r>
      <w:r>
        <w:rPr>
          <w:rFonts w:cs="宋体;SimSun"/>
          <w:em w:val="underDot"/>
        </w:rPr>
        <w:t>宕</w:t>
      </w:r>
      <w:r>
        <w:rPr>
          <w:rFonts w:cs="宋体;SimSun"/>
        </w:rPr>
        <w:t>（      ）</w:t>
      </w:r>
    </w:p>
    <w:p>
      <w:pPr>
        <w:pStyle w:val="Style15"/>
        <w:ind w:firstLine="540"/>
        <w:rPr/>
      </w:pPr>
      <w:r>
        <w:rPr>
          <w:rFonts w:cs="宋体;SimSun"/>
        </w:rPr>
        <w:t>罪</w:t>
      </w:r>
      <w:r>
        <w:rPr>
          <w:rFonts w:cs="宋体;SimSun"/>
          <w:em w:val="underDot"/>
        </w:rPr>
        <w:t>孽</w:t>
      </w:r>
      <w:r>
        <w:rPr>
          <w:rFonts w:cs="宋体;SimSun"/>
        </w:rPr>
        <w:t xml:space="preserve">（      ） </w:t>
      </w:r>
      <w:r>
        <w:rPr>
          <w:rFonts w:cs="宋体;SimSun"/>
          <w:em w:val="underDot"/>
        </w:rPr>
        <w:t>紊</w:t>
      </w:r>
      <w:r>
        <w:rPr>
          <w:rFonts w:cs="宋体;SimSun"/>
        </w:rPr>
        <w:t>乱（      ） 嫁</w:t>
      </w:r>
      <w:r>
        <w:rPr>
          <w:rFonts w:cs="宋体;SimSun"/>
          <w:em w:val="underDot"/>
        </w:rPr>
        <w:t>奁</w:t>
      </w:r>
      <w:r>
        <w:rPr>
          <w:rFonts w:cs="宋体;SimSun"/>
        </w:rPr>
        <w:t xml:space="preserve">（      ） </w:t>
      </w:r>
      <w:r>
        <w:rPr>
          <w:rFonts w:cs="宋体;SimSun"/>
          <w:em w:val="underDot"/>
        </w:rPr>
        <w:t>殒</w:t>
      </w:r>
      <w:r>
        <w:rPr>
          <w:rFonts w:cs="宋体;SimSun"/>
        </w:rPr>
        <w:t xml:space="preserve">落（      ） </w:t>
      </w:r>
      <w:r>
        <w:rPr>
          <w:rFonts w:cs="宋体;SimSun"/>
          <w:em w:val="underDot"/>
        </w:rPr>
        <w:t>横</w:t>
      </w:r>
      <w:r>
        <w:rPr>
          <w:rFonts w:cs="宋体;SimSun"/>
        </w:rPr>
        <w:t>暴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解释下列词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神魂颠倒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涂脂抹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当机立断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烟视媚行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阅读课文，讨论并完成下列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冲突是戏剧艺术最基本的特征。课文节选的这场戏主要冲突是什么？反映了怎样的社会现实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哈姆莱特为什么要装疯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举例说明本文运用了哪些修辞方法，说说其表达效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仔细品读下面的语句，联系上下文，写出句子所表达的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我非常高兴听见他在这方面感到兴趣。请你们两位还要更进一步鼓起他的兴味，把他的心思移转到这种娱乐上面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尽管你像冰一样坚贞，像雪一样纯洁，你还是逃不过谗人的诽谤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上帝给了你们一张脸，你们又替自己另外造了一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大人物的疯狂是不能听其自然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戏剧主要通过人物语言反映其内心世界和性格特征，因此，人物语言要求个性化。试分析下列人物的语言特点，填写下表。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79"/>
        <w:gridCol w:w="4957"/>
      </w:tblGrid>
      <w:tr>
        <w:trPr>
          <w:trHeight w:val="9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格特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典型语言</w:t>
            </w:r>
          </w:p>
        </w:tc>
      </w:tr>
      <w:tr>
        <w:trPr>
          <w:trHeight w:val="9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克劳狄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波洛涅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奥菲利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阅读下面的文段，完成后面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生存还是毁灭，这是一个值得考虑的问题；默然忍受命运的暴虐的毒箭，或是挺身反抗人世的无涯的苦难，通过斗争把它们扫清，这两种行为，哪一种更高贵？死了；睡着了；什么都完了；要是在这一种睡眠之中，我们心头的创痛，以及其他无数血肉之躯所不能避免的打击，都可以从此消失，</w:t>
      </w:r>
      <w:r>
        <w:rPr>
          <w:rFonts w:cs="宋体;SimSun"/>
          <w:u w:val="single"/>
        </w:rPr>
        <w:t>那正是我们求之不得的结局</w:t>
      </w:r>
      <w:r>
        <w:rPr>
          <w:rFonts w:cs="宋体;SimSun"/>
        </w:rPr>
        <w:t>。死了；睡着了；睡着了也许还会做梦；嗯，阻碍就在这儿：因为当我们摆脱了这一具朽腐的皮囊以后，在那死的睡眠里，究竟将要做些什么梦，那不能不使我们踌躇顾虑。人们甘心久困于患难之中，</w:t>
      </w:r>
      <w:r>
        <w:rPr>
          <w:rFonts w:cs="宋体;SimSun"/>
          <w:u w:val="single"/>
        </w:rPr>
        <w:t>也就是为了这个缘故</w:t>
      </w:r>
      <w:r>
        <w:rPr>
          <w:rFonts w:cs="宋体;SimSun"/>
        </w:rPr>
        <w:t>；谁愿意忍受人世的鞭挞和讥嘲、压迫者的凌辱、傲慢者的冷眼、被轻蔑的爱情的惨痛、法律的迁延、官吏的横暴和费尽辛勤所换来的小人的鄙视，要是他只要用一栖小小的刀子，就可以清算他自己的一生？谁愿意负着这样的重担，在烦劳的生命的压迫下呻吟流汗，倘不是因为惧怕不可知的死后，惧怕那从来不曾有一个旅人回来过的神秘之国，是它迷惑了我们的意志，使我们宁愿忍受目前的磨折，不敢向我们所不知道的痛苦飞去？这样，重重的顾虑使我们全变成了懦夫，决心的赤热的光彩，被审慎的思维盖上了一层灰色，伟大的事业在这一种考虑之下，也会逆流而退，失去了行动的意义。且慢！美丽的奥菲利娅！——女神，在你的祈祷之中，不要忘记替我忏悔我的罪孽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这段独白可分为两个层次，试在文中用“‖”标出，并概括每层的意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这段独白揭示了哈姆莱特怎样的性格特点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默然忍受命运的暴虐的毒箭”指的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；“挺身反抗人世的无涯的苦难”指的是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分析文中画横线句子的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哈姆莱特的内心独白让我们体会到了他的痛苦失望，优柔寡断。发挥想象，将此时他的神态、动作描写出来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哈姆莱特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查词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>课文节选的这场戏，主要是围绕哈姆莱特与国王克劳狄斯之间的冲突进行的。</w:t>
      </w:r>
      <w:r>
        <w:rPr>
          <w:rFonts w:cs="宋体;SimSun"/>
        </w:rPr>
        <w:t>(2)</w:t>
      </w:r>
      <w:r>
        <w:rPr>
          <w:rFonts w:cs="宋体;SimSun"/>
        </w:rPr>
        <w:t>这一冲突是当时社会矛盾的真实反映。是社会发展中新、旧两种社会力量的较量。通过矛盾冲突，反映了先进的人文主义理想与黑暗现实尖锐复杂的矛盾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哈姆莱特要为报父仇、“重整乾坤”，必须同以克劳狄斯为代表的宫廷邪恶势力展开一系列的斗争，而他势单力薄，孤军奋战。装疯卖傻，斩断情丝，是他采取的一种斗争策略，能够避免失败，避免使自己的恋人卷人复仇的漩涡而受到更大的伤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示例：</w:t>
      </w:r>
      <w:r>
        <w:rPr>
          <w:rFonts w:cs="宋体;SimSun"/>
        </w:rPr>
        <w:t>(1)</w:t>
      </w:r>
      <w:r>
        <w:rPr>
          <w:rFonts w:cs="宋体;SimSun"/>
        </w:rPr>
        <w:t>排比、比喻：朝臣的眼睛、学者的辩舌、军人的利剑、国家所瞩望的一朵娇花。排比使句式整齐，富有节奏感和韵律美，读来朗朗上口；比喻体现了哈姆莱特的多才多能及人们对他寄予的厚望。</w:t>
      </w:r>
      <w:r>
        <w:rPr>
          <w:rFonts w:cs="宋体;SimSun"/>
        </w:rPr>
        <w:t>(2)</w:t>
      </w:r>
      <w:r>
        <w:rPr>
          <w:rFonts w:cs="宋体;SimSun"/>
        </w:rPr>
        <w:t>对比：谁料过去的繁华，变作今朝的泥土！鲜明强烈的对比，突出了奥菲利娅内心的痛苦。</w:t>
      </w:r>
      <w:r>
        <w:rPr>
          <w:rFonts w:cs="宋体;SimSun"/>
        </w:rPr>
        <w:t>(3)</w:t>
      </w:r>
      <w:r>
        <w:rPr>
          <w:rFonts w:cs="宋体;SimSun"/>
        </w:rPr>
        <w:t>反间：难道美丽除了贞洁以外，还有什么更好的伴侣吗？奥菲利娅的反问，强调了贞洁在她心目中的地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国王克劳狄斯希望哈姆莱特热衷于寻欢作乐，意志消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鲜明地刻画了当时社会的黑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影射那些宫廷邪恶势力的虚伪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反映了克劳狄斯对哈姆莱特的存在所产生的内心恐惧及阴险狡诈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79"/>
        <w:gridCol w:w="4957"/>
      </w:tblGrid>
      <w:tr>
        <w:trPr>
          <w:trHeight w:val="9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格特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典型语言</w:t>
            </w:r>
          </w:p>
        </w:tc>
      </w:tr>
      <w:tr>
        <w:trPr>
          <w:trHeight w:val="9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克劳狄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阴险毒辣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请你们两位还要更进一步鼓起他的兴味，把他的心思转移到这种娱乐上面。②为了防止万一，我已经当机立断，决定了一个办法：他必须到英国去。③大人物的疯狂是不能听其自然的。</w:t>
            </w:r>
          </w:p>
        </w:tc>
      </w:tr>
      <w:tr>
        <w:trPr>
          <w:trHeight w:val="9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波洛涅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昏庸老朽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以为是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可是我相信他的烦闷的根本原因，还是为了恋爱上的失意。②可是您要是认为可以的话，不妨在戏剧终场以后，让他的母后独自一人跟他在一起，恳求他向她吐露他的心事。</w:t>
            </w:r>
          </w:p>
        </w:tc>
      </w:tr>
      <w:tr>
        <w:trPr>
          <w:trHeight w:val="9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奥菲利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真柔弱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纯多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哎哟，天哪！救救他！②天上的神明啊，让他清醒过来吧！③啊，一颗多么高贵的心是这样陨落了……变做今朝的泥土。</w:t>
            </w:r>
          </w:p>
        </w:tc>
      </w:tr>
    </w:tbl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第一层从开头至“那不能不使我们踌躇顾虑”，写哈姆莱特对生死问题的思考；第二层是他对思想和行动之间关系的思考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主要揭示了哈姆莱特优柔寡断、思维填密、谨慎行事的个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生存毁灭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 (1)</w:t>
      </w:r>
      <w:r>
        <w:rPr>
          <w:rFonts w:cs="宋体;SimSun"/>
        </w:rPr>
        <w:t>在这一种睡眠之中，我们心头的创痛，以及其他无数血肉之躯所不能避免的打击，都可以从此消失。</w:t>
      </w:r>
      <w:r>
        <w:rPr>
          <w:rFonts w:cs="宋体;SimSun"/>
        </w:rPr>
        <w:t>(2)</w:t>
      </w:r>
      <w:r>
        <w:rPr>
          <w:rFonts w:cs="宋体;SimSun"/>
        </w:rPr>
        <w:t>无法预知的死后的情况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（略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44:00Z</dcterms:modified>
  <cp:revision>586</cp:revision>
  <dc:subject/>
  <dc:title>7《农夫和蛇》两则</dc:title>
</cp:coreProperties>
</file>