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故都的秋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郁达夫</w:t>
      </w:r>
      <w:r>
        <w:rPr>
          <w:rFonts w:cs="宋体;SimSun"/>
        </w:rPr>
        <w:t>1913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随长兄郁华赴日留学，开始接触西洋文学，并开始尝试小说创作。</w:t>
      </w:r>
      <w:r>
        <w:rPr>
          <w:rFonts w:cs="宋体;SimSun"/>
        </w:rPr>
        <w:t>192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与郭沫若、成仿吾等人发起成立了创造社。抗日战争爆发后，积极宣传抗日。</w:t>
      </w:r>
      <w:r>
        <w:rPr>
          <w:rFonts w:cs="宋体;SimSun"/>
        </w:rPr>
        <w:t>194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被日本宪兵秘密杀害。主要作品有小说《沉沦》《春风沉醉的晚上》等。散文以游记著称，文笔优美，自成一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是一篇借景抒情的优美散文，通过五幅有代表性的秋景图，突出了故都之秋“清”“静”“悲凉”的特点，表达了作者眷恋、热爱故都之秋的情感，也流露了作者孤寂、落寞的情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全文可分为三个部分：第一部分总写作者对北国、江南之秋的不同感受，表达对北国之秋的向往之情。第二部分描写富有“清”“静”“悲凉”特点的景物，赞美故都的秋天。这一部分又可分为两层：第一层具体描绘五幅秋景图，第二层从文化的层面分析、议论古今中外的人士喜爱和赞颂秋天的现象，深化了对北国之秋的赞美。第三部分总括全文，抒发对故都之秋的无比眷恋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方面有以下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寓情于景，情景交融。如写秋雨，都市闲人那缓慢悠长的“一层秋雨一层凉啦”，形象地道出了秋天的萧索凄凉，流露出作者的无限伤感。其他如槐树的落蕊、衰弱的蝉声也都笼罩着一层悲凉的主观色彩，客观的景物与作者的心情自然地交融在一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善于运用映衬渲染的手法描写景物。如第</w:t>
      </w:r>
      <w:r>
        <w:rPr>
          <w:rFonts w:cs="宋体;SimSun"/>
        </w:rPr>
        <w:t>2</w:t>
      </w:r>
      <w:r>
        <w:rPr>
          <w:rFonts w:cs="宋体;SimSun"/>
        </w:rPr>
        <w:t>段中作者运用对比，以南国秋天的空气润、天色淡、多雨少风烘托出北国之秋的秋味浓、秋色足、意境深。又如第</w:t>
      </w:r>
      <w:r>
        <w:rPr>
          <w:rFonts w:cs="宋体;SimSun"/>
        </w:rPr>
        <w:t>4</w:t>
      </w:r>
      <w:r>
        <w:rPr>
          <w:rFonts w:cs="宋体;SimSun"/>
        </w:rPr>
        <w:t>段描写北国的槐树，笔法细腻，善于铺排渲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语言细致工整，富有音韵之美。课文运用了大量的排比句式，语言细致工整，朗读起来节奏鲜明，富有韵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要读思结合，把握文中景物描写的特点，体会作者的独特情怀。文中有很多精彩优美的语句，要仔细揣摩，品味语言的美感。另外，古往今来描写秋天的作品很多，可以运用比较阅读的方法，深人领会本文的写作特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歧</w:t>
      </w:r>
      <w:r>
        <w:rPr>
          <w:rFonts w:cs="宋体;SimSun"/>
        </w:rPr>
        <w:t>韵（      ）  一</w:t>
      </w:r>
      <w:r>
        <w:rPr>
          <w:rFonts w:cs="宋体;SimSun"/>
          <w:em w:val="underDot"/>
        </w:rPr>
        <w:t>椽</w:t>
      </w:r>
      <w:r>
        <w:rPr>
          <w:rFonts w:cs="宋体;SimSun"/>
        </w:rPr>
        <w:t>（      ）  落</w:t>
      </w:r>
      <w:r>
        <w:rPr>
          <w:rFonts w:cs="宋体;SimSun"/>
          <w:em w:val="underDot"/>
        </w:rPr>
        <w:t>寞</w:t>
      </w:r>
      <w:r>
        <w:rPr>
          <w:rFonts w:cs="宋体;SimSun"/>
        </w:rPr>
        <w:t>（      ）  潭</w:t>
      </w:r>
      <w:r>
        <w:rPr>
          <w:rFonts w:cs="宋体;SimSun"/>
          <w:em w:val="underDot"/>
        </w:rPr>
        <w:t>柘</w:t>
      </w:r>
      <w:r>
        <w:rPr>
          <w:rFonts w:cs="宋体;SimSun"/>
        </w:rPr>
        <w:t xml:space="preserve">寺（      ）  </w:t>
      </w:r>
      <w:r>
        <w:rPr>
          <w:rFonts w:cs="宋体;SimSun"/>
          <w:em w:val="underDot"/>
        </w:rPr>
        <w:t>廿</w:t>
      </w:r>
      <w:r>
        <w:rPr>
          <w:rFonts w:cs="宋体;SimSun"/>
        </w:rPr>
        <w:t>四桥（      ）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嘶</w:t>
      </w:r>
      <w:r>
        <w:rPr>
          <w:rFonts w:cs="宋体;SimSun"/>
        </w:rPr>
        <w:t>叫（      ）  落</w:t>
      </w:r>
      <w:r>
        <w:rPr>
          <w:rFonts w:cs="宋体;SimSun"/>
          <w:em w:val="underDot"/>
        </w:rPr>
        <w:t>蕊</w:t>
      </w:r>
      <w:r>
        <w:rPr>
          <w:rFonts w:cs="宋体;SimSun"/>
        </w:rPr>
        <w:t xml:space="preserve">（      ）  </w:t>
      </w:r>
      <w:r>
        <w:rPr>
          <w:rFonts w:cs="宋体;SimSun"/>
          <w:em w:val="underDot"/>
        </w:rPr>
        <w:t>橄榄</w:t>
      </w:r>
      <w:r>
        <w:rPr>
          <w:rFonts w:cs="宋体;SimSun"/>
        </w:rPr>
        <w:t>（       ）  混</w:t>
      </w:r>
      <w:r>
        <w:rPr>
          <w:rFonts w:cs="宋体;SimSun"/>
          <w:em w:val="underDot"/>
        </w:rPr>
        <w:t>沌</w:t>
      </w:r>
      <w:r>
        <w:rPr>
          <w:rFonts w:cs="宋体;SimSun"/>
        </w:rPr>
        <w:t>（      ）  普</w:t>
      </w:r>
      <w:r>
        <w:rPr>
          <w:rFonts w:cs="宋体;SimSun"/>
          <w:em w:val="underDot"/>
        </w:rPr>
        <w:t>陀</w:t>
      </w:r>
      <w:r>
        <w:rPr>
          <w:rFonts w:cs="宋体;SimSun"/>
        </w:rPr>
        <w:t>山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课文以“故都的秋”为题，具有什么含义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整体感知课文，回答下列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北国之秋与江南之秋给作者留下的总体印象分别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在文中描写了哪些北方的景象来表现北国之秋的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中有哪些段落运用了对比的手法？表达了怎样的思想感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课文中的议论部分阐述了什么观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作者在描写秋槐落蕊时，是怎样表现北国之秋清、静、悲凉的特点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联系上下文，说说下列语句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秋并不是名花，也并不是美酒，那一种半开半醉的状态，在领略秋的过程上，是不合式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秋天，这北国的秋天，若留得住的话，我愿意把寿命的三分之二折去，换得一个三分之一的零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字，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不逢北国之秋，已将近十余年了。在南方每年到了秋天，总要想起陶然亭的芦花，钓鱼台的柳影，西山的虫唱，玉泉的夜月，潭拓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感觉到十分的秋意。说到了牵牛花，我以为以蓝色或白色者为佳，紫黑色次之，淡红者最下口最好，还要在牵牛花底，叫长着几根疏疏落落的尖细且长的秋草，使作陪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陶然亭的芦花，钓鱼台的柳影，西山的虫唱，玉泉的夜月，潭拓寺的钟声”是故都富有代表性的景物，作者却没有着力描绘，原因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段文字中，哪些内容使作者“能感觉到十分的秋意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在描写牵牛花时，认为“蓝色或白色为佳，紫黑色次之，淡红者最下”，表明了作者当时的心情是怎样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作者为什么在描写了庭院的清静后，又写到了驯鸽的飞声？这样写有什么表达效果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选取某种景物，以“我喜欢秋天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为题写一段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1.</w:t>
      </w:r>
      <w:r>
        <w:rPr>
          <w:rFonts w:cs="宋体;SimSun"/>
        </w:rPr>
        <w:t>将题目补充完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抒发情感要自然真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不少于</w:t>
      </w:r>
      <w:r>
        <w:rPr>
          <w:rFonts w:cs="宋体;SimSun"/>
        </w:rPr>
        <w:t>300</w:t>
      </w:r>
      <w:r>
        <w:rPr>
          <w:rFonts w:cs="宋体;SimSun"/>
        </w:rPr>
        <w:t>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故都的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词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因为当时的首都在南京，因此“北平”被称为“故都”，“故都”暗含着一种深厚的文化底蕴，“秋”字点明了描写的内容，题目将人文景观与自然景象联系在一起，富有深长的意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作者感觉北国之秋，特别的清、静、悲凉；而江南之秋只能让他感到一点点清凉，对于秋味、秋色以及秋的意境与姿态，他总感觉看不饱，尝不透，赏玩不到十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主要描写了故都的庭院秋景、秋槐落蕊、秋蝉残声、秋雨话凉、秋果奇景等五幅秋景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的第</w:t>
      </w:r>
      <w:r>
        <w:rPr>
          <w:rFonts w:cs="宋体;SimSun"/>
        </w:rPr>
        <w:t>1, 2</w:t>
      </w:r>
      <w:r>
        <w:rPr>
          <w:rFonts w:cs="宋体;SimSun"/>
        </w:rPr>
        <w:t>段和第</w:t>
      </w:r>
      <w:r>
        <w:rPr>
          <w:rFonts w:cs="宋体;SimSun"/>
        </w:rPr>
        <w:t>13</w:t>
      </w:r>
      <w:r>
        <w:rPr>
          <w:rFonts w:cs="宋体;SimSun"/>
        </w:rPr>
        <w:t>段都运用了对比，通过对比表达了作者对北国之秋的眷恋与热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古今中外的人们大都会对秋天产生深沉、幽远、萧索的感触。秋的深味，尤其是中国的秋的深味，非要在北方，才感受得彻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先从视觉方面落笔，“像花而又不是花的那一种落蕊，早晨起来，会铺得满地”；再从听觉角度描写，“脚踏上去，声音也没有”；然后是嗅觉感受，“气味也没有”；最后写触觉，“只能感出一点点极微细极柔软的触觉”，渲染出了北国之秋的“寂静”。用“灰土上留下来的一条条扫帚的丝纹，看起来既觉得细腻，又觉得清闲，潜意识下并且还觉得有点儿落寞”，写出悲秋的感受，表现得细腻而深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瓦、</w:t>
      </w:r>
      <w:r>
        <w:rPr>
          <w:rFonts w:cs="宋体;SimSun"/>
        </w:rPr>
        <w:t>1.</w:t>
      </w:r>
      <w:r>
        <w:rPr>
          <w:rFonts w:cs="宋体;SimSun"/>
        </w:rPr>
        <w:t>领略秋不同于欣赏名花、品尝美酒，不能追求半开半醉的境界，必须饱览秋景、饱尝秋味才能领略到秋的意境和姿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直抒胸臆，表达对故都之秋的热爱，这种爱甚至胜过了对生命的热爱，从而深化了课文的主题，读来余音缭绕，令人回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因为这些景物与作者当时的主观心态不相吻合，不符合作者的情感表达需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租人家一椽破屋来住着，早晨起来，泡一碗浓茶，向院子一坐”，“看得到很高很高的碧绿的天色，听得到青天下驯鸽的飞声”，“从槐树叶底，朝东细数着一丝一丝漏下来的日光”，“在破壁腰中，静对着像喇叭似的牵牛花（朝荣）的蓝朵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由于时局的影响，作者当时感到非常孤寂与落寞，内心充满了忧虑，所以将自己的主观心境投射到客观景物上，自然格外喜欢、偏爱那些冷色调的花朵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运用反衬手法，以动衬静，用驯鸽的飞声衬托出秋天的清、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1:00Z</dcterms:modified>
  <cp:revision>556</cp:revision>
  <dc:subject/>
  <dc:title>7《农夫和蛇》两则</dc:title>
</cp:coreProperties>
</file>