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再别康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徐志摩曾留学欧美，深受西方文化的熏陶及欧美浪漫主义和唯美派诗人的影响。</w:t>
      </w:r>
      <w:r>
        <w:rPr>
          <w:rFonts w:cs="宋体;SimSun"/>
        </w:rPr>
        <w:t>1921</w:t>
      </w:r>
      <w:r>
        <w:rPr>
          <w:rFonts w:cs="宋体;SimSun"/>
        </w:rPr>
        <w:t>年开始创作新诗，他与闻一多、朱湘等人开展新诗格律化运动，是新月派的代表诗人。他的诗歌想象丰富，比喻新奇，意境优美，富于变化，具有鲜明的艺术个性。著有诗集《志摩的诗》《翡冷翠的一夜》《猛虎集》、散文集《落叶》《巴黎的鳞爪》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再别康桥》是一首优美的抒情诗，写于</w:t>
      </w:r>
      <w:r>
        <w:rPr>
          <w:rFonts w:cs="宋体;SimSun"/>
        </w:rPr>
        <w:t>1928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，是徐志摩第二次游欧回国途中所作。全诗采用虚实相间的手法，借助丰富的意象描绘了一幅幅流动的画面，将诗人对康桥的留恋之情与离别在即的无奈之感，细致人微地融人其中，缕缕情思表现得真挚感人。全诗共七节，第一节叠用“轻轻”，奠定了全诗轻柔缠绵的基调。二至五小节以具体的景物与丰富的想象描摹康桥的优美景象，物我一体，情景交融。第六小节是一个自然的过渡，由追</w:t>
      </w:r>
      <w:r>
        <w:rPr>
          <w:rFonts w:cs="宋体;SimSun"/>
        </w:rPr>
        <w:t>J</w:t>
      </w:r>
      <w:r>
        <w:rPr>
          <w:rFonts w:cs="宋体;SimSun"/>
        </w:rPr>
        <w:t>忆回到现实。最后一节照应开头，再次抒发离别深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艺术上，这首诗堪称新月诗派的典范之作，体现了现代诗歌“音乐的美”“绘画的美”与“建筑的美”。全诗犹如一曲悦耳的轻音乐，节奏轻柔，音调和谐，随着诗人情感的起伏，诗句自然地喷涌出来，七节诗几乎就是七幅流动的画面。诗人选取了“云彩”“金柳”“柔波”等一系列新奇的意象，组成的画面色彩绚丽，动态十足，给人以清新之感。诗人巧妙地把气氛、感情、景象融汇在一起，情景交融，意境优美。全诗结构整齐，句式错落有致，揉合了格律诗与自由诗二者的优长，新颖的排列形式表现出现代诗的建筑美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朗诵能帮助我们提高欣赏诗歌的能力。学习这首诗歌，要反复诵读，注意品味作品优美的语言，体会诗人真挚的情感，抓住诗中的意象展开联想和想象，领会作品韵味悠长的意境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同步训练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面加点的字注音。</w:t>
      </w:r>
    </w:p>
    <w:p>
      <w:pPr>
        <w:pStyle w:val="Style15"/>
        <w:ind w:firstLine="540"/>
        <w:rPr/>
      </w:pPr>
      <w:r>
        <w:rPr>
          <w:rFonts w:cs="宋体;SimSun"/>
        </w:rPr>
        <w:t>青</w:t>
      </w:r>
      <w:r>
        <w:rPr>
          <w:rFonts w:cs="宋体;SimSun"/>
          <w:em w:val="underDot"/>
        </w:rPr>
        <w:t>荇</w:t>
      </w:r>
      <w:r>
        <w:rPr>
          <w:rFonts w:cs="宋体;SimSun"/>
        </w:rPr>
        <w:t>（      ）  浮</w:t>
      </w:r>
      <w:r>
        <w:rPr>
          <w:rFonts w:cs="宋体;SimSun"/>
          <w:em w:val="underDot"/>
        </w:rPr>
        <w:t>藻</w:t>
      </w:r>
      <w:r>
        <w:rPr>
          <w:rFonts w:cs="宋体;SimSun"/>
        </w:rPr>
        <w:t>（      ）  漫</w:t>
      </w:r>
      <w:r>
        <w:rPr>
          <w:rFonts w:cs="宋体;SimSun"/>
          <w:em w:val="underDot"/>
        </w:rPr>
        <w:t>溯</w:t>
      </w:r>
      <w:r>
        <w:rPr>
          <w:rFonts w:cs="宋体;SimSun"/>
        </w:rPr>
        <w:t>（      ）  斑</w:t>
      </w:r>
      <w:r>
        <w:rPr>
          <w:rFonts w:cs="宋体;SimSun"/>
          <w:em w:val="underDot"/>
        </w:rPr>
        <w:t>斓</w:t>
      </w:r>
      <w:r>
        <w:rPr>
          <w:rFonts w:cs="宋体;SimSun"/>
        </w:rPr>
        <w:t>（      ）</w:t>
      </w:r>
    </w:p>
    <w:p>
      <w:pPr>
        <w:pStyle w:val="Style15"/>
        <w:ind w:firstLine="540"/>
        <w:rPr/>
      </w:pPr>
      <w:r>
        <w:rPr>
          <w:rFonts w:cs="宋体;SimSun"/>
          <w:em w:val="underDot"/>
        </w:rPr>
        <w:t>笙</w:t>
      </w:r>
      <w:r>
        <w:rPr>
          <w:rFonts w:cs="宋体;SimSun"/>
        </w:rPr>
        <w:t>箫（      ）  河</w:t>
      </w:r>
      <w:r>
        <w:rPr>
          <w:rFonts w:cs="宋体;SimSun"/>
          <w:em w:val="underDot"/>
        </w:rPr>
        <w:t>畔</w:t>
      </w:r>
      <w:r>
        <w:rPr>
          <w:rFonts w:cs="宋体;SimSun"/>
        </w:rPr>
        <w:t>（      ）  长</w:t>
      </w:r>
      <w:r>
        <w:rPr>
          <w:rFonts w:cs="宋体;SimSun"/>
          <w:em w:val="underDot"/>
        </w:rPr>
        <w:t>篙</w:t>
      </w:r>
      <w:r>
        <w:rPr>
          <w:rFonts w:cs="宋体;SimSun"/>
        </w:rPr>
        <w:t>（      ）  荡</w:t>
      </w:r>
      <w:r>
        <w:rPr>
          <w:rFonts w:cs="宋体;SimSun"/>
          <w:em w:val="underDot"/>
        </w:rPr>
        <w:t>漾</w:t>
      </w:r>
      <w:r>
        <w:rPr>
          <w:rFonts w:cs="宋体;SimSun"/>
        </w:rPr>
        <w:t>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自由朗读全诗，说说全诗表达了诗人怎样的思想感情，你的感受是什么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这首诗在句式结构方面有何特点？朗读本诗应采用怎样的语调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用“／’，标出下列诗句朗读时需要停顿的地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软泥上的青荇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油油的在水底招摇；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康河的柔波里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甘心做一条水草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阅读诗歌的第</w:t>
      </w:r>
      <w:r>
        <w:rPr>
          <w:rFonts w:cs="宋体;SimSun"/>
        </w:rPr>
        <w:t>2-5</w:t>
      </w:r>
      <w:r>
        <w:rPr>
          <w:rFonts w:cs="宋体;SimSun"/>
        </w:rPr>
        <w:t>节，回答下面的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诗人在这四节诗中选用了哪些意象？描绘了怎样的画面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找出这几节诗中所用的动词，说说它们有什么样的作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节“在康河的柔波里，／我甘心做一条水草！”表达了诗人怎样的情感体验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节“沉淀着彩虹似的梦”一句中“梦”指什么？为什么说这“梦”像“彩虹”似的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本诗的第</w:t>
      </w:r>
      <w:r>
        <w:rPr>
          <w:rFonts w:cs="宋体;SimSun"/>
        </w:rPr>
        <w:t>5</w:t>
      </w:r>
      <w:r>
        <w:rPr>
          <w:rFonts w:cs="宋体;SimSun"/>
        </w:rPr>
        <w:t>节说要“在星辉斑斓里放歌”，而诗人在第</w:t>
      </w:r>
      <w:r>
        <w:rPr>
          <w:rFonts w:cs="宋体;SimSun"/>
        </w:rPr>
        <w:t>6</w:t>
      </w:r>
      <w:r>
        <w:rPr>
          <w:rFonts w:cs="宋体;SimSun"/>
        </w:rPr>
        <w:t>节中又说“但我不能放歌”，这是否矛盾？不能放歌的原因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仿照课文的诗句结构，选取三四个寓意离别的意象，写两节诗，表达自己在某时某地的离别之情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再别康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词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表达了诗人对康桥的无限依恋和依依惜别之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在形式上四行一节，诗节匀称，句式整齐，诗行排列错落有致，给人以整体之美。全诗共七节，每节变韵，富有音乐的旋律感。首尾回环呼应，结构严谨精巧。朗读时应语气轻柔，语调应舒缓、低沉，节奏要富有变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软泥仁的／青荞，油油的／在水底／招摇；在康河的／柔波里，我甘心／做一条／水草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诗人选取了金柳、艳影、青蒋、柔波、深潭、浮藻、彩虹、梦、长篙、青草、星辉等一系列意象，组成了四幅流动的画面：金柳倒映、水草飘摇、柳荫清泉、撑船寻梦。这些画面想象奇特，色彩绚丽，视觉唯美，令人留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诗人通过“荡漾”“招摇”“揉碎”“撑”“漫溯”等几个动作性很强的词语，形象生动地刻画出康桥如诗如画的景象，使画面具有流动感与立体感，“招摇”一词还采用拟人的修辞方法，使客观景物更具有情态，富有情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康河的流水、水草，呈现出一种安闲、自在的生活，这种宁静、安适正是诗人向往的理想境界。所以诗人特别钟爱康河，像水草一样对它恋恋不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诗人在康桥度过了一生中最为美好的时光，留下了很多幸福的回忆，“梦”比喻往日在康桥生活的种种情景。这种梦境美好绚丽，犹如彩虹一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不矛盾。诗人重游康桥，触景生情，似乎回到了往昔的生活，那种自由和快乐的时光令诗人激动不已。但时光不再，此刻毕竟是分别在即，终归难免伤感和失落，诗人只好默默地惜别康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提示：仿写要句式相同，字数相近，内容力求新颖独特，有创意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40:00Z</dcterms:modified>
  <cp:revision>548</cp:revision>
  <dc:subject/>
  <dc:title>7《农夫和蛇》两则</dc:title>
</cp:coreProperties>
</file>