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现代自然科学的基础学科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阅该指导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钱学森（</w:t>
      </w:r>
      <w:r>
        <w:rPr>
          <w:rFonts w:cs="宋体;SimSun"/>
        </w:rPr>
        <w:t>1911-2009</w:t>
      </w:r>
      <w:r>
        <w:rPr>
          <w:rFonts w:cs="宋体;SimSun"/>
        </w:rPr>
        <w:t>），浙江杭州人。中国著名物理学家，世界著名火箭专家，被称为“中国导弹之父”和“火箭之王”。</w:t>
      </w:r>
      <w:r>
        <w:rPr>
          <w:rFonts w:cs="宋体;SimSun"/>
        </w:rPr>
        <w:t>1999</w:t>
      </w:r>
      <w:r>
        <w:rPr>
          <w:rFonts w:cs="宋体;SimSun"/>
        </w:rPr>
        <w:t>年，中共中央、国务院、中央军委授予他“两弹一星功勋奖章”。</w:t>
      </w:r>
      <w:r>
        <w:rPr>
          <w:rFonts w:cs="宋体;SimSun"/>
        </w:rPr>
        <w:t>2006</w:t>
      </w:r>
      <w:r>
        <w:rPr>
          <w:rFonts w:cs="宋体;SimSun"/>
        </w:rPr>
        <w:t>年</w:t>
      </w:r>
      <w:r>
        <w:rPr>
          <w:rFonts w:cs="宋体;SimSun"/>
        </w:rPr>
        <w:t>10</w:t>
      </w:r>
      <w:r>
        <w:rPr>
          <w:rFonts w:cs="宋体;SimSun"/>
        </w:rPr>
        <w:t>月获“中国航天事业</w:t>
      </w:r>
      <w:r>
        <w:rPr>
          <w:rFonts w:cs="宋体;SimSun"/>
        </w:rPr>
        <w:t>50</w:t>
      </w:r>
      <w:r>
        <w:rPr>
          <w:rFonts w:cs="宋体;SimSun"/>
        </w:rPr>
        <w:t>年最高荣誉奖”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作者首先指出现代自然科学的重要特点，然后抓住物理和数学是最基础的两门学科这个要点，依次介绍其他四门基础学科。每一学科的介绍一般都包含其研究的内容、研究的成果（包括各科研究的新发展与分支学科）、对物理和数学的依赖关系三方面的内容，而重点介绍后两个方面。最后文章介绍了现代自然科学体系的构成。学习本文，可以加深我们对现代自然科学体系的了解，提高对基础学科和自然科学体系之间关系的认识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本文在写作上具有如下特点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条理清晰，顺序井然。全文采用“总——分——总”的结构，分说时，紧扣化学、天文学、地学、生物学的研究和发展对物理、数学的依赖关系，突出文章重点。同时，还兼顾新兴学科的出现顺序，按照事物的内在联系安排行文顺序，体现出鲜明的条理性和严密的逻辑性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综合运用多种说明方法。由于文章涉及的概念多而复杂，课文重点运用了下定义的说明方法，运用这种方法有助于读者准确把握事物的本质属性。此外，本文还用了分类别、举例子、作诊释等说明方法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语言简洁平实、准确严密。本文阐述的虽然是复杂高深的科学知识，但语言却自然质朴，不枝不蔓，其中，科学术语的使用，把内容表达得既通俗易懂又准确严谨认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学习时，要进一步巩固前面所学通过关键词语和句子来把握文章思路的方法，掌握下定义、举例子、分类别等说明方法。同时，在理解作者基本观点的基础上，增进对现代科学特点的了解，提高对学习基础学科意义的认识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解释下列科学术语的意思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量子化学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中子星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物理学地球观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胰岛素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遗传工程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辨析下面两组近义词，选词填空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暴发   爆发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中国古书上有所谓客星，实际上就是星的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河上本来有一座小桥，山洪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时，被冲毁了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严密   周密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这就使自然科学发展成为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的综合起来的体系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该地区积极行动，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布署，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防守，以确保辖区安全度汛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整体感知课文内容，回答下面的问题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为了说明现代自然科学体系中基础学科及其相互之间的关系，作者十分注意文章的顺序和条理性。说说作者采用了怎样的行文顺序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“</w:t>
      </w:r>
      <w:r>
        <w:rPr>
          <w:rFonts w:cs="宋体;SimSun"/>
        </w:rPr>
        <w:t>说明中心”包括两方面的内容：说明的对象和说明的特征。本文的说明中心是什么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课文第</w:t>
      </w:r>
      <w:r>
        <w:rPr>
          <w:rFonts w:cs="宋体;SimSun"/>
        </w:rPr>
        <w:t>3</w:t>
      </w:r>
      <w:r>
        <w:rPr>
          <w:rFonts w:cs="宋体;SimSun"/>
        </w:rPr>
        <w:t>至</w:t>
      </w:r>
      <w:r>
        <w:rPr>
          <w:rFonts w:cs="宋体;SimSun"/>
        </w:rPr>
        <w:t>6</w:t>
      </w:r>
      <w:r>
        <w:rPr>
          <w:rFonts w:cs="宋体;SimSun"/>
        </w:rPr>
        <w:t>段中，作者介绍每一基础学科都包含哪些方面的内容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四、下定义就是用简练明确的语言来揭示事物的本质和它所属的范围。下定义时，必须准确揭示事物的本质属性，界定范围不能过宽或过窄，不能用否定句表达，也不能用比喻的说法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想一想，下面的句子哪些是下定义，哪些不是，并简述理由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化学是研究分子变化的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（物理）是研究物质运动基本规律的学问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（有一种星）爆发时亮了，就看得见，天上来了“客人”；过一段时间爆发过程结束，看不见了，就以为是“客人”走了。（这样的星古人称之为客星。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研究地球上地壳和海洋的化学成分的变化，矿物元素的分布，借此来推论地球在地质年代中的演化（的学问），称为化学地球观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黑洞不是洞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五、推敲下面各句中加点的词语，比较一下用和不用这些词语说明效果有什么变化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从前人们认为化学</w:t>
      </w:r>
      <w:r>
        <w:rPr>
          <w:rFonts w:cs="宋体;SimSun"/>
          <w:em w:val="underDot"/>
        </w:rPr>
        <w:t>就</w:t>
      </w:r>
      <w:r>
        <w:rPr>
          <w:rFonts w:cs="宋体;SimSun"/>
        </w:rPr>
        <w:t>是用些瓶瓶罐罐做试验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现在的天文学，不是</w:t>
      </w:r>
      <w:r>
        <w:rPr>
          <w:rFonts w:cs="宋体;SimSun"/>
          <w:em w:val="underDot"/>
        </w:rPr>
        <w:t>光</w:t>
      </w:r>
      <w:r>
        <w:rPr>
          <w:rFonts w:cs="宋体;SimSun"/>
        </w:rPr>
        <w:t>研究太阳、月亮、星星在天上的位置和运行规律，还要研究星星里头的变化，研究宇宙的演化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这样，就</w:t>
      </w:r>
      <w:r>
        <w:rPr>
          <w:rFonts w:cs="宋体;SimSun"/>
          <w:em w:val="underDot"/>
        </w:rPr>
        <w:t>有可能</w:t>
      </w:r>
      <w:r>
        <w:rPr>
          <w:rFonts w:cs="宋体;SimSun"/>
        </w:rPr>
        <w:t>打破植物动物的界限，把植物的某一特性接到动物上面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六、阅读下面的文段，完成文后各题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天文学也是物理。现在的天文学，不是光研究太阳、月亮、星星在天上的位置和运行规律，还要研究星星里头的变化，研究宇宙的演化。比如研究太阳内部、恒星内部。人去不了，怎么研究？一是研究可见光，把可见的星光分成光谱，把不同频段的光摄下来进行研究。再就是研究看不见的频段，如波长比较长的红外线、无线电波，波长很短的紫外线、</w:t>
      </w:r>
      <w:r>
        <w:rPr>
          <w:rFonts w:cs="宋体;SimSun"/>
        </w:rPr>
        <w:t>X</w:t>
      </w:r>
      <w:r>
        <w:rPr>
          <w:rFonts w:cs="宋体;SimSun"/>
        </w:rPr>
        <w:t>光，波长更短的</w:t>
      </w:r>
      <w:r>
        <w:rPr>
          <w:rFonts w:cs="宋体;SimSun"/>
        </w:rPr>
        <w:t>γ</w:t>
      </w:r>
      <w:r>
        <w:rPr>
          <w:rFonts w:cs="宋体;SimSun"/>
        </w:rPr>
        <w:t>射线等。这么一研究，就发现天上可是热闹——到处有星的爆发，一颗星爆发像氢弹爆炸一样。一个爆发的过程是一两个月、几个月。中国古书上有所谓客星，实际上就是星的爆发。爆发时亮了，就看得见，天上来了“客人”；过一段时间爆发过程结束，看不见了，就以为是“客人”走了。天上还有一些更怪的现象。如中子星，是由中子组成的密度非常大的星，一颗芝麻点大小的中子星物质就有几百万吨重，而且转得很快，转时发出的</w:t>
      </w:r>
      <w:r>
        <w:rPr>
          <w:rFonts w:cs="宋体;SimSun"/>
        </w:rPr>
        <w:t>X</w:t>
      </w:r>
      <w:r>
        <w:rPr>
          <w:rFonts w:cs="宋体;SimSun"/>
        </w:rPr>
        <w:t>光强度不一样，变化周期不到一秒。还有一种星，名叫“</w:t>
      </w:r>
      <w:r>
        <w:rPr>
          <w:rFonts w:cs="宋体;SimSun"/>
          <w:em w:val="underDot"/>
        </w:rPr>
        <w:t>黑洞</w:t>
      </w:r>
      <w:r>
        <w:rPr>
          <w:rFonts w:cs="宋体;SimSun"/>
        </w:rPr>
        <w:t>”，其实不是洞，是光出不来的星。这种星密度更高，引力场特别强，强到光线被吸住射不出来，只有当其他物质被吸引掉进去时才发光，发射出</w:t>
      </w:r>
      <w:r>
        <w:rPr>
          <w:rFonts w:cs="宋体;SimSun"/>
        </w:rPr>
        <w:t>X</w:t>
      </w:r>
      <w:r>
        <w:rPr>
          <w:rFonts w:cs="宋体;SimSun"/>
        </w:rPr>
        <w:t>线。不但恒星会爆发，而且由亿万颗恒星组成的星系，像我们所在的银河星系，中心也会爆发，还会爆发得更强烈。一颗恒星爆发起来产生的能量等于十万亿个氢弹爆炸的能量，而一个星系爆发起来的能量等于亿亿个恒星爆发的能量。要了解这些天文现象，没有物理学是不行的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根据文段内容，写出“黑洞”的定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为什么说天文学也是物理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现在的天文学研究取得了哪些成果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本文段运用了哪些说明方法？说说这些说明方法的表达效果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七、有不少同学认为，职业学校学生学会一门技术就够了，学习文化基础课没什么用处。针对这种认识，说说你的看法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八、写作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作家卞毓方看到钱学森的手稿时说：“与其说是手稿，莫如说是艺术品。无论中文、英文，大字、小字，计算、图表，都工工整整、一丝不苟，连一个小小的等号，也长短有度，中规中矩。”读了这段话，你想到了什么？将你的感悟写下来。</w:t>
      </w:r>
      <w:r>
        <w:br w:type="page"/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现代自然科学的基础学科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查字典词典及参见课文和课文注释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</w:t>
      </w:r>
      <w:r>
        <w:rPr>
          <w:rFonts w:cs="宋体;SimSun"/>
        </w:rPr>
        <w:t>1.</w:t>
      </w:r>
      <w:r>
        <w:rPr>
          <w:rFonts w:cs="宋体;SimSun"/>
        </w:rPr>
        <w:t>爆发暴发</w:t>
      </w:r>
      <w:r>
        <w:rPr>
          <w:rFonts w:cs="宋体;SimSun"/>
        </w:rPr>
        <w:t>2.</w:t>
      </w:r>
      <w:r>
        <w:rPr>
          <w:rFonts w:cs="宋体;SimSun"/>
        </w:rPr>
        <w:t>严密周密严密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</w:t>
      </w:r>
      <w:r>
        <w:rPr>
          <w:rFonts w:cs="宋体;SimSun"/>
        </w:rPr>
        <w:t>1.</w:t>
      </w:r>
      <w:r>
        <w:rPr>
          <w:rFonts w:cs="宋体;SimSun"/>
        </w:rPr>
        <w:t>采用了“总——分——总”的行文顺序，即开头总起，中间分述，篇末作结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现代自然科学是严密的综合体系，而物理和数学又是现代自然科学体系中最基础的学科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一般有三方面内容：研究的内容，研究的成果（包括各科研究的新发展与分支学科），研究中对物理、数学的依赖关系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四、第</w:t>
      </w:r>
      <w:r>
        <w:rPr>
          <w:rFonts w:cs="宋体;SimSun"/>
        </w:rPr>
        <w:t>2, 4</w:t>
      </w:r>
      <w:r>
        <w:rPr>
          <w:rFonts w:cs="宋体;SimSun"/>
        </w:rPr>
        <w:t>句是下定义，因为它们都用简练明确的语言揭示了事物的本质和它所属的范围。第</w:t>
      </w:r>
      <w:r>
        <w:rPr>
          <w:rFonts w:cs="宋体;SimSun"/>
        </w:rPr>
        <w:t>1,3, 5</w:t>
      </w:r>
      <w:r>
        <w:rPr>
          <w:rFonts w:cs="宋体;SimSun"/>
        </w:rPr>
        <w:t>句不是下定义，因为第</w:t>
      </w:r>
      <w:r>
        <w:rPr>
          <w:rFonts w:cs="宋体;SimSun"/>
        </w:rPr>
        <w:t>1</w:t>
      </w:r>
      <w:r>
        <w:rPr>
          <w:rFonts w:cs="宋体;SimSun"/>
        </w:rPr>
        <w:t>句没有解释化学所属的范围；第</w:t>
      </w:r>
      <w:r>
        <w:rPr>
          <w:rFonts w:cs="宋体;SimSun"/>
        </w:rPr>
        <w:t>3</w:t>
      </w:r>
      <w:r>
        <w:rPr>
          <w:rFonts w:cs="宋体;SimSun"/>
        </w:rPr>
        <w:t>句用到了比喻，且语言不够简练明确；第</w:t>
      </w:r>
      <w:r>
        <w:rPr>
          <w:rFonts w:cs="宋体;SimSun"/>
        </w:rPr>
        <w:t>5</w:t>
      </w:r>
      <w:r>
        <w:rPr>
          <w:rFonts w:cs="宋体;SimSun"/>
        </w:rPr>
        <w:t>句是用否定句表述的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五、</w:t>
      </w:r>
      <w:r>
        <w:rPr>
          <w:rFonts w:cs="宋体;SimSun"/>
        </w:rPr>
        <w:t>1.“</w:t>
      </w:r>
      <w:r>
        <w:rPr>
          <w:rFonts w:cs="宋体;SimSun"/>
        </w:rPr>
        <w:t>就”表示研究化学的方法除此之外别无他法，肯定性语气强。而去掉“就”，语气减弱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“</w:t>
      </w:r>
      <w:r>
        <w:rPr>
          <w:rFonts w:cs="宋体;SimSun"/>
        </w:rPr>
        <w:t>光”是“只”的意思。加上“光”，意思是说现在的天文学不仅研究天体的位置和运行规律，还研究其内里和宇宙的演化。去掉后意思截然相反，不符合天文学研究事实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“</w:t>
      </w:r>
      <w:r>
        <w:rPr>
          <w:rFonts w:cs="宋体;SimSun"/>
        </w:rPr>
        <w:t>有可能”表示不一定，只是有此可能性。若是去掉，表示一定会打破植物和动物间的界限，是完全肯定的意思，背离了科学的实际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六、</w:t>
      </w:r>
      <w:r>
        <w:rPr>
          <w:rFonts w:cs="宋体;SimSun"/>
        </w:rPr>
        <w:t>1.</w:t>
      </w:r>
      <w:r>
        <w:rPr>
          <w:rFonts w:cs="宋体;SimSun"/>
        </w:rPr>
        <w:t>黑洞就是密度很高、引力场很强、强到光线被吸住而射不出来的一种星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因为现在的天文学要研究星球内部的变化和宇宙的演化，方法是研究可见光和看不见的频段，这都要依靠物理学中的光学来进行，所以说天文学也是物理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发现了星的爆发、“中子星”和“黑洞”的存在，此外还发现星系爆发等天文现象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举例子，使说明具体化；打比方，使说明对象生动形象，增强文章的趣味性；列数字，使说明准确无误，令读者信服；下定义，能给人一个清楚的概念；作比较，能够突出强调被说明对象的特点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七、（略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八、提示：写之前首先要读懂材料，提炼出观点。这则材料我们可提炼出“做学问需要认认真真、一丝不苟”，或者“钱学森具有追求完美的人生态度”等观点，然后，在材料的基础上生发、联想，结合自己的生活实际，写出自己的感悟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21:00Z</dcterms:created>
  <dc:creator>USER</dc:creator>
  <dc:description/>
  <cp:keywords/>
  <dc:language>en-US</dc:language>
  <cp:lastModifiedBy>USER</cp:lastModifiedBy>
  <dcterms:modified xsi:type="dcterms:W3CDTF">2010-11-12T00:38:00Z</dcterms:modified>
  <cp:revision>529</cp:revision>
  <dc:subject/>
  <dc:title>7《农夫和蛇》两则</dc:title>
</cp:coreProperties>
</file>