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落日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阅读指导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945</w:t>
      </w:r>
      <w:r>
        <w:rPr>
          <w:rFonts w:cs="宋体;SimSun"/>
        </w:rPr>
        <w:t>年</w:t>
      </w:r>
      <w:r>
        <w:rPr>
          <w:rFonts w:cs="宋体;SimSun"/>
        </w:rPr>
        <w:t>8</w:t>
      </w:r>
      <w:r>
        <w:rPr>
          <w:rFonts w:cs="宋体;SimSun"/>
        </w:rPr>
        <w:t>月</w:t>
      </w:r>
      <w:r>
        <w:rPr>
          <w:rFonts w:cs="宋体;SimSun"/>
        </w:rPr>
        <w:t>15</w:t>
      </w:r>
      <w:r>
        <w:rPr>
          <w:rFonts w:cs="宋体;SimSun"/>
        </w:rPr>
        <w:t>日，日本天皇向日本全国广播了接受波茨坦公告、实行无条件投降的诏书。本文作者亲眼目睹了美、中、英、法等国代表在东京湾美国军舰“密苏里”号上接受日本政府投降的仪式，第二天便写下了这篇现场报道，最初发表在《大公报》上。文章曾轰动一时，后来有人把它誉为“大学新闻系必读的典范之作”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本文是一篇新闻通讯。作者以独到的眼光，敏锐地捕捉富有特殊意义的精彩场面，就像电影的镜头，时而全景式地巡回，时而聚焦、特写，点面结合，主次分明，使读者如临其境，如见其人，用栩栩如生的形象来说服人、教育人、感染人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课文主体部分以小标题的形式，按时间顺序报道事件始末。第一节详细地介绍签字场所，方位清楚，井然有序，给人以很强的现场感。第二节写各国代表的到来。第三节详写签字仪式。第四节交代签字仪式结束，日本代表团带着不干净的投降书离开。最后对一个年轻水手的话作评述，点明文章主旨，收束全篇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本文语言自然平实，细节生动形象，运用了对比、比喻等多种手法，在真实的基础上增加了文采，显现出作者非凡的表现力。学习时可采用精读法，体会文中细节描写的精妙之处，感知通讯的现场真实感，揣摩作者对叙述、描写、抒情、议论等手法的灵活运用，学习课文的写作技巧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给下面加点的字注音，并在后面的空格处抄写一遍词语。</w:t>
      </w:r>
    </w:p>
    <w:p>
      <w:pPr>
        <w:pStyle w:val="Style15"/>
        <w:ind w:firstLine="540"/>
        <w:rPr/>
      </w:pPr>
      <w:r>
        <w:rPr>
          <w:rFonts w:cs="宋体;SimSun"/>
        </w:rPr>
        <w:t>停</w:t>
      </w:r>
      <w:r>
        <w:rPr>
          <w:rFonts w:cs="宋体;SimSun"/>
          <w:em w:val="underDot"/>
        </w:rPr>
        <w:t>泊</w:t>
      </w:r>
      <w:r>
        <w:rPr>
          <w:rFonts w:cs="宋体;SimSun"/>
        </w:rPr>
        <w:t xml:space="preserve">（      ） </w:t>
      </w:r>
      <w:r>
        <w:rPr>
          <w:rFonts w:cs="宋体;SimSun"/>
          <w:em w:val="underDot"/>
        </w:rPr>
        <w:t>舷</w:t>
      </w:r>
      <w:r>
        <w:rPr>
          <w:rFonts w:cs="宋体;SimSun"/>
        </w:rPr>
        <w:t>梯（      ） 勋</w:t>
      </w:r>
      <w:r>
        <w:rPr>
          <w:rFonts w:cs="宋体;SimSun"/>
          <w:em w:val="underDot"/>
        </w:rPr>
        <w:t>绶</w:t>
      </w:r>
      <w:r>
        <w:rPr>
          <w:rFonts w:cs="宋体;SimSun"/>
        </w:rPr>
        <w:t xml:space="preserve">（      ） </w:t>
      </w:r>
      <w:r>
        <w:rPr>
          <w:rFonts w:cs="宋体;SimSun"/>
          <w:em w:val="underDot"/>
        </w:rPr>
        <w:t>翘</w:t>
      </w:r>
      <w:r>
        <w:rPr>
          <w:rFonts w:cs="宋体;SimSun"/>
        </w:rPr>
        <w:t>首（      ） 肃</w:t>
      </w:r>
      <w:r>
        <w:rPr>
          <w:rFonts w:cs="宋体;SimSun"/>
          <w:em w:val="underDot"/>
        </w:rPr>
        <w:t>穆</w:t>
      </w:r>
      <w:r>
        <w:rPr>
          <w:rFonts w:cs="宋体;SimSun"/>
        </w:rPr>
        <w:t>（      ）</w:t>
      </w:r>
    </w:p>
    <w:p>
      <w:pPr>
        <w:pStyle w:val="Style15"/>
        <w:ind w:firstLine="540"/>
        <w:rPr/>
      </w:pPr>
      <w:r>
        <w:rPr>
          <w:rFonts w:cs="宋体;SimSun"/>
          <w:em w:val="underDot"/>
        </w:rPr>
        <w:t>顷</w:t>
      </w:r>
      <w:r>
        <w:rPr>
          <w:rFonts w:cs="宋体;SimSun"/>
        </w:rPr>
        <w:t xml:space="preserve">刻（      ） </w:t>
      </w:r>
      <w:r>
        <w:rPr>
          <w:rFonts w:cs="宋体;SimSun"/>
          <w:em w:val="underDot"/>
        </w:rPr>
        <w:t>羡</w:t>
      </w:r>
      <w:r>
        <w:rPr>
          <w:rFonts w:cs="宋体;SimSun"/>
        </w:rPr>
        <w:t xml:space="preserve">慕（      ） </w:t>
      </w:r>
      <w:r>
        <w:rPr>
          <w:rFonts w:cs="宋体;SimSun"/>
          <w:em w:val="underDot"/>
        </w:rPr>
        <w:t>湔</w:t>
      </w:r>
      <w:r>
        <w:rPr>
          <w:rFonts w:cs="宋体;SimSun"/>
        </w:rPr>
        <w:t xml:space="preserve">雪（      ） </w:t>
      </w:r>
      <w:r>
        <w:rPr>
          <w:rFonts w:cs="宋体;SimSun"/>
          <w:em w:val="underDot"/>
        </w:rPr>
        <w:t>拾</w:t>
      </w:r>
      <w:r>
        <w:rPr>
          <w:rFonts w:cs="宋体;SimSun"/>
        </w:rPr>
        <w:t xml:space="preserve">级（      ） </w:t>
      </w:r>
      <w:r>
        <w:rPr>
          <w:rFonts w:cs="宋体;SimSun"/>
          <w:em w:val="underDot"/>
        </w:rPr>
        <w:t>簇</w:t>
      </w:r>
      <w:r>
        <w:rPr>
          <w:rFonts w:cs="宋体;SimSun"/>
        </w:rPr>
        <w:t>簇（      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解释下列成语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永志不忘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天网恢恢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天理昭彰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目不暇接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速读课文，回答下面的问题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用一句话概括这篇通讯报道了什么新闻事件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文章多次将时间精确到分，这样写有何意义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本文的特点是“点”“面”结合，试选择一个场景进行简要分析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阅读下面的文段，完成后面各题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天刚破晓，大家便开始准备。我是在</w:t>
      </w:r>
      <w:r>
        <w:rPr>
          <w:rFonts w:cs="宋体;SimSun"/>
        </w:rPr>
        <w:t>7</w:t>
      </w:r>
      <w:r>
        <w:rPr>
          <w:rFonts w:cs="宋体;SimSun"/>
        </w:rPr>
        <w:t>点多钟随同记者团从另一艘军舰乘小艇登上“密苏里”号的。“密苏里”号舰的主甲板有两三个篮球场大，但这时也显得小了，走动不开。到处都是密密簇簇排列着的身穿咔叽制服、持枪肃立的陆战队士兵，军衣洁白、折痕扰在、满脸笑容的水兵，往来互相招呼的军官。来自世界各国的记者有</w:t>
      </w:r>
      <w:r>
        <w:rPr>
          <w:rFonts w:cs="宋体;SimSun"/>
        </w:rPr>
        <w:t>200</w:t>
      </w:r>
      <w:r>
        <w:rPr>
          <w:rFonts w:cs="宋体;SimSun"/>
        </w:rPr>
        <w:t>多名。灰色的舰身油漆一新，</w:t>
      </w:r>
      <w:r>
        <w:rPr>
          <w:rFonts w:cs="宋体;SimSun"/>
        </w:rPr>
        <w:t>16</w:t>
      </w:r>
      <w:r>
        <w:rPr>
          <w:rFonts w:cs="宋体;SimSun"/>
        </w:rPr>
        <w:t>英寸口径的大炮，料指天空。这天天阴，灰云四罩，海风轻拂。</w:t>
      </w:r>
      <w:r>
        <w:rPr>
          <w:rFonts w:cs="宋体;SimSun"/>
          <w:u w:val="single"/>
        </w:rPr>
        <w:t>海面上舰船如林，飘扬着美国国旗</w:t>
      </w:r>
      <w:r>
        <w:rPr>
          <w:rFonts w:cs="宋体;SimSun"/>
        </w:rPr>
        <w:t>。舱面上人影密集，都在注视着“密苏里”号舰。小艇往来疾驶如奔马，艇后白浪如练，马达声如猛兽怒吼，几乎都是载着各国官兵来“密苏里”号舰参加典礼的。陆地看不清楚，躺在远远的晨雾中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作者为什么对士兵的着装、表情、动作描写得如此细致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本段的环境描写用笔细腻，且运用了比喻，说说这种写法的作用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指出文中画线句子的含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五、下面两段文字是两位记者对日本代表签字情景的描写，说说它们在写法上有什么不同。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（一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重光葵挣扎上前行近签字桌，抖身入椅，倚杖椅边，除手套，执投降书看了约一分钟，才从衣袋里取出一支自来水笔，在两份投降书上分别签了字。梅津美治郎随即也签了字。他签字时没有入座，右手除手套，站着欠身执笔签字。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（二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重光葵外相代表天皇裕仁首先为日方签字。他脱下大礼帽，拿好笔，然后在一份投降文件上用力地签上他的名字。他先小心地签美国文本，然后签日本保存的一个副本。接着他签字的是日本帝国大本营的梅津美治郎将军。他重重地坐下，草草地签上名字，好像急不可耐一样。这位将军签字的时候，在场的一位日本上校在擦眼泪。日本人都紧绷着脸，显得疲乏。梅津签字的时候，重光葵焦急地在旁边瞧着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六、写出自己学习课文后的感受，并与学习小组内的同学交流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七、课文中的哪些地方写出了作者的感受？选择一处说说为什么要这样写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八、写作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用点面结合的写法写一段文字，反映所学专业进行技能训练的情况。注意运用多种表达方式。</w:t>
      </w:r>
      <w:r>
        <w:br w:type="page"/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落日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查字典解决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</w:t>
      </w:r>
      <w:r>
        <w:rPr>
          <w:rFonts w:cs="宋体;SimSun"/>
        </w:rPr>
        <w:t>1.</w:t>
      </w:r>
      <w:r>
        <w:rPr>
          <w:rFonts w:cs="宋体;SimSun"/>
        </w:rPr>
        <w:t>永远都不会忘记。</w:t>
      </w:r>
      <w:r>
        <w:rPr>
          <w:rFonts w:cs="宋体;SimSun"/>
        </w:rPr>
        <w:t>2.</w:t>
      </w:r>
      <w:r>
        <w:rPr>
          <w:rFonts w:cs="宋体;SimSun"/>
        </w:rPr>
        <w:t>比喻作恶的人一定难逃惩罚。</w:t>
      </w:r>
      <w:r>
        <w:rPr>
          <w:rFonts w:cs="宋体;SimSun"/>
        </w:rPr>
        <w:t>3.</w:t>
      </w:r>
      <w:r>
        <w:rPr>
          <w:rFonts w:cs="宋体;SimSun"/>
        </w:rPr>
        <w:t>旧称天能主持公道，善恶报应分明。</w:t>
      </w:r>
      <w:r>
        <w:rPr>
          <w:rFonts w:cs="宋体;SimSun"/>
        </w:rPr>
        <w:t>4.</w:t>
      </w:r>
      <w:r>
        <w:rPr>
          <w:rFonts w:cs="宋体;SimSun"/>
        </w:rPr>
        <w:t>指东西多，眼睛都看不过来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1. 1945</w:t>
      </w:r>
      <w:r>
        <w:rPr>
          <w:rFonts w:cs="宋体;SimSun"/>
        </w:rPr>
        <w:t>年</w:t>
      </w:r>
      <w:r>
        <w:rPr>
          <w:rFonts w:cs="宋体;SimSun"/>
        </w:rPr>
        <w:t>9</w:t>
      </w:r>
      <w:r>
        <w:rPr>
          <w:rFonts w:cs="宋体;SimSun"/>
        </w:rPr>
        <w:t>月</w:t>
      </w:r>
      <w:r>
        <w:rPr>
          <w:rFonts w:cs="宋体;SimSun"/>
        </w:rPr>
        <w:t>2</w:t>
      </w:r>
      <w:r>
        <w:rPr>
          <w:rFonts w:cs="宋体;SimSun"/>
        </w:rPr>
        <w:t>日，在停泊于东京湾的美国战舰“密苏里”号上举行了日本投降签字仪式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本通讯将新闻事实发生的时间精确到分，并且清楚地交代出事实发生的地点与作者的距离，表明是自己亲眼“目睹”的，是事件的见证人和忠实的记录者，真实可靠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提小：本文的每一个小标题可以看做是一个大的场面描写，在每一个场面中，都选取了一些有代表性的细节进行具体的描述，有点有面，主次分明，能给人留下深刻、完整的印象。如“签字场所”一节中，乐队、将领们、记者们的活动是场面描写，签字场所的位置安排以及“我”站的位置就是具体的描述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</w:rPr>
        <w:t>1.</w:t>
      </w:r>
      <w:r>
        <w:rPr>
          <w:rFonts w:cs="宋体;SimSun"/>
        </w:rPr>
        <w:t>战士们服装的整洁说明他们对受降仪式的重视，以及以崭新的面貌迎接未来；满脸的笑容表现了他们一扫多年征战的压抑，内心充满了喜悦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从天空、海风、白浪、马达声着笔，细致地再现了受降环境的特点，营造了一种庄严肃穆的氛围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呈现出一种兵临城下的气势，意味着美国的力量占了主导地位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五、第一段文字只对日本代表签字进行描述，较为简略，但“挣扎”一词真实反映了重光葵的窘相。第二段文字较为具体、细致，用语中含有对日本代表的敬重色彩，并且描写日本人在本国代表签字时的反应。此外，两段文字对梅津是否人座交代不一致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六、提示：有一种中国人民战胜强敌的民族自豪感，也有一种历史责任感和危机感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七、示例：</w:t>
      </w:r>
      <w:r>
        <w:rPr>
          <w:rFonts w:cs="宋体;SimSun"/>
        </w:rPr>
        <w:t>(1)“</w:t>
      </w:r>
      <w:r>
        <w:rPr>
          <w:rFonts w:cs="宋体;SimSun"/>
        </w:rPr>
        <w:t>这签字，洗净了中华民族</w:t>
      </w:r>
      <w:r>
        <w:rPr>
          <w:rFonts w:cs="宋体;SimSun"/>
        </w:rPr>
        <w:t>70</w:t>
      </w:r>
      <w:r>
        <w:rPr>
          <w:rFonts w:cs="宋体;SimSun"/>
        </w:rPr>
        <w:t>年来的奇耻大辱。这一幕，简单、庄严、肃穆，永志不忘。”通过议论和抒情，扼要地点出新闻事件的意义，概括地表述了这个受降仪式给作者留下的印象。</w:t>
      </w:r>
      <w:r>
        <w:rPr>
          <w:rFonts w:cs="宋体;SimSun"/>
        </w:rPr>
        <w:t>(2)“</w:t>
      </w:r>
      <w:r>
        <w:rPr>
          <w:rFonts w:cs="宋体;SimSun"/>
        </w:rPr>
        <w:t>他们都是中国人民的熟人，当年在我们的国土上不可一世，曾几何时，现在在这里以这样的方式重逢了。”写出了作者对侵略者的蔑视与嘲笑。</w:t>
      </w:r>
      <w:r>
        <w:rPr>
          <w:rFonts w:cs="宋体;SimSun"/>
        </w:rPr>
        <w:t>(3)“</w:t>
      </w:r>
      <w:r>
        <w:rPr>
          <w:rFonts w:cs="宋体;SimSun"/>
        </w:rPr>
        <w:t>现在</w:t>
      </w:r>
      <w:r>
        <w:rPr>
          <w:rFonts w:cs="宋体;SimSun"/>
        </w:rPr>
        <w:t>14</w:t>
      </w:r>
      <w:r>
        <w:rPr>
          <w:rFonts w:cs="宋体;SimSun"/>
        </w:rPr>
        <w:t>年过去了，没有想到日本侵略者竟然又在这个时刻，在东京湾签字投降了，天网恢恢，天理昭彰，其此之谓钦！”作者巧妙抓住“九一八”追述历史，写出了日本帝国主义多行不义必自毙的失败下场，震撼人心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八、注意场面描写的层次性，同时注意进行恰当的议论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1:00Z</dcterms:created>
  <dc:creator>USER</dc:creator>
  <dc:description/>
  <cp:keywords/>
  <dc:language>en-US</dc:language>
  <cp:lastModifiedBy>USER</cp:lastModifiedBy>
  <dcterms:modified xsi:type="dcterms:W3CDTF">2010-11-12T00:34:00Z</dcterms:modified>
  <cp:revision>506</cp:revision>
  <dc:subject/>
  <dc:title>7《农夫和蛇》两则</dc:title>
</cp:coreProperties>
</file>