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40"/>
        <w:jc w:val="center"/>
        <w:rPr>
          <w:rFonts w:cs="宋体;SimSun"/>
        </w:rPr>
      </w:pPr>
      <w:r>
        <w:rPr>
          <w:rFonts w:cs="宋体;SimSun"/>
        </w:rPr>
        <w:t>假期作业（六）</w:t>
      </w:r>
    </w:p>
    <w:p>
      <w:pPr>
        <w:pStyle w:val="Style15"/>
        <w:ind w:firstLine="540"/>
        <w:jc w:val="center"/>
        <w:rPr>
          <w:rFonts w:cs="宋体;SimSun"/>
        </w:rPr>
      </w:pPr>
      <w:r>
        <w:rPr>
          <w:rFonts w:cs="宋体;SimSun"/>
        </w:rPr>
        <w:t>知识博览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苏询焚稿</w:t>
      </w:r>
    </w:p>
    <w:p>
      <w:pPr>
        <w:pStyle w:val="Style15"/>
        <w:ind w:firstLine="540"/>
        <w:rPr/>
      </w:pPr>
      <w:r>
        <w:rPr>
          <w:rFonts w:cs="宋体;SimSun"/>
        </w:rPr>
        <w:t>苏询在</w:t>
      </w:r>
      <w:r>
        <w:rPr>
          <w:rFonts w:cs="宋体;SimSun"/>
        </w:rPr>
        <w:t>27</w:t>
      </w:r>
      <w:r>
        <w:rPr>
          <w:rFonts w:cs="宋体;SimSun"/>
        </w:rPr>
        <w:t>岁那年的一天，正像往常一样随手翻书阅览，无意中发现一篇关于古人珍惜时间、刻苦攻读的故事。他认真地读了一遍，感到这故事很生动，又读了一遍，更加感到有意义，于是他反复读了好几遍，每读一遍，就有一次收获。他觉得这故事好像是专为自己写的，不由得心中发出感叹：“时光无情地飞逝，自己已经快到而立之年了，虽然写过一些文章，却都是些平庸之作，没有什么大的建树。”他想：现在不努力，还要等到什么时候啊！从这时起，苏询开始发愤苦读。经过一年多的时间，他觉得自己在学习上有了长进，就急急忙忙地参加了录取秀才和进士的两场考试，但两次考试都落了榜口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有一天，苏询在书房里整理他以前写的书稿时，发现了许多不足。于是他将这数百篇书稿统统抱出屋去，放在一个空地上，一把火将其化为灰烬。他之所以这样做，正是为了坚定从头做起的决心。焚稿后，他如同放下一个沉重的包袱，更加轻松愉快地刻苦学习了。苏询有时在家闭门苦读，有时奔走四方，求师访友，一年到头忙个不停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经过多年的努力奋斗，苏询阅读了大量的书籍，使自己具有了渊博的知识和惊人的才智，再写起文章来，往往到了“下笔顷刻数千言”的程度。这时苏轼、苏辙已长大成人，而且在他的影响下也都才华出众，他就带着自己写的论文和两个儿子到京城游学。当时，文坛领袖欧阳修担任翰林学士，他看了苏询的论文很赏识，认为这是当今最好的文笔，于是将苏询的</w:t>
      </w:r>
      <w:r>
        <w:rPr>
          <w:rFonts w:cs="宋体;SimSun"/>
        </w:rPr>
        <w:t>22</w:t>
      </w:r>
      <w:r>
        <w:rPr>
          <w:rFonts w:cs="宋体;SimSun"/>
        </w:rPr>
        <w:t>篇文章推荐给朝廷。一时间，引起朝廷上下的震惊，京城内外的学者传阅苏询的文章后都赞不绝口，并且争相效仿。苏询这位晚学成才的散文家，也从此闻名于世。直到很久以后，还广泛流传着赞誉苏询文章的民谣：“苏文熟，吃羊肉；苏文生，吃菜羹。”</w:t>
      </w:r>
    </w:p>
    <w:p>
      <w:pPr>
        <w:pStyle w:val="Style15"/>
        <w:ind w:firstLine="540"/>
        <w:jc w:val="center"/>
        <w:rPr>
          <w:rFonts w:cs="宋体;SimSun"/>
        </w:rPr>
      </w:pPr>
      <w:r>
        <w:rPr>
          <w:rFonts w:cs="宋体;SimSun"/>
        </w:rPr>
        <w:t>字词积累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一、成语接龙，填上恰当的字使得所填的字前后都是成语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谈笑风（      ）离死（      ）具一（      ）格不（      ）木三分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四面楚（      ）舞升（      ）易近（      ）定胜（      ）经地义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体贴人（      ）不足（      ）听途（      ）长道（      ）兵相接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趾高气（      ）眉吐（      ）象万（      ）言万（      ）重心长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5.</w:t>
      </w:r>
      <w:r>
        <w:rPr>
          <w:rFonts w:cs="宋体;SimSun"/>
        </w:rPr>
        <w:t>脍炙人（      ）蜜腹（      ）拔弩（      ）惶失（      ）手不及</w:t>
      </w:r>
    </w:p>
    <w:p>
      <w:pPr>
        <w:pStyle w:val="Style15"/>
        <w:ind w:firstLine="540"/>
        <w:rPr/>
      </w:pPr>
      <w:r>
        <w:rPr>
          <w:rFonts w:cs="宋体;SimSun"/>
        </w:rPr>
        <w:t>二、依次填入下列各句横线处的词语，最恰当的一组是（      ）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(1)</w:t>
      </w:r>
      <w:r>
        <w:rPr>
          <w:rFonts w:cs="宋体;SimSun"/>
        </w:rPr>
        <w:t>逐步推广使用清洁的可再生能源，减少使用污染环境的能源，是</w:t>
      </w:r>
      <w:r>
        <w:rPr>
          <w:rFonts w:cs="宋体;SimSun"/>
          <w:u w:val="single"/>
        </w:rPr>
        <w:t xml:space="preserve">         </w:t>
      </w:r>
      <w:r>
        <w:rPr>
          <w:rFonts w:cs="宋体;SimSun"/>
        </w:rPr>
        <w:t>环境恶化的正确选择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(2)</w:t>
      </w:r>
      <w:r>
        <w:rPr>
          <w:rFonts w:cs="宋体;SimSun"/>
        </w:rPr>
        <w:t>随着人们自律程度的不断提高，过去有些需要用铁栏杆来维持</w:t>
      </w:r>
      <w:r>
        <w:rPr>
          <w:rFonts w:cs="宋体;SimSun"/>
          <w:u w:val="single"/>
        </w:rPr>
        <w:t xml:space="preserve">         </w:t>
      </w:r>
      <w:r>
        <w:rPr>
          <w:rFonts w:cs="宋体;SimSun"/>
        </w:rPr>
        <w:t>的地方，现在只要拉绳或画线就行了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(3)</w:t>
      </w:r>
      <w:r>
        <w:rPr>
          <w:rFonts w:cs="宋体;SimSun"/>
          <w:spacing w:val="20"/>
        </w:rPr>
        <w:t>具有世界影响的中国画大师张大千，人物、花鸟、鱼虫、走兽无一不精，尤其</w:t>
      </w:r>
      <w:r>
        <w:rPr>
          <w:rFonts w:cs="宋体;SimSun"/>
          <w:spacing w:val="20"/>
          <w:u w:val="single"/>
        </w:rPr>
        <w:t xml:space="preserve">         </w:t>
      </w:r>
      <w:r>
        <w:rPr>
          <w:rFonts w:cs="宋体;SimSun"/>
          <w:spacing w:val="20"/>
        </w:rPr>
        <w:t>画山水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 xml:space="preserve">遏制    次序    善于    </w:t>
      </w:r>
      <w:r>
        <w:rPr>
          <w:rFonts w:cs="宋体;SimSun"/>
        </w:rPr>
        <w:t>B.</w:t>
      </w:r>
      <w:r>
        <w:rPr>
          <w:rFonts w:cs="宋体;SimSun"/>
        </w:rPr>
        <w:t>遏制    秩序    擅长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 xml:space="preserve">遏止    秩序    擅长    </w:t>
      </w:r>
      <w:r>
        <w:rPr>
          <w:rFonts w:cs="宋体;SimSun"/>
        </w:rPr>
        <w:t>D.</w:t>
      </w:r>
      <w:r>
        <w:rPr>
          <w:rFonts w:cs="宋体;SimSun"/>
        </w:rPr>
        <w:t>遏止    次序    善于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三、选词填空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(1)</w:t>
      </w:r>
      <w:r>
        <w:rPr>
          <w:rFonts w:cs="宋体;SimSun"/>
        </w:rPr>
        <w:t>无所不至    无微不至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鲁迅先生对于友人，尤其对于青年，爱护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>，不但尽心竭力，还常主动帮忙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弹精竭虑    处心积虑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为了救活这家濒临倒闭的工厂，新上任的厂领导积极开展市场调查，狠抓产品质量和新产品开发，真可谓</w:t>
      </w:r>
      <w:r>
        <w:rPr>
          <w:rFonts w:cs="宋体;SimSun"/>
          <w:u w:val="single"/>
        </w:rPr>
        <w:t xml:space="preserve">                </w:t>
      </w:r>
      <w:r>
        <w:rPr>
          <w:rFonts w:cs="宋体;SimSun"/>
        </w:rPr>
        <w:t>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(3</w:t>
      </w:r>
      <w:r>
        <w:rPr>
          <w:rFonts w:cs="宋体;SimSun"/>
        </w:rPr>
        <w:t>）不约而同     不谋而合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不知谁喊了一声，人们</w:t>
      </w:r>
      <w:r>
        <w:rPr>
          <w:rFonts w:cs="宋体;SimSun"/>
          <w:u w:val="single"/>
        </w:rPr>
        <w:t xml:space="preserve">           </w:t>
      </w:r>
      <w:r>
        <w:rPr>
          <w:rFonts w:cs="宋体;SimSun"/>
        </w:rPr>
        <w:t>地仰脸一望，就都从稻田里跳出来，没命地跑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目不暇接    应接不暇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故宫博物院的珍宝馆里，陈列着各种奇珍异宝、古玩文物，令人</w:t>
      </w:r>
      <w:r>
        <w:rPr>
          <w:rFonts w:cs="宋体;SimSun"/>
          <w:u w:val="single"/>
        </w:rPr>
        <w:t xml:space="preserve">             </w:t>
      </w:r>
      <w:r>
        <w:rPr>
          <w:rFonts w:cs="宋体;SimSun"/>
        </w:rPr>
        <w:t>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(5)</w:t>
      </w:r>
      <w:r>
        <w:rPr>
          <w:rFonts w:cs="宋体;SimSun"/>
        </w:rPr>
        <w:t>琳琅满目     美不胜收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货柜上摆满了具有传统特色的珠宝、翡翠、玉雕、字画，品种齐全，真是</w:t>
      </w:r>
      <w:r>
        <w:rPr>
          <w:rFonts w:cs="宋体;SimSun"/>
          <w:u w:val="single"/>
        </w:rPr>
        <w:t xml:space="preserve">          </w:t>
      </w:r>
      <w:r>
        <w:rPr>
          <w:rFonts w:cs="宋体;SimSun"/>
        </w:rPr>
        <w:t>。</w:t>
      </w:r>
    </w:p>
    <w:p>
      <w:pPr>
        <w:pStyle w:val="Style15"/>
        <w:ind w:firstLine="540"/>
        <w:jc w:val="center"/>
        <w:rPr>
          <w:rFonts w:cs="宋体;SimSun"/>
        </w:rPr>
      </w:pPr>
      <w:r>
        <w:rPr>
          <w:rFonts w:cs="宋体;SimSun"/>
        </w:rPr>
        <w:t>阅读鉴赏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一、阅读下面的短文，完成后面各题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一个有钱的富人，正在自家的花园里赏梅花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那是冬日寒冷的清晨，艳红的梅花正以最美丽的姿容吐露，富人颇为自己的花园里能开出这样美丽的梅花，而感到无比的快慰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突然，门外传来敲门的声音。富人去开了门，发现一个衣衫槛楼的乞丐，在寒风里冻得直打抖，那乞丐已在这开满梅花的园外冻了一夜，他说：“先生，行行好，可不可以给我一点东西吃？”’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富人请乞丐在园门口稍稍等候，转身进入厨房，端来一碗热腾腾的饭菜，他布施给乞丐的时候，乞丐忽然兑：“先生，您家里的梅花，真是非常芳香呀！”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富人呆立在那里，感到非常震惊。他震惊的是：穷人也会赏梅花吗？这是自己从来不知道的。花园里种了多年的梅花，为什么自己从来没有闻到过它的芳香呢？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于是，他小心翼冀地，以一种庄严的心情，深怕惊动梅香似的悄悄走近梅花。他终于闻到了梅花那含蓄的、清澈的、澄明无比的芬芳，然后他濡湿的眼睛，流下了感动的泪水，为自己第一次闻到梅花的芳香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一个人的品质其实是与梅香相似，是无形的，是一种气息，我们如果光是欣赏花的外形，就很难知道梅花有极淡的清香；我们如果不能细心地体会，也难以品味到一个人隐在外表内部的人格香气。</w:t>
      </w:r>
    </w:p>
    <w:p>
      <w:pPr>
        <w:pStyle w:val="Style15"/>
        <w:ind w:firstLine="540"/>
        <w:jc w:val="right"/>
        <w:rPr>
          <w:rFonts w:cs="宋体;SimSun"/>
        </w:rPr>
      </w:pPr>
      <w:r>
        <w:rPr>
          <w:rFonts w:cs="宋体;SimSun"/>
        </w:rPr>
        <w:t>（林清玄）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为什么富人种了多年的梅花，自己从来没有闻到过它的芳香？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富人为什么对乞丐也能闻到梅香感到震惊？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给这篇短文拟一个标题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二、问题探究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在《季氏将伐颛臾》一文中，孔子认为“有国有家者，不患寡而患不均，不患贫而患不安”，这对于我们正在构建的和谐社会有什么启示？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三、文字趣话</w:t>
      </w:r>
    </w:p>
    <w:p>
      <w:pPr>
        <w:pStyle w:val="Style15"/>
        <w:ind w:firstLine="540"/>
        <w:jc w:val="center"/>
        <w:rPr>
          <w:rFonts w:cs="宋体;SimSun"/>
        </w:rPr>
      </w:pPr>
      <w:r>
        <w:rPr>
          <w:rFonts w:cs="宋体;SimSun"/>
        </w:rPr>
        <w:t>苏小妹给诗加“腰”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传说有一天，苏小妹、苏东坡和黄山谷三人在一起谈论诗句。苏小妹请二人在“轻风细柳，淡月梅花”两句中间各加上一个字，作为诗的“腰”，成为五言联句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苏东坡略加思索，随即说出：“轻风摇细柳，淡月映梅花。”苏小妹说：“还算好。不过，这个‘腰’不够美。”黄山谷接着吟道：“轻风舞细柳，淡月隐梅花。”苏小妹说：“是个佳句，但是仍然没用上理想的字。”这时苏东坡忍不住了，问：“那么，你加的是什么字呢？”苏小妹说：“兄长的‘摇’‘映’二字，确实写出了柳的动态和月的皎洁，但山谷公的‘舞’‘隐’，要略胜一筹。因为‘舞’是模仿人的动作，把柳的姿态反映得更加形象；‘隐’是夸张写法，使月的皎洁更加突出。而我要说的是：‘轻风扶细柳，淡月失梅花。”，苏东坡、黄山谷听了，一起鼓掌称赞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“</w:t>
      </w:r>
      <w:r>
        <w:rPr>
          <w:rFonts w:cs="宋体;SimSun"/>
        </w:rPr>
        <w:t>扶”字的拟人化更准确，既写出了风的轻微、柳的纤弱，又写出了风与柳的亲昵和互相依偎的神态，所以比“舞”更生动得体。“失”也比“隐”更传神，它准确地写出了月、梅融为一体的情景。</w:t>
      </w:r>
    </w:p>
    <w:p>
      <w:pPr>
        <w:pStyle w:val="Style15"/>
        <w:ind w:firstLine="540"/>
        <w:jc w:val="center"/>
        <w:rPr>
          <w:rFonts w:cs="宋体;SimSun"/>
        </w:rPr>
      </w:pPr>
      <w:r>
        <w:rPr>
          <w:rFonts w:cs="宋体;SimSun"/>
        </w:rPr>
        <w:t>语文应用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一、根据下列两种情景，以“街道上”为重点，分别扩写成一段话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(1)</w:t>
      </w:r>
      <w:r>
        <w:rPr>
          <w:rFonts w:cs="宋体;SimSun"/>
        </w:rPr>
        <w:t>情景一：春风中      我      街道上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(2)</w:t>
      </w:r>
      <w:r>
        <w:rPr>
          <w:rFonts w:cs="宋体;SimSun"/>
        </w:rPr>
        <w:t>情景二：大雪        人们       街道上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扩写一：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扩写二：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二、根据假期中观看的电影、电视剧或文艺演出，写一篇观后感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7:21:00Z</dcterms:created>
  <dc:creator>USER</dc:creator>
  <dc:description/>
  <cp:keywords/>
  <dc:language>en-US</dc:language>
  <cp:lastModifiedBy>USER</cp:lastModifiedBy>
  <dcterms:modified xsi:type="dcterms:W3CDTF">2010-11-12T00:32:00Z</dcterms:modified>
  <cp:revision>496</cp:revision>
  <dc:subject/>
  <dc:title>7《农夫和蛇》两则</dc:title>
</cp:coreProperties>
</file>