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40"/>
        <w:jc w:val="center"/>
        <w:rPr>
          <w:rFonts w:cs="宋体;SimSun"/>
        </w:rPr>
      </w:pPr>
      <w:r>
        <w:rPr>
          <w:rFonts w:cs="宋体;SimSun"/>
        </w:rPr>
        <w:t>假期作业（五）</w:t>
      </w:r>
    </w:p>
    <w:p>
      <w:pPr>
        <w:pStyle w:val="Style15"/>
        <w:ind w:firstLine="540"/>
        <w:jc w:val="center"/>
        <w:rPr>
          <w:rFonts w:cs="宋体;SimSun"/>
        </w:rPr>
      </w:pPr>
      <w:r>
        <w:rPr>
          <w:rFonts w:cs="宋体;SimSun"/>
        </w:rPr>
        <w:t>知识博览</w:t>
      </w:r>
    </w:p>
    <w:p>
      <w:pPr>
        <w:pStyle w:val="Style15"/>
        <w:ind w:firstLine="540"/>
        <w:jc w:val="center"/>
        <w:rPr>
          <w:rFonts w:cs="宋体;SimSun"/>
        </w:rPr>
      </w:pPr>
      <w:r>
        <w:rPr>
          <w:rFonts w:cs="宋体;SimSun"/>
        </w:rPr>
        <w:t>白居易写诗的故事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白居易</w:t>
      </w:r>
      <w:r>
        <w:rPr>
          <w:rFonts w:cs="宋体;SimSun"/>
        </w:rPr>
        <w:t>15</w:t>
      </w:r>
      <w:r>
        <w:rPr>
          <w:rFonts w:cs="宋体;SimSun"/>
        </w:rPr>
        <w:t>岁那年，带着自己的诗稿，到京城长安拜见老诗人顾况，希望能得到他的指点。顾况看到这个不速之客，原来是个少年，就不大当回事。又看到诗稿上的名字是“白居易”，就开玩笑地说：“长安这个地方米价很贵，在这里‘居’可很不‘易’啊！”白居易听了默不作声。顾况随意打开诗稿，一读下去，就大为惊奇。“离离原上草，一岁一枯荣。野火烧不尽，春风吹又生。”顾况不禁拍案叫绝。他改变语气，郑重地说：“能写出这样的诗句，‘居’下去是不难的，刚才我是跟你开玩笑，不要见怪。”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这样一来，白居易的诗名就传开了。但他并不满足，他知道自己的学问还很浅，基本功还不扎实。他回到家里，废寝忘食，发愤读书。由于他整天念书，长时间趴在桌子上写字，以致口舌生疮，手指和胳膊肘上都生了老茧。以后他又写了很多好诗，广泛流传。我国北方少数民族首领，得到了白居易的诗，就令人翻译成本民族文字，叫大臣在朝廷里大声诵读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白居易的名气越来越大，他对写诗的要求也越来越高。他认为一首好诗，首先要做到通俗易懂，上至王公贵族，下至赶马车夫，甚至乡下村民，要都能听懂。于是，每当写好一首诗，他就在大街小巷，或村头树下，念给老太太们听，要是她们听不懂，他就改，一直改到她们能听懂为止。</w:t>
      </w:r>
    </w:p>
    <w:p>
      <w:pPr>
        <w:pStyle w:val="Style15"/>
        <w:ind w:firstLine="540"/>
        <w:jc w:val="center"/>
        <w:rPr>
          <w:rFonts w:cs="宋体;SimSun"/>
        </w:rPr>
      </w:pPr>
      <w:r>
        <w:rPr>
          <w:rFonts w:cs="宋体;SimSun"/>
        </w:rPr>
        <w:t>古典诗词中常见的意象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月亮：一般说来，古诗中的月亮是思乡的代名词。李白《静夜思》中的乡情，就是这样生发出来的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菊花：作为傲霜之花，一直得到文人墨客的青睐，有人称赞它坚强的品格，有人欣赏它清高的气质。唐人元棋《菊花》中云：“不是花中偏爱菊，此花开尽更无花。”表达了诗人对坚贞、高洁品格的追求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梅花：梅花在严寒中最先开放，然后引出烂漫百花散出的芳香，因此梅花与菊花一样，受到了诗人的敬仰与赞颂。王安石《梅花》：“遥知不是雪，为有暗香来。”元人王冕《墨梅》：“不要人夸颜色好，只留清气满乾坤。”都是以冰清玉洁的梅花反映自己不愿同流合污的品质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你还知道哪些常见的意象？它们分别具有什么含义，能够借以抒发何种情感？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jc w:val="center"/>
        <w:rPr>
          <w:rFonts w:cs="宋体;SimSun"/>
        </w:rPr>
      </w:pPr>
      <w:r>
        <w:rPr>
          <w:rFonts w:cs="宋体;SimSun"/>
        </w:rPr>
        <w:t>字词积累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一、辨析下面的近义词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5272405" cy="46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二、下列句中加点字的字义，相同的一项是（      ）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故国不</w:t>
      </w:r>
      <w:r>
        <w:rPr>
          <w:rFonts w:cs="宋体;SimSun"/>
          <w:em w:val="underDot"/>
        </w:rPr>
        <w:t>堪</w:t>
      </w:r>
      <w:r>
        <w:rPr>
          <w:rFonts w:cs="宋体;SimSun"/>
        </w:rPr>
        <w:t>回首月明中／</w:t>
      </w:r>
      <w:r>
        <w:rPr>
          <w:rFonts w:cs="宋体;SimSun"/>
          <w:em w:val="underDot"/>
        </w:rPr>
        <w:t>堪</w:t>
      </w:r>
      <w:r>
        <w:rPr>
          <w:rFonts w:cs="宋体;SimSun"/>
        </w:rPr>
        <w:t>为农夫以没世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春花秋月何时</w:t>
      </w:r>
      <w:r>
        <w:rPr>
          <w:rFonts w:cs="宋体;SimSun"/>
          <w:em w:val="underDot"/>
        </w:rPr>
        <w:t>了</w:t>
      </w:r>
      <w:r>
        <w:rPr>
          <w:rFonts w:cs="宋体;SimSun"/>
        </w:rPr>
        <w:t>／人情世故，</w:t>
      </w:r>
      <w:r>
        <w:rPr>
          <w:rFonts w:cs="宋体;SimSun"/>
          <w:em w:val="underDot"/>
        </w:rPr>
        <w:t>了</w:t>
      </w:r>
      <w:r>
        <w:rPr>
          <w:rFonts w:cs="宋体;SimSun"/>
        </w:rPr>
        <w:t>然于胸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雕栏玉砌应</w:t>
      </w:r>
      <w:r>
        <w:rPr>
          <w:rFonts w:cs="宋体;SimSun"/>
          <w:em w:val="underDot"/>
        </w:rPr>
        <w:t>犹</w:t>
      </w:r>
      <w:r>
        <w:rPr>
          <w:rFonts w:cs="宋体;SimSun"/>
        </w:rPr>
        <w:t>在／吾数年来欲买舟而下，</w:t>
      </w:r>
      <w:r>
        <w:rPr>
          <w:rFonts w:cs="宋体;SimSun"/>
          <w:em w:val="underDot"/>
        </w:rPr>
        <w:t>犹</w:t>
      </w:r>
      <w:r>
        <w:rPr>
          <w:rFonts w:cs="宋体;SimSun"/>
        </w:rPr>
        <w:t>未能也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坐断东南战未</w:t>
      </w:r>
      <w:r>
        <w:rPr>
          <w:rFonts w:cs="宋体;SimSun"/>
          <w:em w:val="underDot"/>
        </w:rPr>
        <w:t>休</w:t>
      </w:r>
      <w:r>
        <w:rPr>
          <w:rFonts w:cs="宋体;SimSun"/>
        </w:rPr>
        <w:t>／百事勤谨些，</w:t>
      </w:r>
      <w:r>
        <w:rPr>
          <w:rFonts w:cs="宋体;SimSun"/>
          <w:em w:val="underDot"/>
        </w:rPr>
        <w:t>休</w:t>
      </w:r>
      <w:r>
        <w:rPr>
          <w:rFonts w:cs="宋体;SimSun"/>
        </w:rPr>
        <w:t>惹人说不是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三、解释下列句中加点词的古今意义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率</w:t>
      </w:r>
      <w:r>
        <w:rPr>
          <w:rFonts w:cs="宋体;SimSun"/>
          <w:em w:val="underDot"/>
        </w:rPr>
        <w:t>妻子</w:t>
      </w:r>
      <w:r>
        <w:rPr>
          <w:rFonts w:cs="宋体;SimSun"/>
        </w:rPr>
        <w:t>邑人来此绝境。（《桃花源记》）  古义：            今义：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蒋氏大戚，汪然出</w:t>
      </w:r>
      <w:r>
        <w:rPr>
          <w:rFonts w:cs="宋体;SimSun"/>
          <w:em w:val="underDot"/>
        </w:rPr>
        <w:t>涕</w:t>
      </w:r>
      <w:r>
        <w:rPr>
          <w:rFonts w:cs="宋体;SimSun"/>
        </w:rPr>
        <w:t>。（《捕蛇者说》）  古义：            今义：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  <w:em w:val="underDot"/>
        </w:rPr>
        <w:t>去</w:t>
      </w:r>
      <w:r>
        <w:rPr>
          <w:rFonts w:cs="宋体;SimSun"/>
        </w:rPr>
        <w:t>国怀乡，忧谗畏讥。（《岳阳楼记》）  古义：            今义：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先帝不以臣</w:t>
      </w:r>
      <w:r>
        <w:rPr>
          <w:rFonts w:cs="宋体;SimSun"/>
          <w:em w:val="underDot"/>
        </w:rPr>
        <w:t>卑鄙</w:t>
      </w:r>
      <w:r>
        <w:rPr>
          <w:rFonts w:cs="宋体;SimSun"/>
        </w:rPr>
        <w:t>。（《出师表》）  古义：            今义：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山随平野尽，</w:t>
      </w:r>
      <w:r>
        <w:rPr>
          <w:rFonts w:cs="宋体;SimSun"/>
          <w:em w:val="underDot"/>
        </w:rPr>
        <w:t>江</w:t>
      </w:r>
      <w:r>
        <w:rPr>
          <w:rFonts w:cs="宋体;SimSun"/>
        </w:rPr>
        <w:t>入大荒流。（《渡荆门送别》）  古义：            今义：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  <w:em w:val="underDot"/>
        </w:rPr>
        <w:t>烈士</w:t>
      </w:r>
      <w:r>
        <w:rPr>
          <w:rFonts w:cs="宋体;SimSun"/>
        </w:rPr>
        <w:t>暮年，壮心不已。（《龟虽寿》）  古义：            今义：</w:t>
      </w:r>
    </w:p>
    <w:p>
      <w:pPr>
        <w:pStyle w:val="Style15"/>
        <w:ind w:firstLine="540"/>
        <w:jc w:val="center"/>
        <w:rPr>
          <w:rFonts w:cs="宋体;SimSun"/>
        </w:rPr>
      </w:pPr>
      <w:r>
        <w:rPr>
          <w:rFonts w:cs="宋体;SimSun"/>
        </w:rPr>
        <w:t>阅读鉴赏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一、下列对陆游《钗头凤》一词的分析，不正确的一项是（      ）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上闽第一句追忆昔日夫妻间和谐美满生活的一个场面：妻子劝酒，共赏春色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词中的“东风”喻指陆游夫妻间和美的爱情生活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C.“</w:t>
      </w:r>
      <w:r>
        <w:rPr>
          <w:rFonts w:cs="宋体;SimSun"/>
        </w:rPr>
        <w:t>人空瘦”，把词人的那种怜惜之情、抚慰之意、痛伤之感表现无遗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这首词反映了封建礼教压迫下的爱情悲剧，表现了词人痛苦、怨愤和无可奈何的心情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二、阅读下面这首诗，完成后面两题。</w:t>
      </w:r>
    </w:p>
    <w:p>
      <w:pPr>
        <w:pStyle w:val="Style15"/>
        <w:ind w:firstLine="540"/>
        <w:jc w:val="center"/>
        <w:rPr>
          <w:rFonts w:cs="宋体;SimSun"/>
        </w:rPr>
      </w:pPr>
      <w:r>
        <w:rPr>
          <w:rFonts w:cs="宋体;SimSun"/>
        </w:rPr>
        <w:t>秋夜将晓出篱门迎凉有感（其二）</w:t>
      </w:r>
    </w:p>
    <w:p>
      <w:pPr>
        <w:pStyle w:val="Style15"/>
        <w:ind w:firstLine="540"/>
        <w:jc w:val="center"/>
        <w:rPr>
          <w:rFonts w:cs="宋体;SimSun"/>
        </w:rPr>
      </w:pPr>
      <w:r>
        <w:rPr>
          <w:rFonts w:cs="宋体;SimSun"/>
        </w:rPr>
        <w:t>陆游</w:t>
      </w:r>
    </w:p>
    <w:p>
      <w:pPr>
        <w:pStyle w:val="Style15"/>
        <w:ind w:firstLine="540"/>
        <w:jc w:val="center"/>
        <w:rPr>
          <w:rFonts w:cs="宋体;SimSun"/>
        </w:rPr>
      </w:pPr>
      <w:r>
        <w:rPr>
          <w:rFonts w:cs="宋体;SimSun"/>
        </w:rPr>
        <w:t>三万里河东入海，五千初岳上摩天。</w:t>
      </w:r>
    </w:p>
    <w:p>
      <w:pPr>
        <w:pStyle w:val="Style15"/>
        <w:ind w:firstLine="540"/>
        <w:jc w:val="center"/>
        <w:rPr>
          <w:rFonts w:cs="宋体;SimSun"/>
        </w:rPr>
      </w:pPr>
      <w:r>
        <w:rPr>
          <w:rFonts w:cs="宋体;SimSun"/>
        </w:rPr>
        <w:t>遗民泪尽胡尘里，南望王师又一年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谈谈这首诗前两句中“人”字和“摩”字的表达效果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这首诗丰富的感情蕴涵在景物与人物的活动描写之中。结合诗人的经历，对此作简要分析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三、问题探究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《虞美人》《鹊桥仙》《钗头凤》都具有婉约的风格，具体分析这种婉约风格是怎样体现在这三首词中的；这三首词在内容、结构、表现手法、语言等方面有哪些相同和不同的地方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四、文字趣话</w:t>
      </w:r>
    </w:p>
    <w:p>
      <w:pPr>
        <w:pStyle w:val="Style15"/>
        <w:ind w:firstLine="540"/>
        <w:jc w:val="center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烂醉如泥”并非“如烂泥”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看民间故事《翁婿对诗趣话》，记得其中有“睡御口小死，酒醉似滩泥”两句诗。平时也常常听到类似“他不喝酒还好，一喝，非烂醉如泥不可”的话。如果询问这“似滩泥”“醉如泥”中的“泥”是什么东西，为什么能作为喻体，来比喻醉酒的人，恐怕绝大多数人会毫不迟疑地说：“这还值得一问吗？就是那些‘烂泥’‘朽泥’等泥巴狈？你看这些“泥”软乎乎的，不就像酩配大醉的人挺不起个，体软无力而瘫倒一样吗？”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这样解释，表面似乎有些道理，其实是错误的。追本溯源，“醉如泥”一词出自《后汉书</w:t>
      </w:r>
      <w:r>
        <w:rPr>
          <w:rFonts w:cs="宋体;SimSun"/>
        </w:rPr>
        <w:t>·</w:t>
      </w:r>
      <w:r>
        <w:rPr>
          <w:rFonts w:cs="宋体;SimSun"/>
        </w:rPr>
        <w:t>周泽传》：“（周泽）常卧病于斋宫……一岁三百六十日，三百五十九日斋，一日不斋，醉如泥。”这段文字是说：周泽有病，他几乎是“长斋”，而如果“一日不斋”，喝起酒来，就醉得瘫倒如泥了。这里的“泥”，并非泥土，而是一种水里的虫子。关于这一点，我们可以从宋代学者吴曾的笔记中找到佐证。吴曾在《能改斋漫录</w:t>
      </w:r>
      <w:r>
        <w:rPr>
          <w:rFonts w:cs="宋体;SimSun"/>
        </w:rPr>
        <w:t>·</w:t>
      </w:r>
      <w:r>
        <w:rPr>
          <w:rFonts w:cs="宋体;SimSun"/>
        </w:rPr>
        <w:t>醉如泥》中专门为《后汉书</w:t>
      </w:r>
      <w:r>
        <w:rPr>
          <w:rFonts w:cs="宋体;SimSun"/>
        </w:rPr>
        <w:t>·</w:t>
      </w:r>
      <w:r>
        <w:rPr>
          <w:rFonts w:cs="宋体;SimSun"/>
        </w:rPr>
        <w:t>周泽传》中的一段记载作了解说：“按，稗官小说：南海有虫，无骨，名曰‘泥’，在水中则活，失水则醉。”吴曾的解说简洁明了：南海有一种水虫，生来没有骨骼，名字叫做“泥”，其生性特征是在水中就充满活力，生活得活泼自由，一旦离开了水，就如同酒后沉醉的人，一点也不能动弹了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基于上述引证分析，不难看出“醉如泥”的“泥”是一种水虫，而不是泥巴。</w:t>
      </w:r>
    </w:p>
    <w:p>
      <w:pPr>
        <w:pStyle w:val="Style15"/>
        <w:ind w:firstLine="540"/>
        <w:jc w:val="center"/>
        <w:rPr>
          <w:rFonts w:cs="宋体;SimSun"/>
        </w:rPr>
      </w:pPr>
      <w:r>
        <w:rPr>
          <w:rFonts w:cs="宋体;SimSun"/>
        </w:rPr>
        <w:t>语文应用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一、根据下面提供的两句话，续写第三句话并仿写第四句话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不能左右天气，但可以改变心情。心情愉快，坏天气不也就和好天气一样吗？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不能预知明天，但可以利用今天。抓住今天，明天不也就被抓住了吗？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不能保证成功，</w:t>
      </w:r>
      <w:r>
        <w:rPr>
          <w:rFonts w:cs="宋体;SimSun"/>
          <w:u w:val="single"/>
        </w:rPr>
        <w:t xml:space="preserve">                                                    </w:t>
      </w:r>
      <w:r>
        <w:rPr>
          <w:rFonts w:cs="宋体;SimSun"/>
        </w:rPr>
        <w:t>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④</w:t>
      </w:r>
      <w:r>
        <w:rPr>
          <w:rFonts w:cs="宋体;SimSun"/>
          <w:u w:val="single"/>
        </w:rPr>
        <w:t xml:space="preserve">                                                                   </w:t>
      </w:r>
      <w:r>
        <w:rPr>
          <w:rFonts w:cs="宋体;SimSun"/>
        </w:rPr>
        <w:t>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二、从下列词中选取最恰当的</w:t>
      </w:r>
      <w:r>
        <w:rPr>
          <w:rFonts w:cs="宋体;SimSun"/>
        </w:rPr>
        <w:t>8</w:t>
      </w:r>
      <w:r>
        <w:rPr>
          <w:rFonts w:cs="宋体;SimSun"/>
        </w:rPr>
        <w:t>个，分别填入短文中的画线处。选词不得重复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缀满      扩散      显现      赫然      铺满      陶醉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悄悄      映衬      汇聚      稳稳      散落      沉醉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上海世博会北京馆昨天首次为公众做了一次变换造型的演示。在大型屏幕由蓝色背景缓缓变成一片红色之后，气势恢弘的鸟巢图案就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>映入眼帘。正当人们在议论下一个图案是什么的时候，只见红色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>褪去，取而代之的是几颗晶莹别透的水滴。在水滴逐渐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>的过程中，屏幕上先是出现一个膜，随后变成多个膜，不一会儿，这些膜就组成了水立方的图案。随后水立方幻化成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>点点繁星的夜空。令人称奇的是，夜空中的星星不断变大，最后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>成一个巨大的圆形轮廓。伴着美妙的乐曲声，这个巨大的圆形轮廓慢慢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>为国家大剧院。正当人们为此景此情而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>的时候，突然一片灿烂的晴空呈现在人们眼前，在晴空的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>下，天坛祈年殿从地平线上冉冉升起！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二、根据下列要求或问题，进行应聘自荐的模拟训练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请介绍一下你自己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简要介绍自己所学专业情况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你心中理想的工作是什么？你想从我们单位得到什么？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你有什么特长？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你的弱点是什么？有过失败的时候吗？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你想要怎样的待遇？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21:00Z</dcterms:created>
  <dc:creator>USER</dc:creator>
  <dc:description/>
  <cp:keywords/>
  <dc:language>en-US</dc:language>
  <cp:lastModifiedBy>USER</cp:lastModifiedBy>
  <dcterms:modified xsi:type="dcterms:W3CDTF">2010-11-12T00:31:00Z</dcterms:modified>
  <cp:revision>491</cp:revision>
  <dc:subject/>
  <dc:title>7《农夫和蛇》两则</dc:title>
</cp:coreProperties>
</file>