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假期作业（四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知识博览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《水浒传》中人物绰号赏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给作品人物起绰号是早已习见的文学现象，它已成为一种为中外文学家常用的艺术手段。人们只要想起某绰号，马上就会浮现出栩栩如生的某个人物来。可见，给人物起绰号这一艺术手段，从美学角度看，无疑是人们的“审美意识”在起作用。我国第一部描写农民起义的长篇古典小说《水浒》，给全书一百单八个梁山好汉都冠以鲜明生动、蕴蓄深意的绰号，给这部不朽的史诗增添了夺目的光彩，在文学史上是少见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武松的绰号是“行者”，武松杀死了蒋门神、张团练和张都临，逃出孟州后，在十字坡孙二娘将他扮为行者（行者：行脚僧人），让他去二龙山投奔鲁智深，从此得绰号“行者”。鲁智深的绰号是“花和尚”，鲁智深三拳打死镇关西，为避祸出走，在五台山文殊院出家为僧，因背上刺有花绣，故此江湖上人送绰号“花和尚”。还有“及时雨”宋江、“玉麒麟”卢俊义、“智多星”吴用、“豹子头”林冲等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还知道哪些梁山好汉的绰号？写出十个左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莎士比亚传奇的一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英国文艺复兴时期伟大的剧作家、诗人威廉</w:t>
      </w:r>
      <w:r>
        <w:rPr>
          <w:rFonts w:cs="宋体;SimSun"/>
        </w:rPr>
        <w:t>·</w:t>
      </w:r>
      <w:r>
        <w:rPr>
          <w:rFonts w:cs="宋体;SimSun"/>
        </w:rPr>
        <w:t>莎士比亚，于</w:t>
      </w:r>
      <w:r>
        <w:rPr>
          <w:rFonts w:cs="宋体;SimSun"/>
        </w:rPr>
        <w:t>1564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生于英国中部埃文河畔的一位富裕的市民家庭。其父是经营羊毛、皮革制造及谷物生意的杂货商。他少年时代曾在一所主要教授拉丁文的“文学学校”学习，掌握了写作的基本技巧与较丰富的知识，但因父亲破产，未能毕业就走上独自谋生之路。他当过肉店学徒，也曾在乡村学校教过书，还干过其他各种职业，这使他增长了许多社会阅历。</w:t>
      </w:r>
      <w:r>
        <w:rPr>
          <w:rFonts w:cs="宋体;SimSun"/>
        </w:rPr>
        <w:t>20</w:t>
      </w:r>
      <w:r>
        <w:rPr>
          <w:rFonts w:cs="宋体;SimSun"/>
        </w:rPr>
        <w:t>岁后到伦敦，先在剧院当马夫、杂役，后入剧团，做过演员、导演、编剧，并成为剧院股东。</w:t>
      </w:r>
      <w:r>
        <w:rPr>
          <w:rFonts w:cs="宋体;SimSun"/>
        </w:rPr>
        <w:t>1588</w:t>
      </w:r>
      <w:r>
        <w:rPr>
          <w:rFonts w:cs="宋体;SimSun"/>
        </w:rPr>
        <w:t>年前后开始写作，先是改编前人的剧本，不久即开始独立创作。当时的剧坛为“大学才子”们所把持，一个成名的剧作家曾写文章嘲笑莎士比亚：这样一个“粗俗的平民”“暴发户式的乌鸦”竟敢同“高尚的天才”一比高低！但莎士比亚后来却赢得了包括大学生在内的广大观众的拥护和爱戴。</w:t>
      </w:r>
      <w:r>
        <w:rPr>
          <w:rFonts w:cs="宋体;SimSun"/>
        </w:rPr>
        <w:t>1598</w:t>
      </w:r>
      <w:r>
        <w:rPr>
          <w:rFonts w:cs="宋体;SimSun"/>
        </w:rPr>
        <w:t>年米尔斯在其《智慧的宝库》中，称赞莎士比亚的喜剧、悲剧都“无与伦比”。但莎士比亚生前没出版过自己的剧作。</w:t>
      </w:r>
      <w:r>
        <w:rPr>
          <w:rFonts w:cs="宋体;SimSun"/>
        </w:rPr>
        <w:t>1616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，莎士比亚在其</w:t>
      </w:r>
      <w:r>
        <w:rPr>
          <w:rFonts w:cs="宋体;SimSun"/>
        </w:rPr>
        <w:t>52</w:t>
      </w:r>
      <w:r>
        <w:rPr>
          <w:rFonts w:cs="宋体;SimSun"/>
        </w:rPr>
        <w:t>岁生日这天不幸去世，葬于圣三一教堂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把成语补充完整，再把填入的部分读一读，看看它们组成的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至高无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底捞月      人定胜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落石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语重心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暖花开      金石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官许愿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难能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春白雪      人才济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征北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湖四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诛笔伐      声东击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然无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说东道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死不屈      一步登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津乐道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填成语猜谜语。先把成语填完整，再把所填的字按顺序连起来作谜面，打一动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      ）针引线  （      ）上添花  （      ）冠禽兽  （      ）月披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      ）颜薄命  （      ）言巧语  （      ）苦连天  （      ）目了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      ）东击西  （      ）天动地  （      ）马奔腾  （      ）喻户晓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谜底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近义词辨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国是           ②以致           ③年青           ④向往</w:t>
      </w:r>
    </w:p>
    <w:p>
      <w:pPr>
        <w:pStyle w:val="Style15"/>
        <w:ind w:firstLine="750"/>
        <w:rPr>
          <w:rFonts w:cs="宋体;SimSun"/>
        </w:rPr>
      </w:pPr>
      <w:r>
        <w:rPr>
          <w:rFonts w:cs="宋体;SimSun"/>
        </w:rPr>
        <w:t>国事             以至             年轻             想往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阅读下面的文段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十娘取钥开锁，内皆抽屉小箱。十娘叫公子抽第一层来看。只见翠羽明珍，瑶替宝拜，充初于中，约值数百金。十娘速投之江中。李甲与孙富及两</w:t>
      </w:r>
      <w:r>
        <w:rPr>
          <w:rFonts w:cs="宋体;SimSun"/>
        </w:rPr>
        <w:t>46</w:t>
      </w:r>
      <w:r>
        <w:rPr>
          <w:rFonts w:cs="宋体;SimSun"/>
        </w:rPr>
        <w:t>之人，无不惊诧。又命公子再抽一箱。及玉萧金管，又抽一箱，尽古玉紫金玩器，约值数千金。十娘尽投之于大江中。岸上之人，观者如堵，齐声道：“可惜可惜！”正不知什么缘故。最后又抽一箱，箱中复有一匣。开匣视之，夜明之珠，约有盈把。其他祖母绿，猫儿眼，诸般异宝，目所未睹，莫能定其价之多少。众人齐声喝采，喧声如雷。十娘又欲投之于江。</w:t>
      </w:r>
      <w:r>
        <w:rPr>
          <w:rFonts w:cs="宋体;SimSun"/>
          <w:u w:val="single"/>
        </w:rPr>
        <w:t>李甲不觉大悔</w:t>
      </w:r>
      <w:r>
        <w:rPr>
          <w:rFonts w:cs="宋体;SimSun"/>
        </w:rPr>
        <w:t>，抱持十娘痛哭，那孙富也来劝解。十娘推开公子在一边，向孙富骂道：“我与李郎备尝艰苦，不是容易到此，汝以奸淫之意，巧为谗说，一旦破人姻缘，断人恩爱，乃我之仇人，我死而有知，必当诉之神明！”又对李甲道：“妾风尘数年，私有所积，本为终身之计。自遇郎君，山盟海誓，白首不渝。前出都之际，假托姐妹相赠，箱中蕴藏百宝，不下万金。将润色郎君之装，归见父母，或怜妾有心，收佐中馈，得终委托，生死无憾。谁知郎君相信不深，惑于浮议，中道见弃，负妾一片真心。今日当众目之前，开箱出视，使郎君知区区千金，未为难事。妾犊中有玉，恨郎眼内无珠。命之不辰，风尘困瘁，甫得脱离，又遭弃捐。今众人各有耳目，共作证明，妾不负郎君，郎君自负妾耳！”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《杜十娘怒沉百宝箱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联系后文，解释“终身之计”的具体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李甲不觉大悔”，他“大悔”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下列句中表现杜十娘心思细密、处心积虑的一句是（ 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死而有知，必当诉之神明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前出之际，假托众姐妹相赠，箱中蕴藏百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妾犊中有玉，恨郎眼内无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与李郎备尝艰苦，不是容易到此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选文内容，概括杜十娘的性格特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问题探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小说三要素是环境、人物和情节。以《林教头风雪山神庙》《最后一片叶子》为例，说说环境描写对推动情节发展、烘托人物形象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文字趣话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古诗中“一”字的妙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中国古代文人在作诗的时候常常将数字运用到诗中。最常见的人诗的数字是“一”。“一”虽说是个数字概念，其实，把“一”字恰当地运用到诗文中，会产生美的艺术效果。先看元朝无名氏的小令《雁儿落带过得胜令</w:t>
      </w:r>
      <w:r>
        <w:rPr>
          <w:rFonts w:cs="宋体;SimSun"/>
        </w:rPr>
        <w:t>·</w:t>
      </w:r>
      <w:r>
        <w:rPr>
          <w:rFonts w:cs="宋体;SimSun"/>
        </w:rPr>
        <w:t>失题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年老一年，一日没一日，一秋又一秋，一辈催一辈，一聚一离别，一喜一伤悲。一榻一身卧，一生一梦里。寻一伙相识，他一会咱一会，都一般相知，吹一回，唱一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通过</w:t>
      </w:r>
      <w:r>
        <w:rPr>
          <w:rFonts w:cs="宋体;SimSun"/>
        </w:rPr>
        <w:t>22</w:t>
      </w:r>
      <w:r>
        <w:rPr>
          <w:rFonts w:cs="宋体;SimSun"/>
        </w:rPr>
        <w:t>个“一”字不断重复，反映出人生虚幻的凄苦。其写法奇特，而以通俗的口头词语取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南唐后主李煌在位时，曾为宫廷画家卫贤所作《春江钓雯图》题词二首：“浪花有意千重雪，桃李无言一队春；一壶酒，一竿纶，世上如侬有几人。”“一掉春风一叶舟，一纶茧缕一轻钩；花满诸，酒满贩，万顷波中得自由。”把一个洒脱的渔翁形象刻画得栩栩如生。渔父也许有生活上的压力，但他在心灵上是自由的，孤傲的。只要有一壶酒、一叶舟、一帆春风、一竿轻丝、一弯钩，就能够拥有全部的自己！这种境界，是身为帝王的后主所向往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数字是抽象的，枯燥乏味的，然而诗歌中恰当引用数字，却别有风趣，诗意盎然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仿句练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仿照下面的句子，分别用“不是”和“如同”造一个句子，表达你对“承诺”的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承诺不是蓝天上的一片白云，逍遥、飘逸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承诺不是</w:t>
      </w:r>
      <w:r>
        <w:rPr>
          <w:rFonts w:cs="宋体;SimSun"/>
          <w:u w:val="single"/>
        </w:rPr>
        <w:t xml:space="preserve">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承诺如同珍珠，它的晶莹是蚌痛苦的代价，也是蚌的荣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承诺如同</w:t>
      </w:r>
      <w:r>
        <w:rPr>
          <w:rFonts w:cs="宋体;SimSun"/>
          <w:u w:val="single"/>
        </w:rPr>
        <w:t xml:space="preserve">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)</w:t>
      </w:r>
      <w:r>
        <w:rPr>
          <w:rFonts w:cs="宋体;SimSun"/>
        </w:rPr>
        <w:t>友谊是滋味甘醇的美酒，让人回味无穷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家是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，让人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童年是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，让人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记录假期旅游观光中的点滴感想，写一篇不少于</w:t>
      </w:r>
      <w:r>
        <w:rPr>
          <w:rFonts w:cs="宋体;SimSun"/>
        </w:rPr>
        <w:t>700</w:t>
      </w:r>
      <w:r>
        <w:rPr>
          <w:rFonts w:cs="宋体;SimSun"/>
        </w:rPr>
        <w:t>字的游记，描述自己的所见、所闻、所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1:00Z</dcterms:modified>
  <cp:revision>486</cp:revision>
  <dc:subject/>
  <dc:title>7《农夫和蛇》两则</dc:title>
</cp:coreProperties>
</file>