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假期作业（三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知识博览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散文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散文诗融合了诗歌的表现性和散文的描写性等优点，是一种兼有诗歌与散文特点的现代抒情文学体裁。它本质上属于诗，但形式上不像诗歌那样分行和押韵，内容上保留了有诗意的散文性细节，具有内在的音韵美和节奏感。散文诗一般表现作者基于社会和人生背景的感触，注意描写客观生活触发下思想情感的波动和片断。这些特点决定了它题材上的丰富性，也决定了它的形式短小灵活。散文诗的表现形式大体上有直抒式（纪实性）、想象式、哲理式和象征式四大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欧洲在</w: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17</w:t>
      </w:r>
      <w:r>
        <w:rPr>
          <w:rFonts w:cs="宋体;SimSun"/>
        </w:rPr>
        <w:t>世纪有不少作家写过很有诗意的散文，但作为一种独立的文学样式流行起来是在</w:t>
      </w:r>
      <w:r>
        <w:rPr>
          <w:rFonts w:cs="宋体;SimSun"/>
        </w:rPr>
        <w:t>19</w:t>
      </w:r>
      <w:r>
        <w:rPr>
          <w:rFonts w:cs="宋体;SimSun"/>
        </w:rPr>
        <w:t>世纪中叶以后。第一个正式用“小散文诗”这个名词，有意采用这种体裁进行创作的是法国诗人波德莱尔。他认为散文诗“足以适应灵魂的抒情性的动荡，梦幻的波动和意识的惊跳”。在中国新文学中，散文诗是一个引进的文学品种。</w:t>
      </w:r>
      <w:r>
        <w:rPr>
          <w:rFonts w:cs="宋体;SimSun"/>
        </w:rPr>
        <w:t>1915</w:t>
      </w:r>
      <w:r>
        <w:rPr>
          <w:rFonts w:cs="宋体;SimSun"/>
        </w:rPr>
        <w:t>年第</w:t>
      </w:r>
      <w:r>
        <w:rPr>
          <w:rFonts w:cs="宋体;SimSun"/>
        </w:rPr>
        <w:t>2</w:t>
      </w:r>
      <w:r>
        <w:rPr>
          <w:rFonts w:cs="宋体;SimSun"/>
        </w:rPr>
        <w:t>卷第</w:t>
      </w:r>
      <w:r>
        <w:rPr>
          <w:rFonts w:cs="宋体;SimSun"/>
        </w:rPr>
        <w:t>7</w:t>
      </w:r>
      <w:r>
        <w:rPr>
          <w:rFonts w:cs="宋体;SimSun"/>
        </w:rPr>
        <w:t>期的《中华小说界》刊登了用文言翻译的屠格涅夫的四章散文诗（当时列人“小说”栏，译者刘半农），是外国散文诗在中国的最早译作。</w:t>
      </w:r>
      <w:r>
        <w:rPr>
          <w:rFonts w:cs="宋体;SimSun"/>
        </w:rPr>
        <w:t>1918</w:t>
      </w:r>
      <w:r>
        <w:rPr>
          <w:rFonts w:cs="宋体;SimSun"/>
        </w:rPr>
        <w:t>年第</w:t>
      </w:r>
      <w:r>
        <w:rPr>
          <w:rFonts w:cs="宋体;SimSun"/>
        </w:rPr>
        <w:t>4</w:t>
      </w:r>
      <w:r>
        <w:rPr>
          <w:rFonts w:cs="宋体;SimSun"/>
        </w:rPr>
        <w:t>卷第</w:t>
      </w:r>
      <w:r>
        <w:rPr>
          <w:rFonts w:cs="宋体;SimSun"/>
        </w:rPr>
        <w:t>5</w:t>
      </w:r>
      <w:r>
        <w:rPr>
          <w:rFonts w:cs="宋体;SimSun"/>
        </w:rPr>
        <w:t>期的《新青年》杂志上发表了刘半农翻译的印度作品《我行雪中》的译文，文末所附的说明指出它是一篇结构精密的散文诗。“散文诗”这一名称从此开始在中国报刊上出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根据示例填写成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写出下列成语的同义成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面玲珑   左右逢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提心吊胆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新陈代谢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妄自尊大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指手画脚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形单影只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言外之意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寥寥无几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无根之木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碧血丹心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写出下列成语的反义成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挥金如土  爱财如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富五车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默默无闻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见死不救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高瞻远瞩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当机立断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不露声色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伯仲之间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锦上添花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 雪中送炭：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将下列谚语补充完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放虎归山易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。   </w:t>
      </w:r>
      <w:r>
        <w:rPr>
          <w:rFonts w:cs="宋体;SimSun"/>
        </w:rPr>
        <w:t>2.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独木不成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当局者迷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。   </w:t>
      </w:r>
      <w:r>
        <w:rPr>
          <w:rFonts w:cs="宋体;SimSun"/>
        </w:rPr>
        <w:t>4.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理不辩不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东西越用越少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。   </w:t>
      </w:r>
      <w:r>
        <w:rPr>
          <w:rFonts w:cs="宋体;SimSun"/>
        </w:rPr>
        <w:t>6.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一个好汉三个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不怕千招会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。   </w:t>
      </w:r>
      <w:r>
        <w:rPr>
          <w:rFonts w:cs="宋体;SimSun"/>
        </w:rPr>
        <w:t>8.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无志者常立志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阅读下面的诗歌，完成后面各题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沪杭车中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徐志摩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匆匆匆！催催催！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一卷烟，一片山，几点云影，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一道水，一条桥，一支槽声，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一林松，一丛竹，红叶纷纷：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艳色的田野，艳色的秋景，</w:t>
      </w:r>
    </w:p>
    <w:p>
      <w:pPr>
        <w:pStyle w:val="Style15"/>
        <w:ind w:firstLine="2879"/>
        <w:rPr/>
      </w:pPr>
      <w:r>
        <w:rPr>
          <w:rFonts w:cs="宋体;SimSun"/>
        </w:rPr>
        <w:t>梦境似的分明，模糊，消隐，——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催催催！是车轮还是光明？</w:t>
      </w:r>
    </w:p>
    <w:p>
      <w:pPr>
        <w:pStyle w:val="Style15"/>
        <w:ind w:firstLine="2879"/>
        <w:rPr>
          <w:rFonts w:cs="宋体;SimSun"/>
        </w:rPr>
      </w:pPr>
      <w:r>
        <w:rPr>
          <w:rFonts w:cs="宋体;SimSun"/>
        </w:rPr>
        <w:t>催老了秋容，催老了人生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诗人在诗中主要运用了哪些意象？是用什么修辞方法将这些意象组合在一起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叨卜些句子是表明诗歌主旨的诗句？这首诗表达了诗人怎样的思想感情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你认为应当用怎样的语速朗读这首诗？说说你的理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将这首诗与朱自清的《匆匆》对比，思考二者在表达的主旨与表现形式方面有哪些异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问题探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故都的秋》中，作者曾提到“不单是诗人，就是被关闭在牢狱里的囚犯，到了秋天，我想也一定会感到一种不能自己的深情”，为什么“牢狱里的囚犯”到了秋天会产生不能自已的深情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文字趣话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饶有趣味连环联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连环联，又叫“顶针格”联，联中的句子首尾相连，前后承接，产生上递下接的效果，好像串珠子一样，读来饶有趣味。如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断桥桥不断；残雪雪未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水上冻冰冰积雪，雪上加霜；空中腾雾雾成云，云开见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再如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天心阁，阁落鸽，鸽飞阁未飞；水陆洲，洲停舟，舟走洲不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是湖南长沙天心阁的一副对联，联语综合运用了顶真、同音异字（谐音）等多种手法，颇具匠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还有这样一副对联，综合运用连环与回文技巧，堪称连环联中的妙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僧过大佛寺，寺佛大过僧；客上天然居，居然天上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连环联中，颇具代表性的是吴文之对客人联。传说吴文之幼时能对，某日家中来客出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桑养蚕，蚕结茧，茧抽丝，丝成锦绣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吴文之对曰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草藏兔，兔生毫，毫扎笔，笔写文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客人叹为观止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在下面语段的横线处补写一句总结性的语句，使整个语段的意思完整明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牛顿看到成熟的苹果从树上掉下来，研究它的原因，发现了万有引力的秘密，开创了物理学的一个新时代。瓦特从水开时蒸汽顶起壶盖的现象中受到启发，发明了蒸汽机。马克思从人们每天都在进行的商品交换中发现了现代资本主义发生、发展和灭亡的规律，为无产阶级社会主义革命指明了广阔的道路……他们都能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  <w:u w:val="single"/>
        </w:rPr>
        <w:br/>
        <w:t xml:space="preserve">                                                     </w:t>
      </w:r>
      <w:r>
        <w:rPr>
          <w:rFonts w:cs="宋体;SimSun"/>
        </w:rPr>
        <w:t>。（不超过</w:t>
      </w:r>
      <w:r>
        <w:rPr>
          <w:rFonts w:cs="宋体;SimSun"/>
        </w:rPr>
        <w:t>30</w:t>
      </w:r>
      <w:r>
        <w:rPr>
          <w:rFonts w:cs="宋体;SimSun"/>
        </w:rPr>
        <w:t>字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阅读下面的小小说，思考其特点与艺术技巧，写一段赏析文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那时候刚好下着雨，柏油路面湿冷冷的，还闪烁着青、黄、红的灯火。我们就在骑楼躲雨，看绿色的邮筒孤独地站在街的对面。我白色风衣的大口袋里有一封要寄给在南部的母亲的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樱子说她可以撑伞过去帮我寄信。我默默点头，把信交给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谁叫我们只带一把小伞呢。”她微笑着说，一面撑起伞，准备过马路去帮我寄信。从她伞骨渗下来的小雨点溅在我眼镜玻璃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随着一阵拔尖的煞车声，樱子的一生轻轻地飞了起来，缓缓地飘落在湿冷的街面，好像一只夜晚的蝴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虽然是春天，好像已是深秋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她只是过马路去帮我寄信。这简单的动作，却要教我终身难忘了。我缓缓睁开眼，茫然站在骑楼下，眼里裹着滚烫的泪水。世上所有的车子都停了下来，人潮涌向马路中央。没有人知道那躺在街面的，就是我的蝴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时她只离我五公尺，竟是那么遥远。更大的雨点溅在我的眼镜上，溅在我的生命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为什么呢？只带一把雨伞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然而我又看到樱子穿着白色的风衣，撑着伞，静静地过马路了。她是要帮我寄信的，那是一封写给在南部的母亲的信。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妈：我打算下个月和樱子结婚。</w:t>
      </w:r>
    </w:p>
    <w:p>
      <w:pPr>
        <w:pStyle w:val="Normal"/>
        <w:rPr/>
      </w:pPr>
      <w:r>
        <w:rPr>
          <w:rFonts w:cs="宋体;SimSun"/>
        </w:rPr>
        <w:t>（陈启佑《永远的蝴蝶》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0:00Z</dcterms:modified>
  <cp:revision>482</cp:revision>
  <dc:subject/>
  <dc:title>7《农夫和蛇》两则</dc:title>
</cp:coreProperties>
</file>