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假期作业（二）</w:t>
      </w:r>
    </w:p>
    <w:p>
      <w:pPr>
        <w:pStyle w:val="Style15"/>
        <w:ind w:firstLine="540"/>
        <w:jc w:val="center"/>
        <w:rPr/>
      </w:pPr>
      <w:r>
        <w:rPr>
          <w:rFonts w:cs="宋体;SimSun"/>
        </w:rPr>
        <w:t>知识博览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钱学森的经典名言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钱学森在上海交大上学的时候，他的老师金教授每次考试时总要出一道难题。一次考试中，钱学森答对了全部六道题，金教授高兴地将钱学森的试卷展示给全班同学，并要给他满分。钱学森却要求老师给他扣分，说自己在一个连等式中漏了个下标，最后金教授给了他</w:t>
      </w:r>
      <w:r>
        <w:rPr>
          <w:rFonts w:cs="宋体;SimSun"/>
        </w:rPr>
        <w:t>96</w:t>
      </w:r>
      <w:r>
        <w:rPr>
          <w:rFonts w:cs="宋体;SimSun"/>
        </w:rPr>
        <w:t>分。下课后同学们问他为什么这样做，他说：“不为什么，我的宗旨是——</w:t>
      </w:r>
      <w:r>
        <w:rPr>
          <w:rFonts w:cs="宋体;SimSun"/>
        </w:rPr>
        <w:t>Knowledge was boundless</w:t>
      </w:r>
      <w:r>
        <w:rPr>
          <w:rFonts w:cs="宋体;SimSun"/>
        </w:rPr>
        <w:t>（学无止境）！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后来钱学森在美国取得博士学位，被卡门教授留下当助手。当时卡门正在研究全金属薄壳结构的飞机，薄壳结构在外压下容易垮瘪失效，那时尚无准确的理论来预测导致失效的临界压力值。于是卡门让钱学森研究这个难题。钱学森刻苦钻研、反复推敲，前后写了五份演算文稿。这些文稿原先有八百多页，但发表时却被他精简成十页！他把定稿装人文件袋时，特意在封面工工整整写上</w:t>
      </w:r>
      <w:r>
        <w:rPr>
          <w:rFonts w:cs="宋体;SimSun"/>
        </w:rPr>
        <w:t>"Final"</w:t>
      </w:r>
      <w:r>
        <w:rPr>
          <w:rFonts w:cs="宋体;SimSun"/>
        </w:rPr>
        <w:t>（最后的定稿），但他又觉得不妥，又在旁边添加一行</w:t>
      </w:r>
      <w:r>
        <w:rPr>
          <w:rFonts w:cs="宋体;SimSun"/>
        </w:rPr>
        <w:t>"Nothing is final</w:t>
      </w:r>
      <w:r>
        <w:rPr>
          <w:rFonts w:cs="宋体;SimSun"/>
        </w:rPr>
        <w:t>！”（没有什么认识是最后的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钱学森最爱讲的英语就是这两句，它们成了钱老的经典名言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成语故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古典名著《三国演义》不仅展现了丰富的历史知识，卓绝的军事和政治谋略，多姿多彩的人物形象，而且“文不甚深，言不甚俗”，有不少广为流传的成语典故。</w:t>
      </w:r>
    </w:p>
    <w:p>
      <w:pPr>
        <w:pStyle w:val="Style15"/>
        <w:ind w:firstLine="540"/>
        <w:rPr/>
      </w:pPr>
      <w:r>
        <w:rPr>
          <w:rFonts w:cs="宋体;SimSun"/>
        </w:rPr>
        <w:t>舌战群儒  曹操大军沿江结寨，准备吞并江东。东吴君臣惊疑忧惧，是和是战难以定夺。诸葛亮运用谋略，与东吴群臣纵论天下大势，巧舌辩驳，说服他们和刘备联合抗曹。才有后来的赤壁之战。此成语原指与众多儒生谋士争辩，驳倒对方的议论，后指与很多人激烈争辩并驳倒对方。</w:t>
      </w:r>
    </w:p>
    <w:p>
      <w:pPr>
        <w:pStyle w:val="Style15"/>
        <w:ind w:firstLine="540"/>
        <w:rPr/>
      </w:pPr>
      <w:r>
        <w:rPr>
          <w:rFonts w:cs="宋体;SimSun"/>
        </w:rPr>
        <w:t>锦囊妙计  孙权用周瑜之计，引刘备人东吴招亲，要挟刘备交还荆州。诸葛亮在刘备临行前交给赵云三个用锦缎做成的袋子，吩咐说：“内封三条神妙计策，到时依次打开行事。”赵云和刘备、孙乾率五百军士到南许，依锦囊妙计破了周瑜计策，娶了孙权之妹孙尚香逃回荆州。让东吴“赔了夫人又折兵”。这个成语现在比喻能及时解决紧急问题的办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利用假期时间，读读《三国演义》，找到与下面成语有关的故事，并将与之相关的人物名字写到后面横线上。物名字写到后面横线上。</w:t>
      </w:r>
    </w:p>
    <w:p>
      <w:pPr>
        <w:pStyle w:val="Style15"/>
        <w:ind w:firstLine="540"/>
        <w:rPr/>
      </w:pPr>
      <w:r>
        <w:rPr>
          <w:rFonts w:cs="宋体;SimSun"/>
        </w:rPr>
        <w:t>才高八斗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煮豆燃其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言过其实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</w:rPr>
        <w:t>刮目相看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初出茅庐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乐不思蜀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</w:rPr>
        <w:t>七擒七纵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封金挂印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望梅止渴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成语填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表示“想”的成语：</w:t>
      </w:r>
    </w:p>
    <w:p>
      <w:pPr>
        <w:pStyle w:val="Style15"/>
        <w:ind w:firstLine="540"/>
        <w:rPr/>
      </w:pPr>
      <w:r>
        <w:rPr>
          <w:rFonts w:cs="宋体;SimSun"/>
        </w:rPr>
        <w:t>苦苦地想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静静地想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想得周全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</w:rPr>
        <w:t>想得混乱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想得厉害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想得很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</w:rPr>
        <w:t>想得荒唐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想得离奇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想了又想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示“多”的成语：</w:t>
      </w:r>
    </w:p>
    <w:p>
      <w:pPr>
        <w:pStyle w:val="Style15"/>
        <w:ind w:firstLine="540"/>
        <w:rPr/>
      </w:pPr>
      <w:r>
        <w:rPr>
          <w:rFonts w:cs="宋体;SimSun"/>
        </w:rPr>
        <w:t>观众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贵宾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人很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</w:rPr>
        <w:t>人才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兵马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事物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</w:rPr>
        <w:t>色彩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花样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变化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</w:rPr>
        <w:t>话语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读书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见识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片段阅读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从童年的梦里醒来，年轻人有着遥遥的前程，遥遥的前程是一连串的远方。一切对他似是那么远，连死亡对他也是远的。也许他一无所有，却至少有一股澎湃的热血与勇气。  也许他不知走向哪里，却有着走向远方的决心。远方也许是凶恶的敌人，但他依然向前。远方也许有暴风，有狂澜，但他依然把船向前驶去。远方也许像非洲的莽林，布满死亡，但他依然走近。远方也许是荒漠，但乐园是开拓了的荒漠，他要去，去那远方。还有什么喜悦比抵达梦土更使人欲羡？——那第一批到达新英格兰的清教徒，看到的梦土虽荒凉，却高兴得跪下来感谢上帝。也许他在远方造乐园。也许他又觉得老家是亲密的远方，也许他死在远方，也许他从远方回乡，也许他凯旋。</w:t>
      </w:r>
      <w:r>
        <w:rPr>
          <w:rFonts w:cs="宋体;SimSun"/>
          <w:u w:val="single"/>
        </w:rPr>
        <w:t>即使手上一无所得，他的心里仍有收获</w:t>
      </w:r>
      <w:r>
        <w:rPr>
          <w:rFonts w:cs="宋体;SimSun"/>
        </w:rPr>
        <w:t>：有一天，可以告诉别人，他曾去过远方，那很少人去过的荒漠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幻想可以点缓生命，但只是远方的云不能构成天空。向往可以活泼生命，但不是人生。我们总不能成天幻想远方，只是向往，只是想往，而抛弃现实。曾看过赛克爵士写的《探险史》，那是人类从古到今，用行动去实现抵达远方的奋斗记录。如果只是向往，远方依旧是远方，向往永不能成为历史。很久很久以前，有个天文学家，总是全神观望天空，有一次不小心跌到井里去了。他呼救后，邻人跑来，知道了他落井的原因，就跟他说：“你怎么只注意天上的东西而不注意地上的呢？”伊索的这一则寓言，真的是要告诉我们些什么的。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许达然《远方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段开始，作者连用四类具有比喻意义的事物说明远方是什么，这四类事物具体是什么？为什么作者要把远方比喻成它们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中画线句子，表现了作者怎样的观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伊索的那则寓言，是要告诉我们什么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远方，可能是一种有力的挑战，你会去吗？把你的答案和理由写下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问题探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冯友兰先生在《人生的境界》一文中说：“不同的人可能做相同的事，但是各人的觉解程度不同，所做的事对于他们也就各有不同的意义。”联系下面的实例来解读这句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有人问三个泥水匠在干什么，一个答“在砌砖”，第二个答“在挣钱”，第三个答“在建造一幢漂亮的大楼”。后来，第三个泥水匠成了一位有名的建筑专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达尔文从小就喜欢看草间的昆虫，据说有一次，他曾趴在地上看蚂蚁搬家，一看就是几个小时，后来达尔文成为生物学家之后还长期地观察昆虫，研究着生物世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文字趣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中国的汉字是世界上独一无二的，它是既体现形象思维又体现逻辑思维的双脑文字。读读下面的趣说，将对话补充完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熊对能说：穷成这样啦，四个熊掌全卖了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兵对丘说：兄弟，踩上地雷了吧，两条腿咋都没了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王对皇说：当皇上有什么好处，看，头发都白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巾对币说：戴上博士帽就身价百倍了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臣对巨说：一样的面积，但我是三室两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电对曳说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占对点说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日对曰说：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欣赏下面一条手机短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点击整个春天，搜索到祥和画面。我复制喜庆笑脸，粘贴在我的网站。我打开我的邮箱，编辑最美的语言，发送最好的祝愿：希望你删除烦恼，存储快乐每一天，备份幸福每一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条短信最大的特点是活用计算机术语，使短信平添新意，妙趣横生。仿照这种方式，用上你所学专业的术语（至少用三个），写一条祝福短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阅读下面的短文，写一篇读后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在街上走着……一个乞丐——一个衰弱的老人档住了我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红肿的、流着泪水的眼睛，发青的嘴唇，粗糙、槛楼的衣服，龌龊的伤口……呵，贫穷把这个不幸的人折磨成了什么样子啊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他向我伸出一只红肿、肮脏的手……他呻吟着，他喃喃地乞求帮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伸手搜索自己身上所有的口袋……既没有钱包，也没有怀表，甚至连一块手帕也没有……我随身什么东西也没有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但乞丐在等待着……他伸出来的手，微微地摆动着和抖颤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惘然无措，惶惑不安，紧紧地握了握这只肮脏的、发抖的手。“请别见怪，兄弟我什么也没有带，兄弟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乞丐那红双肿的眼睛凝视着我；他发青的嘴唇微笑了一下一一接着，他也照样紧握了我的变得冰冷起来的手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哪儿的话，兄弟，”他吃力地说道，“这也应当谢谢啦。这也是一种施舍啊，兄弟。”我明白，我也从我的兄弟那儿得到了施舍。</w:t>
      </w:r>
    </w:p>
    <w:p>
      <w:pPr>
        <w:pStyle w:val="Style15"/>
        <w:ind w:firstLine="540"/>
        <w:jc w:val="right"/>
        <w:rPr/>
      </w:pPr>
      <w:r>
        <w:rPr>
          <w:rFonts w:cs="宋体;SimSun"/>
        </w:rPr>
        <w:t>（屠格涅夫《乞丐》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0:00Z</dcterms:modified>
  <cp:revision>478</cp:revision>
  <dc:subject/>
  <dc:title>7《农夫和蛇》两则</dc:title>
</cp:coreProperties>
</file>