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杭</w:t>
      </w:r>
      <w:r>
        <w:rPr>
          <w:rFonts w:eastAsia="Times New Roman"/>
        </w:rPr>
        <w:t xml:space="preserve">  </w:t>
      </w:r>
      <w:r>
        <w:rPr/>
        <w:t>职高语文四册第六单元练习</w:t>
      </w:r>
      <w:r>
        <w:rPr/>
        <w:t>(</w:t>
      </w:r>
      <w:r>
        <w:rPr/>
        <w:t>网友来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职高语文四册第六单元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早晨，睡得正香，突然远处传来几声枪响，起来看时，原来是一头北极熊进入了村子，几个爱斯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人放着枪，正在把它赶往海边去。北极熊很不高兴，一面跑一面回头张望，嘴里吭哧吭哧，像是在嘟哝着什么，极不情愿地跳进了水里。望着它那圆圆的身影，像是一个绒球似的，实在有点怪怪的，不禁觉得好笑，于是想起了伯格曼法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家伯格曼对不同地方的生物个体进行比较，发现了一个有趣的现象，即同一特物种，在愈冷的地方，个体愈大，而且愈接近圆形，这就是伯格曼法则。他认为，其原因可能有二：一是因为，寒冷的气候不仅能够延缓恒温动物的生长速度，而且也使其性成熟的时间较晚，所以个子也就长得更大一些。这是生理上的原因。二是因为，同一种物质，在同等温度下，体积愈大，散热愈慢。例如，一碗开水要比一桶开水冷得快得多。同样的，在三维空间中，以球形的表面积为最小，所以动物的身体愈接近于球形，散热面积愈小。这是物理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家艾伦对伯格曼法则作了有趣的补充，根据他对动物的观察发现，同一种动物，在愈冷的地方，其四肢和附器，例如耳朵和尾巴等，也就愈短或愈小，这叫做艾伦推论，或艾伦法则。这是因为，四肢和附器就像是散热片一样，愈短或愈小，散热也就愈少。最明显的是耳朵，当在寒冷的情况下睡觉时，把耳朵包在被子里就会暖和得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一部分课文主要讲述了：</w:t>
      </w:r>
      <w:r>
        <w:rPr>
          <w:rFonts w:eastAsia="Times New Roman"/>
        </w:rPr>
        <w:t xml:space="preserve">             </w:t>
      </w:r>
      <w:r>
        <w:rPr/>
        <w:t>伯格曼法则和艾伦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第</w:t>
      </w:r>
      <w:r>
        <w:rPr/>
        <w:t>1</w:t>
      </w:r>
      <w:r>
        <w:rPr/>
        <w:t>段课文，作者用生动的语言描述了驱赶北极熊的故事。是怎样进行描述的？为什么要这样描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   </w:t>
      </w:r>
      <w:r>
        <w:rPr/>
        <w:t>拟人和比喻的修辞手法，描述放枪驱赶北极熊的故事，从而引出伯格曼法则。增强了文章的可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。在描述北极熊逃跑时，先用了“</w:t>
      </w:r>
      <w:r>
        <w:rPr>
          <w:rFonts w:eastAsia="Times New Roman"/>
        </w:rPr>
        <w:t xml:space="preserve">      </w:t>
      </w:r>
      <w:r>
        <w:rPr/>
        <w:t>很不高兴”、“</w:t>
      </w:r>
      <w:r>
        <w:rPr>
          <w:rFonts w:eastAsia="Times New Roman"/>
        </w:rPr>
        <w:t xml:space="preserve">         </w:t>
      </w:r>
      <w:r>
        <w:rPr/>
        <w:t>一面跑一面回头张望”，“嘴里吭哧吭哧，像是在嘟哝着什么，极不情愿地跳进了水里</w:t>
      </w:r>
      <w:r>
        <w:rPr>
          <w:rFonts w:eastAsia="Times New Roman"/>
        </w:rPr>
        <w:t xml:space="preserve">               </w:t>
      </w:r>
      <w:r>
        <w:rPr/>
        <w:t>”。对北极熊作了极有人情味的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又用了比喻的手法，把北极熊圆圆的身影比喻成一个“</w:t>
      </w:r>
      <w:r>
        <w:rPr>
          <w:rFonts w:eastAsia="Times New Roman"/>
        </w:rPr>
        <w:t xml:space="preserve">      </w:t>
      </w:r>
      <w:r>
        <w:rPr/>
        <w:t>绒球”，模样既怪怪的，又极其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2</w:t>
      </w:r>
      <w:r>
        <w:rPr/>
        <w:t>段课文阐述了伯格曼法则。这个法则是：同一特物种，在愈冷的地方，个体愈大，而且愈接近圆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</w:t>
      </w:r>
      <w:r>
        <w:rPr/>
        <w:t>2</w:t>
      </w:r>
      <w:r>
        <w:rPr/>
        <w:t>段课文，用极明的语言，对伯格曼法则的定义及其原因，作了说明。可以说是达到了“以简释繁”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个是</w:t>
      </w:r>
      <w:r>
        <w:rPr>
          <w:rFonts w:eastAsia="Times New Roman"/>
        </w:rPr>
        <w:t xml:space="preserve">       </w:t>
      </w:r>
      <w:r>
        <w:rPr/>
        <w:t>生理上的原因。说明“同一物种，在愈冷的地方，个体愈大，而且愈接近于圆形”的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，是寒冷的气候不仅能够延缓恒温动物的生长速度，而且也使性成熟的时间较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个原因是</w:t>
      </w:r>
      <w:r>
        <w:rPr>
          <w:rFonts w:eastAsia="Times New Roman"/>
        </w:rPr>
        <w:t xml:space="preserve">        </w:t>
      </w:r>
      <w:r>
        <w:rPr/>
        <w:t>物理机制原理。说明“同一物种，在愈冷的地方，个体愈大，而且愈接近于圆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原因，是“在同等温度下，体积愈大，散热愈慢”，“动物身体愈接近于球形，散热面积愈小”。为了说明这一点，课文用了譬喻的手法，体积大散热慢，用“一碗开水要比一桶开水冷得快是多”作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</w:t>
      </w:r>
      <w:r>
        <w:rPr/>
        <w:t>3</w:t>
      </w:r>
      <w:r>
        <w:rPr/>
        <w:t>段，自然引申出艾伦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伦推论是：同一动物，在愈冷的地方，其四肢和附器，例如耳朵和尾巴等</w:t>
      </w:r>
      <w:r>
        <w:rPr>
          <w:rFonts w:eastAsia="Times New Roman"/>
        </w:rPr>
        <w:t xml:space="preserve"> </w:t>
      </w:r>
      <w:r>
        <w:rPr/>
        <w:t>，也就愈短或愈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诠释艾伦推论时，又运用了</w:t>
      </w:r>
      <w:r>
        <w:rPr>
          <w:rFonts w:eastAsia="Times New Roman"/>
        </w:rPr>
        <w:t xml:space="preserve">            </w:t>
      </w:r>
      <w:r>
        <w:rPr/>
        <w:t>譬喻和举例子的手法。动物的四肢和附器小用散热片作比；并举“在寒冷的情况下睡觉时，把耳朵包在被子里就会暖和得多”的例子。譬喻和例子十分贴切，简单明了，说服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地说，因为人类是在非洲演化出来的，要等到学会制作衣服和帐篷之后，才有可能进入寒冷地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大概只是几万年以前的事。而进入西伯利亚北极，大约是在两三万年以前，进入阿拉斯加北极，最早的证据是在</w:t>
      </w:r>
      <w:r>
        <w:rPr/>
        <w:t>12000</w:t>
      </w:r>
      <w:r>
        <w:rPr/>
        <w:t>年前。在如此短的时间里，伯格曼法则是发挥不了什么作用的。尽管如此，如果仔细观察一下，伯格曼法则在人类身上似乎还是留下了某些痕迹。例如，白人是在欧洲比较靠北的地方演化出来的，所以个子比较大。而黄和人是在亚洲温带地区演化出来的，所以个子比白人要小一些。同样地，在中国，北方人比南方人个子就要大一些，也许这也是伯格曼法则发挥作用的结果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伯格曼法则在人类身上发挥不了作用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进入寒冷地区的时间太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段使用了哪些说明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子，作比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段中使用了“可能、大约、似乎、也许”等</w:t>
      </w:r>
      <w:r>
        <w:rPr>
          <w:rFonts w:eastAsia="Times New Roman"/>
        </w:rPr>
        <w:t xml:space="preserve"> </w:t>
      </w:r>
      <w:r>
        <w:rPr/>
        <w:t>词语，说明了本文是什么文体？这种文体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    </w:t>
      </w:r>
      <w:r>
        <w:rPr/>
        <w:t>科技说明文。特点是</w:t>
      </w:r>
      <w:r>
        <w:rPr>
          <w:rFonts w:eastAsia="Times New Roman"/>
        </w:rPr>
        <w:t xml:space="preserve">                   </w:t>
      </w:r>
      <w:r>
        <w:rPr/>
        <w:t>科学性和</w:t>
      </w:r>
      <w:r>
        <w:rPr>
          <w:rFonts w:eastAsia="Times New Roman"/>
        </w:rPr>
        <w:t xml:space="preserve">                  </w:t>
      </w:r>
      <w:r>
        <w:rPr/>
        <w:t>准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哪些事实说明了伯格曼法则在人类身上留下了痕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种人比黄种人个子大，北方人比南方人个子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从痕迹中，请你说说伯格曼法则是怎么样的一种法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伯格曼法则，是</w:t>
      </w:r>
      <w:r>
        <w:rPr/>
        <w:t>:</w:t>
      </w:r>
      <w:r>
        <w:rPr/>
        <w:t>同一特种，在愈冷的地方，个体愈大，而且愈接近圆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有兴趣的话，请注意看看世界地图，你会发现，南非西海岸的（</w:t>
      </w:r>
      <w:r>
        <w:rPr/>
        <w:t>A</w:t>
      </w:r>
      <w:r>
        <w:rPr/>
        <w:t>）情况和和南美东海岸的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况多么吻合，就像一块大饼被（</w:t>
      </w:r>
      <w:r>
        <w:rPr/>
        <w:t>C</w:t>
      </w:r>
      <w:r>
        <w:rPr/>
        <w:t>）似的。这可不是随便说说的，这是一门学问，叫“大陆漂移”假说。这假说是</w:t>
      </w:r>
      <w:r>
        <w:rPr/>
        <w:t>20</w:t>
      </w:r>
      <w:r>
        <w:rPr/>
        <w:t>世纪初魏格纳创建的。∥他是（</w:t>
      </w:r>
      <w:r>
        <w:rPr/>
        <w:t>D</w:t>
      </w:r>
      <w:r>
        <w:rPr/>
        <w:t>）大陆轮廓、地层、古生物等资料提出的。∥这一学说认为，从石炭纪末期至三叠纪中期（距今</w:t>
      </w:r>
      <w:r>
        <w:rPr/>
        <w:t>2.8</w:t>
      </w:r>
      <w:r>
        <w:rPr/>
        <w:t>亿至</w:t>
      </w:r>
      <w:r>
        <w:rPr/>
        <w:t>2</w:t>
      </w:r>
      <w:r>
        <w:rPr/>
        <w:t>亿多年前），至少南方几个大陆，非洲、南美、澳大利亚、南极大陆和印度大陆曾经是一个整体，称冈瓦纳大陆，自侏罗纪（</w:t>
      </w:r>
      <w:r>
        <w:rPr/>
        <w:t>1.5</w:t>
      </w:r>
      <w:r>
        <w:rPr/>
        <w:t>亿年前）开始解体，逐渐达到现在的位置。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在括号中填入恰当的词语：</w:t>
      </w:r>
      <w:r>
        <w:rPr/>
        <w:t>A</w:t>
      </w:r>
      <w:r>
        <w:rPr/>
        <w:t>凹凸</w:t>
      </w:r>
      <w:r>
        <w:rPr>
          <w:rFonts w:eastAsia="Times New Roman"/>
        </w:rPr>
        <w:t xml:space="preserve">  </w:t>
      </w:r>
      <w:r>
        <w:rPr/>
        <w:t>B</w:t>
      </w:r>
      <w:r>
        <w:rPr/>
        <w:t>凹凸</w:t>
      </w:r>
      <w:r>
        <w:rPr>
          <w:rFonts w:eastAsia="Times New Roman"/>
        </w:rPr>
        <w:t xml:space="preserve">  </w:t>
      </w:r>
      <w:r>
        <w:rPr/>
        <w:t>C</w:t>
      </w:r>
      <w:r>
        <w:rPr/>
        <w:t>掰开</w:t>
      </w:r>
      <w:r>
        <w:rPr>
          <w:rFonts w:eastAsia="Times New Roman"/>
        </w:rPr>
        <w:t xml:space="preserve">  </w:t>
      </w:r>
      <w:r>
        <w:rPr/>
        <w:t>D</w:t>
      </w:r>
      <w:r>
        <w:rPr/>
        <w:t>根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这一段课文可以分为哪些层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分为三个层次。（见∥标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这些层次的大意分别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从地图上可以发现大西洋两岸（即南非西海岸与南非东海岸）的凹凸情况十分吻合。这是魏格纳创建的“大陆漂移”假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这“大陆漂移”假说学说创建的依据是：大陆轮廓、地层、古生物等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大陆漂移”假说的</w:t>
      </w:r>
      <w:r>
        <w:rPr>
          <w:rFonts w:eastAsia="Times New Roman"/>
        </w:rPr>
        <w:t xml:space="preserve">           </w:t>
      </w:r>
      <w:r>
        <w:rPr/>
        <w:t>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上文加线的括号中内容的作用是：</w:t>
      </w:r>
      <w:r>
        <w:rPr>
          <w:rFonts w:eastAsia="Times New Roman"/>
        </w:rPr>
        <w:t xml:space="preserve">              </w:t>
      </w:r>
      <w:r>
        <w:rPr/>
        <w:t>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对下列词语的笔划顺序说明不正确的项有（</w:t>
      </w:r>
      <w:r>
        <w:rPr>
          <w:rFonts w:eastAsia="Times New Roman"/>
        </w:rPr>
        <w:t xml:space="preserve">  </w:t>
      </w:r>
      <w:r>
        <w:rPr/>
        <w:t xml:space="preserve">C E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凹</w:t>
      </w:r>
      <w:r>
        <w:rPr>
          <w:rFonts w:eastAsia="Times New Roman"/>
        </w:rPr>
        <w:t xml:space="preserve">   </w:t>
      </w:r>
      <w:r>
        <w:rPr/>
        <w:t>第一笔是竖，第二笔是横折，第三笔是竖，第四笔是横折，最后一笔是横。共五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掰</w:t>
      </w:r>
      <w:r>
        <w:rPr>
          <w:rFonts w:eastAsia="Times New Roman"/>
        </w:rPr>
        <w:t xml:space="preserve">   </w:t>
      </w:r>
      <w:r>
        <w:rPr/>
        <w:t>第一笔是撇，第二笔是横，第三笔是横，第四笔是撇，最后一笔是竖钩。共</w:t>
      </w:r>
      <w:r>
        <w:rPr/>
        <w:t>12</w:t>
      </w:r>
      <w:r>
        <w:rPr/>
        <w:t>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凹</w:t>
      </w:r>
      <w:r>
        <w:rPr>
          <w:rFonts w:eastAsia="Times New Roman"/>
        </w:rPr>
        <w:t xml:space="preserve">   </w:t>
      </w:r>
      <w:r>
        <w:rPr/>
        <w:t>第一笔是竖，第二笔是横折，第三笔是竖，第四笔是横，最后一笔是横。共</w:t>
      </w:r>
      <w:r>
        <w:rPr/>
        <w:t>6</w:t>
      </w:r>
      <w:r>
        <w:rPr/>
        <w:t>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凸</w:t>
      </w:r>
      <w:r>
        <w:rPr>
          <w:rFonts w:eastAsia="Times New Roman"/>
        </w:rPr>
        <w:t xml:space="preserve">   </w:t>
      </w:r>
      <w:r>
        <w:rPr/>
        <w:t>从上面写起，第一笔是竖，第二笔是横，第三笔是竖，第四笔是横折横折，最后一笔是横。共五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凸</w:t>
      </w:r>
      <w:r>
        <w:rPr>
          <w:rFonts w:eastAsia="Times New Roman"/>
        </w:rPr>
        <w:t xml:space="preserve">   </w:t>
      </w:r>
      <w:r>
        <w:rPr/>
        <w:t>从左面写起，第一笔是竖，第二笔是横，第三笔是竖，第四笔是横折横折，最后一笔是横。共五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对最后一句中的以下词语解释说明正确的项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“至少”暗示北方大陆也可能曾经是一个整体。“开始”和“逐渐”说明大陆漂移是一个上亿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漫长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至少”排除北方大陆不是一个整体，使得论证更加科学严谨。“开始”和“逐渐”说明大陆漂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一个上亿年的漫长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至少”、“开始”和“逐渐”说明北方大陆也可能曾经是一个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至少”、“开始”和“逐渐”都说明大陆漂移是一个上亿年的漫长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常人心目中，科学是深奥的、艰难的、枯燥的；提到科学家，眼前就出现爱因斯坦的形象——（</w:t>
      </w:r>
      <w:r>
        <w:rPr/>
        <w:t>A</w:t>
      </w:r>
      <w:r>
        <w:rPr/>
        <w:t>），（</w:t>
      </w:r>
      <w:r>
        <w:rPr/>
        <w:t>B</w:t>
      </w:r>
      <w:r>
        <w:rPr/>
        <w:t>）。科学怎么是美丽的呢？不可思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实是：科学不仅是美丽的，而且旷世奇美，美不胜收。常人为什么没有感受到呢？责任在科学家，他们浸沉于科学美中其乐融融，忘记了与大家分享。但是也有例外，李政道近年来频频撰文著书，极力提倡科学美。他还请了著名画家李可染、吴作人、吴冠中等作画描绘物理学的内禀美。这些作品最近结集成书，名为《科学与艺术》，引起了科学界和艺术界的注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段文字的内容是：提出了全文的论点——科学是旷世奇美，美不胜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第</w:t>
      </w:r>
      <w:r>
        <w:rPr/>
        <w:t>1</w:t>
      </w:r>
      <w:r>
        <w:rPr/>
        <w:t>段，先描述了在“常人”眼中的科学家的形象，是（</w:t>
      </w:r>
      <w:r>
        <w:rPr/>
        <w:t>A</w:t>
      </w:r>
      <w:r>
        <w:rPr/>
        <w:t>）白发怒张，（</w:t>
      </w:r>
      <w:r>
        <w:rPr/>
        <w:t>B</w:t>
      </w:r>
      <w:r>
        <w:rPr/>
        <w:t>）皱纹满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课文说：“科学怎么是美丽的呢？不可思议！”这是个</w:t>
      </w:r>
      <w:r>
        <w:rPr>
          <w:rFonts w:eastAsia="Times New Roman"/>
        </w:rPr>
        <w:t xml:space="preserve">         </w:t>
      </w:r>
      <w:r>
        <w:rPr/>
        <w:t>否定设问句，在全文中有什么作用？（以模拟“常人”的口气，从反而提出话题，为下面立论作铺垫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者为什么这么问？（为了引出下文：“科学不仅是美丽的，而且旷世奇美，美不胜收。常人为什么没有感受到呢？责任在科学家，他们浸沉于科学美中其乐融融，忘记了与大家分享。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</w:t>
      </w:r>
      <w:r>
        <w:rPr/>
        <w:t>2</w:t>
      </w:r>
      <w:r>
        <w:rPr/>
        <w:t>段从正面立论，指出论点“科学是旷世奇美，美不胜收”。与课文哪些词语正好形成对比？（与上文的“科学是</w:t>
      </w:r>
      <w:r>
        <w:rPr>
          <w:rFonts w:eastAsia="Times New Roman"/>
        </w:rPr>
        <w:t xml:space="preserve">                    </w:t>
      </w:r>
      <w:r>
        <w:rPr/>
        <w:t>深奥的、艰难的、枯燥的”形成对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课文先写“科学是深奥的、艰难的、枯燥的”，后写“科学不仅是美丽的，而且旷世奇美”，这在写作上叫什么手法？有什么作用？（</w:t>
      </w:r>
      <w:r>
        <w:rPr>
          <w:rFonts w:eastAsia="Times New Roman"/>
        </w:rPr>
        <w:t xml:space="preserve">                  </w:t>
      </w:r>
      <w:r>
        <w:rPr/>
        <w:t>先抑后扬的手法，好处是能引起读者的阅读兴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为什么说“常人没有感觉到”科学的美丽，责任在科学家呢？（因为科学家浸沉于科学美中其乐融融，忘记了与大家分享。这句话的意思是：科学家应该普及科学知识，与大家分享科学之美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但也有例外……”一段话，在课文中起什么作用？（通过转折语句，举出了李政道主编的《科学与艺术》，证明了也有科学家与艺术家在自己“其乐融融”的同时，宣传并普及科学知识，与大家</w:t>
      </w:r>
      <w:r>
        <w:rPr>
          <w:rFonts w:eastAsia="Times New Roman"/>
        </w:rPr>
        <w:t xml:space="preserve"> </w:t>
      </w:r>
      <w:r>
        <w:rPr/>
        <w:t>一起分享科学之美</w:t>
      </w:r>
      <w:r>
        <w:rPr>
          <w:rFonts w:eastAsia="Times New Roman"/>
        </w:rPr>
        <w:t xml:space="preserve">                   </w:t>
      </w:r>
      <w:r>
        <w:rPr/>
        <w:t>。是课文论证论点的有力论据之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乍看图中那位载歌载舞的女郎，以为是一位当红的歌星，其实她是旧金山大学的天文物理学家琳达</w:t>
      </w:r>
      <w:r>
        <w:rPr/>
        <w:t>·</w:t>
      </w:r>
      <w:r>
        <w:rPr/>
        <w:t>威廉斯。她从小爱好歌舞，进入大学攻读天文物理学，为宇宙的奇瑰美景所倾倒，决定利用业余时间传播科学美。威廉斯对《纽约时报》记者局莱弗斯说：“天文物理是最美丽的。还有什么比宇宙的诞生更美丽？还有什么比黑洞多重宇宙和交响共鸣着的宇宙流更美丽？”威廉斯说得好！让我们继续说下去：还有什么比原子中“云深不知处”的电子云更具朦胧美？还有什么比生命之源叶绿素中的“绿色秘密”更具神秘美？还有什么比生命之梯回旋曲折的</w:t>
      </w:r>
      <w:r>
        <w:rPr/>
        <w:t>DNA</w:t>
      </w:r>
      <w:r>
        <w:rPr/>
        <w:t>双螺旋更具活力美？还有什么比“纳米”世界中用原子砌成的纤巧结构更具精致美》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这段文字可分为三层意。应该怎么样划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层（第一句）说明威廉斯用歌舞和诗歌形式传播科学美的</w:t>
      </w:r>
      <w:r>
        <w:rPr>
          <w:rFonts w:eastAsia="Times New Roman"/>
        </w:rPr>
        <w:t xml:space="preserve">        </w:t>
      </w:r>
      <w:r>
        <w:rPr/>
        <w:t>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层</w:t>
      </w:r>
      <w:r>
        <w:rPr>
          <w:rFonts w:eastAsia="Times New Roman"/>
        </w:rPr>
        <w:t xml:space="preserve"> </w:t>
      </w:r>
      <w:r>
        <w:rPr/>
        <w:t>直接引用</w:t>
      </w:r>
      <w:r>
        <w:rPr>
          <w:rFonts w:eastAsia="Times New Roman"/>
        </w:rPr>
        <w:t xml:space="preserve">                  </w:t>
      </w:r>
      <w:r>
        <w:rPr/>
        <w:t>威廉斯的话，称赞宇宙诞生、宇宙流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层</w:t>
      </w:r>
      <w:r>
        <w:rPr>
          <w:rFonts w:eastAsia="Times New Roman"/>
        </w:rPr>
        <w:t xml:space="preserve"> </w:t>
      </w:r>
      <w:r>
        <w:rPr/>
        <w:t>模仿威廉斯的反问句式，列举</w:t>
      </w:r>
      <w:r>
        <w:rPr>
          <w:rFonts w:eastAsia="Times New Roman"/>
        </w:rPr>
        <w:t xml:space="preserve">                       </w:t>
      </w:r>
      <w:r>
        <w:rPr/>
        <w:t>科学美的种种表现形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划线的句子，是模仿什么人哪些语句的语气说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</w:t>
      </w:r>
      <w:r>
        <w:rPr/>
        <w:t>模仿威廉斯在第二层中说的反问语句说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作者例举了哪几种科学美的形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朦胧美、神秘美、活力美、精致美四种形态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这几种美，分别以什么事物作为例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  </w:t>
      </w:r>
      <w:r>
        <w:rPr/>
        <w:t>电子云、叶绿素、</w:t>
      </w:r>
      <w:r>
        <w:rPr/>
        <w:t>DNA</w:t>
      </w:r>
      <w:r>
        <w:rPr/>
        <w:t>、纳米四种事物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用了哪几种句式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用了排比</w:t>
      </w:r>
      <w:r>
        <w:rPr>
          <w:rFonts w:eastAsia="Times New Roman"/>
        </w:rPr>
        <w:t xml:space="preserve">                  </w:t>
      </w:r>
      <w:r>
        <w:rPr/>
        <w:t>、反问句式；显得论据充分，理直气壮，更有说服力，展示了科学美的丰富多彩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语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仅物理学是美丽的，数学也是美丽的。早在古希腊和罗马时代，艺术家就发现了人体的曲线美。现代派的雕塑家和画家以他们的作品表现了几何形体的视觉美，在毕加索晚期作品中频频出现怪异人像——两个鼻子三只眼睛等等，据说其灵感来自数学中超越现实三维空间的抽象高维空间。数学家以迭代方程在复数平面上产生的“分形”图案之奇幻迷离、千变万化，使艺术家也叹为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这段文字论述了：</w:t>
      </w:r>
      <w:r>
        <w:rPr>
          <w:rFonts w:eastAsia="Times New Roman"/>
        </w:rPr>
        <w:t xml:space="preserve">                   </w:t>
      </w:r>
      <w:r>
        <w:rPr/>
        <w:t>论述了数学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例证有三个：</w:t>
      </w:r>
      <w:r>
        <w:rPr>
          <w:rFonts w:eastAsia="Times New Roman"/>
        </w:rPr>
        <w:t xml:space="preserve">                </w:t>
      </w:r>
      <w:r>
        <w:rPr/>
        <w:t>人体的曲线美、毕加索的怪异人像、“分形”图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这段文字共分二层。第一层是第一句话，起到了</w:t>
      </w:r>
      <w:r>
        <w:rPr>
          <w:rFonts w:eastAsia="Times New Roman"/>
        </w:rPr>
        <w:t xml:space="preserve">             </w:t>
      </w:r>
      <w:r>
        <w:rPr/>
        <w:t>总领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第二层的三句话，句与句之间</w:t>
      </w:r>
      <w:r>
        <w:rPr>
          <w:rFonts w:eastAsia="Times New Roman"/>
        </w:rPr>
        <w:t xml:space="preserve"> </w:t>
      </w:r>
      <w:r>
        <w:rPr/>
        <w:t>的关系是：</w:t>
      </w:r>
      <w:r>
        <w:rPr>
          <w:rFonts w:eastAsia="Times New Roman"/>
        </w:rPr>
        <w:t xml:space="preserve">                     </w:t>
      </w:r>
      <w:r>
        <w:rPr/>
        <w:t>并列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大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通过通过两次转换，转换成最后一个词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城市</w:t>
      </w:r>
      <w:r>
        <w:rPr>
          <w:rFonts w:eastAsia="Times New Roman"/>
        </w:rPr>
        <w:t xml:space="preserve">    </w:t>
      </w:r>
      <w:r>
        <w:rPr/>
        <w:t>（市民）</w:t>
      </w:r>
      <w:r>
        <w:rPr>
          <w:rFonts w:eastAsia="Times New Roman"/>
        </w:rPr>
        <w:t xml:space="preserve">    </w:t>
      </w:r>
      <w:r>
        <w:rPr/>
        <w:t>（民众）</w:t>
      </w:r>
      <w:r>
        <w:rPr>
          <w:rFonts w:eastAsia="Times New Roman"/>
        </w:rPr>
        <w:t xml:space="preserve">     </w:t>
      </w:r>
      <w:r>
        <w:rPr/>
        <w:t>群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睡觉</w:t>
      </w:r>
      <w:r>
        <w:rPr>
          <w:rFonts w:eastAsia="Times New Roman"/>
        </w:rPr>
        <w:t xml:space="preserve">       </w:t>
      </w:r>
      <w:r>
        <w:rPr/>
        <w:t>（觉悟）</w:t>
      </w:r>
      <w:r>
        <w:rPr>
          <w:rFonts w:eastAsia="Times New Roman"/>
        </w:rPr>
        <w:t xml:space="preserve">    </w:t>
      </w:r>
      <w:r>
        <w:rPr/>
        <w:t>（醒悟）</w:t>
      </w:r>
      <w:r>
        <w:rPr>
          <w:rFonts w:eastAsia="Times New Roman"/>
        </w:rPr>
        <w:t xml:space="preserve">     </w:t>
      </w:r>
      <w:r>
        <w:rPr/>
        <w:t>感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愉快</w:t>
      </w:r>
      <w:r>
        <w:rPr>
          <w:rFonts w:eastAsia="Times New Roman"/>
        </w:rPr>
        <w:t xml:space="preserve">       </w:t>
      </w:r>
      <w:r>
        <w:rPr/>
        <w:t>（愉悦）</w:t>
      </w:r>
      <w:r>
        <w:rPr>
          <w:rFonts w:eastAsia="Times New Roman"/>
        </w:rPr>
        <w:t xml:space="preserve">    </w:t>
      </w:r>
      <w:r>
        <w:rPr/>
        <w:t>（欢悦）</w:t>
      </w:r>
      <w:r>
        <w:rPr>
          <w:rFonts w:eastAsia="Times New Roman"/>
        </w:rPr>
        <w:t xml:space="preserve">     </w:t>
      </w:r>
      <w:r>
        <w:rPr/>
        <w:t>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典型</w:t>
      </w:r>
      <w:r>
        <w:rPr>
          <w:rFonts w:eastAsia="Times New Roman"/>
        </w:rPr>
        <w:t xml:space="preserve">       </w:t>
      </w:r>
      <w:r>
        <w:rPr/>
        <w:t>（词典）</w:t>
      </w:r>
      <w:r>
        <w:rPr>
          <w:rFonts w:eastAsia="Times New Roman"/>
        </w:rPr>
        <w:t xml:space="preserve">    </w:t>
      </w:r>
      <w:r>
        <w:rPr/>
        <w:t>（词语）</w:t>
      </w:r>
      <w:r>
        <w:rPr>
          <w:rFonts w:eastAsia="Times New Roman"/>
        </w:rPr>
        <w:t xml:space="preserve">     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清晰</w:t>
      </w:r>
      <w:r>
        <w:rPr>
          <w:rFonts w:eastAsia="Times New Roman"/>
        </w:rPr>
        <w:t xml:space="preserve">       </w:t>
      </w:r>
      <w:r>
        <w:rPr/>
        <w:t>（清楚）</w:t>
      </w:r>
      <w:r>
        <w:rPr>
          <w:rFonts w:eastAsia="Times New Roman"/>
        </w:rPr>
        <w:t xml:space="preserve">    </w:t>
      </w:r>
      <w:r>
        <w:rPr/>
        <w:t>（楚国）</w:t>
      </w:r>
      <w:r>
        <w:rPr>
          <w:rFonts w:eastAsia="Times New Roman"/>
        </w:rPr>
        <w:t xml:space="preserve">     </w:t>
      </w:r>
      <w:r>
        <w:rPr/>
        <w:t>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词语的笔顺笔划说明不正确的项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柿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9</w:t>
      </w:r>
      <w:r>
        <w:rPr/>
        <w:t>笔。么五笔是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沛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7</w:t>
      </w:r>
      <w:r>
        <w:rPr/>
        <w:t>笔。第五笔是横。最后一笔是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市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5</w:t>
      </w:r>
      <w:r>
        <w:rPr/>
        <w:t>笔。第一笔是点。最后一笔是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肺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9</w:t>
      </w:r>
      <w:r>
        <w:rPr/>
        <w:t>笔。第五笔是点，第六笔是竖，最后一笔是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词语的笔顺笔划说明有误的项（</w:t>
      </w:r>
      <w:r>
        <w:rPr>
          <w:rFonts w:eastAsia="Times New Roman"/>
        </w:rPr>
        <w:t xml:space="preserve">  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脊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10</w:t>
      </w:r>
      <w:r>
        <w:rPr/>
        <w:t>笔。第五笔是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灭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5</w:t>
      </w:r>
      <w:r>
        <w:rPr/>
        <w:t>笔。第四笔是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爽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11</w:t>
      </w:r>
      <w:r>
        <w:rPr/>
        <w:t>笔。第</w:t>
      </w:r>
      <w:r>
        <w:rPr/>
        <w:t>10</w:t>
      </w:r>
      <w:r>
        <w:rPr/>
        <w:t>笔是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撇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14</w:t>
      </w:r>
      <w:r>
        <w:rPr/>
        <w:t>笔。第六笔是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词语的笔顺笔划说明有误的项是（</w:t>
      </w:r>
      <w:r>
        <w:rPr>
          <w:rFonts w:eastAsia="Times New Roman"/>
        </w:rPr>
        <w:t xml:space="preserve">   </w:t>
      </w:r>
      <w:r>
        <w:rPr/>
        <w:t xml:space="preserve">A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夯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5</w:t>
      </w:r>
      <w:r>
        <w:rPr/>
        <w:t>笔。第四笔是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瓜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5</w:t>
      </w:r>
      <w:r>
        <w:rPr/>
        <w:t>笔。第四笔是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辆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11</w:t>
      </w:r>
      <w:r>
        <w:rPr/>
        <w:t>笔。第三笔是竖，第四笔是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车</w:t>
      </w:r>
      <w:r>
        <w:rPr>
          <w:rFonts w:eastAsia="Times New Roman"/>
        </w:rPr>
        <w:t xml:space="preserve">      </w:t>
      </w:r>
      <w:r>
        <w:rPr/>
        <w:t>共</w:t>
      </w:r>
      <w:r>
        <w:rPr/>
        <w:t>4</w:t>
      </w:r>
      <w:r>
        <w:rPr/>
        <w:t>笔。第三笔是横，第</w:t>
      </w:r>
      <w:r>
        <w:rPr/>
        <w:t>4</w:t>
      </w:r>
      <w:r>
        <w:rPr/>
        <w:t>笔是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邮箱：</w:t>
      </w:r>
      <w:r>
        <w:rPr>
          <w:rFonts w:eastAsia="Times New Roman"/>
        </w:rPr>
        <w:t xml:space="preserve"> </w:t>
      </w:r>
      <w:r>
        <w:rPr/>
        <w:t>gejie1987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42:00Z</dcterms:created>
  <dc:creator>ruiwen</dc:creator>
  <dc:description/>
  <dc:language>en-US</dc:language>
  <cp:lastModifiedBy>ruiwen</cp:lastModifiedBy>
  <dcterms:modified xsi:type="dcterms:W3CDTF">2004-09-14T09:42:00Z</dcterms:modified>
  <cp:revision>1</cp:revision>
  <dc:subject/>
  <dc:title>余杭  职高语文四册第六单元练习(网友来稿)</dc:title>
</cp:coreProperties>
</file>