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省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福鼎七中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高职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数：</w:t>
      </w:r>
      <w:r>
        <w:rPr>
          <w:sz w:val="28"/>
          <w:szCs w:val="28"/>
        </w:rPr>
        <w:t>1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鼎七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增银</w:t>
      </w:r>
    </w:p>
    <w:p>
      <w:pPr>
        <w:pStyle w:val="Normal"/>
        <w:jc w:val="center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拼音完全正确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肉</w:t>
      </w:r>
      <w:r>
        <w:rPr>
          <w:sz w:val="24"/>
          <w:em w:val="underDot"/>
        </w:rPr>
        <w:t>袒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伏斧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成传</w:t>
      </w:r>
      <w:r>
        <w:rPr>
          <w:sz w:val="24"/>
        </w:rPr>
        <w:t>(c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盆缶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u)         </w:t>
      </w:r>
      <w:r>
        <w:rPr>
          <w:sz w:val="24"/>
        </w:rPr>
        <w:t>秦王不怿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礼节甚倨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)         </w:t>
      </w:r>
      <w:r>
        <w:rPr>
          <w:sz w:val="24"/>
        </w:rPr>
        <w:t>疼痛惨怛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     D</w:t>
      </w:r>
      <w:r>
        <w:rPr>
          <w:sz w:val="24"/>
        </w:rPr>
        <w:t>．鼎铛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)</w:t>
      </w:r>
      <w:r>
        <w:rPr>
          <w:sz w:val="24"/>
        </w:rPr>
        <w:t>玉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庐冢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与例句“信而见疑，忠而被谤”句式一样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故燕王欲结与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夫天者，人之始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秦城恐不可得，徒见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求人可使报秦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翻译有误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使不辱于诸候——让诸候不受欺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以先国家之急而后私仇也——是因为把国家的急事放在前面，而把个人的仇怨放在后面啊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以身之察察，受物之汶汶——拿高尚纯洁的品德受浊世的尘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以其求思之深而无不在也——因为他们探究、思考得深入而且广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说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屈原列传》选自《史记》作者是司马迁，字子长是西汉时期伟大的史学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王安石，字介甫，晚号香山居士，是北宋时期著名的政治家和文学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姚鼐，字姬传，室名惜抱轩，清代桐城人，桐城派古文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函谷举，楚人一炬，可怜焦土”中的“楚人”指的是项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诗句的作者排列顺序正确的是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多情自伤离别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江山如画，一时多少豪杰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．金风玉露一相逢，便胜却人间无数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．这次第，怎一个愁字了得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．风流总被雨打风吹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柳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清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秦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清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辛弃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李清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柳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苏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柳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清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弃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默写（每一格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今宵酒醒何处？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乱石穿空，惊涛拍岸，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又岂在朝朝暮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到黄昏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想当年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凭谁问：及此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其文约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其行廉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秦人不暇自哀，而后人哀之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亦使后人而复哀后人也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．事不目见耳闻，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可乎？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如猛兽奇鬼，森然欲搏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苍山负雪，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极天云一线异色，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寻寻觅觅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．燕赵之收藏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阅读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/>
        <w:t>（一）、</w:t>
      </w:r>
      <w:r>
        <w:rPr>
          <w:sz w:val="24"/>
        </w:rPr>
        <w:t>阅读下面的文字，完成下列各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花月夜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曾晨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月亮高高的，两岸的高楼深处凸现出行行点点的灯光，全是月亮的陪衬。水中也有一轮月亮，比起天上的月亮来，多了几分隐匿的意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河堤上人影晃动，月光撒在人身上，仿佛水注入一个空灵的容器。人的各种声音也落进河的水波里，悠悠的，朦胧的，流向远方。人面对水这个参照物，显得有些空渺，不过，水边倘若没有人，水又多少有些寂寞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  <w:t>一些零零散散的小船泊在水的深处，有些船亮着灯光，有的船没亮灯光，像一团形状怪异的石头。暖和如老祖母的手，伏在哪里，哪里就舒坦。风弄得船微微摇动，很轻，梦似的轻柔。堤上没有正规的草地和花园，尽是些杂草和野花，被风和月亮涂抹得像一张古典油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船上飘来歌声，是周冰倩的《今夜无眠》。《今夜无眠》哀而不伤，婉约而又含些热烈。这曲子不太适宜于秦淮河上流溢。秦淮河太拥挤，太陈旧。而这河边，月亮倘若是最初的月亮，花恍若是最初的花，空旷、清新、高远，曲子飘在其中像白鹭徜徉。船的背景是岸边的青山，是洁净的夜空，是远处的天涯，这些静物也成了歌声的背景。歌声不可能像水一样流得那么远，也不可能像月亮一样悬得那么高，但歌声将水推得更远，将月亮悬得更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河中横着一洲，洲上野马般斜着几棵树，春风袭来，似要飞走，又恋恋不舍。歌声荡到树的枝枝叶叶间，又弹回来。洲已老，树却青春洋溢，斜斜欲飞的姿势，浸染在月色里，活力十足。在岸边的青山，有一些虫儿的声音，吟唱在林的深处。有几个青年男女摇船去了洲上，他们向着两岸高兴的叫喊，树微微震动，岸边的青山回应着。被他们这么一喊，四周的一切好像猛烈碰撞了一下，又马上分开了。叫喊声慢慢沉落下去，几个青年男女也随着这声音的消逝，隐藏到天地的深处去了。今夜，深处都潜着美丽的思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两岸的青山倒落中流，今夜，趁着这绝好月色，他们的身影溶入水中，又平添了一份奇特的温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春日里，山上的花开得烂漫无比。此刻，花香流溢到了水中，月色笼罩了花香，水、月、花是一个山旋水转的整体，谁也不想占有谁，但谁也离不开谁。河水在流经城市这一段，刚好拐了大大的一个弯，使人一看，流水一点也不呆板，两岸的一切都被水牵动了。月光落在水里，也随着那个大弯悄悄地流着，让人的视野产生距离，不知水究竟流向何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距离当然有点障眼，却恰巧使流也流不到尽头的水和月色产生了美感。人独立于水边，不只是呆看那没着落的水，还是凝眸浮在水面上的月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今夜的水边，该小的自然都小，比方说灯火、人、花草。该大的自然都大，比方说夜空、天涯、江海，乃至无限。在今夜的水边，我明白自己是小的，有大的空间容纳我，我也便成了天涯的草、江海的水、无限里的想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的外面有水，水的外面有月，月的外面有夜空，夜空的外面有我怎么想象也无法落实的一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限和无限就那么无声地混合成一体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                        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自</w:t>
      </w:r>
      <w:r>
        <w:rPr>
          <w:sz w:val="24"/>
        </w:rPr>
        <w:t>2007</w:t>
      </w:r>
      <w:r>
        <w:rPr>
          <w:sz w:val="24"/>
        </w:rPr>
        <w:t>年第一期《散文选刊》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划线段落运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等修辞手法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者说：“今夜，深处都潜着美丽的思绪。”请分点概括有哪些美丽的事物潜在深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文蕴含哲理，如主旨句“有限和无限就那么无声地混合成一体了”，文章是如何逐层表现这一主旨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sz w:val="24"/>
          <w:u w:val="single"/>
        </w:rPr>
        <w:t>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、阅读下面的文字，完成下列各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于是余有叹焉。</w:t>
      </w:r>
      <w:r>
        <w:rPr>
          <w:sz w:val="24"/>
          <w:u w:val="single"/>
        </w:rPr>
        <w:t>古人之观于天地、山川、草木、虫鱼、鸟兽，往往有得</w:t>
      </w:r>
      <w:r>
        <w:rPr>
          <w:sz w:val="24"/>
        </w:rPr>
        <w:t>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说不能至也。然力足以至焉，于人为可讥，而在己为有悔；尽吾志也而不能至者，可以无悔矣，其孰能讥之乎？此余之所得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余于仆碑，又以悲夫古书之不存，后世之谬其传而莫能名者，何可胜道也哉！</w:t>
      </w:r>
      <w:r>
        <w:rPr>
          <w:sz w:val="24"/>
          <w:u w:val="single"/>
        </w:rPr>
        <w:t>此所以学者不可以不深思而慎取之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句子中加点的词语解释不正确的一项是（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夫</w:t>
      </w:r>
      <w:r>
        <w:rPr>
          <w:sz w:val="24"/>
          <w:em w:val="underDot"/>
        </w:rPr>
        <w:t>夷</w:t>
      </w:r>
      <w:r>
        <w:rPr>
          <w:sz w:val="24"/>
        </w:rPr>
        <w:t>以近，则游者众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夷：平坦</w:t>
      </w:r>
      <w:r>
        <w:rPr>
          <w:sz w:val="24"/>
        </w:rPr>
        <w:br/>
        <w:t>B</w:t>
      </w:r>
      <w:r>
        <w:rPr>
          <w:sz w:val="24"/>
        </w:rPr>
        <w:t>．而世之奇伟、瑰怪、非常之</w:t>
      </w:r>
      <w:r>
        <w:rPr>
          <w:sz w:val="24"/>
          <w:em w:val="underDot"/>
        </w:rPr>
        <w:t>观</w:t>
      </w:r>
      <w:r>
        <w:rPr>
          <w:sz w:val="24"/>
        </w:rPr>
        <w:t>　　观：观看</w:t>
      </w:r>
      <w:r>
        <w:rPr>
          <w:sz w:val="24"/>
        </w:rPr>
        <w:br/>
        <w:t>C</w:t>
      </w:r>
      <w:r>
        <w:rPr>
          <w:sz w:val="24"/>
        </w:rPr>
        <w:t>．而人之所</w:t>
      </w:r>
      <w:r>
        <w:rPr>
          <w:sz w:val="24"/>
          <w:em w:val="underDot"/>
        </w:rPr>
        <w:t>罕</w:t>
      </w:r>
      <w:r>
        <w:rPr>
          <w:sz w:val="24"/>
        </w:rPr>
        <w:t>至焉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罕：少</w:t>
      </w:r>
      <w:r>
        <w:rPr>
          <w:sz w:val="24"/>
        </w:rPr>
        <w:br/>
        <w:t>D</w:t>
      </w:r>
      <w:r>
        <w:rPr>
          <w:sz w:val="24"/>
        </w:rPr>
        <w:t>．后世之谬其传而莫能</w:t>
      </w:r>
      <w:r>
        <w:rPr>
          <w:sz w:val="24"/>
          <w:em w:val="underDot"/>
        </w:rPr>
        <w:t>名</w:t>
      </w:r>
      <w:r>
        <w:rPr>
          <w:sz w:val="24"/>
        </w:rPr>
        <w:t>者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说明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下列加点字解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古人之</w:t>
      </w:r>
      <w:r>
        <w:rPr>
          <w:sz w:val="24"/>
          <w:em w:val="underDot"/>
        </w:rPr>
        <w:t>观</w:t>
      </w:r>
      <w:r>
        <w:rPr>
          <w:sz w:val="24"/>
        </w:rPr>
        <w:t>于天地、山川、草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观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故非有</w:t>
      </w:r>
      <w:r>
        <w:rPr>
          <w:sz w:val="24"/>
          <w:em w:val="underDot"/>
        </w:rPr>
        <w:t>志</w:t>
      </w:r>
      <w:r>
        <w:rPr>
          <w:sz w:val="24"/>
        </w:rPr>
        <w:t>者不能至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．何可</w:t>
      </w:r>
      <w:r>
        <w:rPr>
          <w:sz w:val="24"/>
          <w:em w:val="underDot"/>
        </w:rPr>
        <w:t>胜</w:t>
      </w:r>
      <w:r>
        <w:rPr>
          <w:sz w:val="24"/>
        </w:rPr>
        <w:t>道也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胜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本段有关内容的理解，不正确的一项是（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一段提示了志、力、物三者的辩证关系，体现了作者既重视主观努力，又重视客观条件的相互辩证唯物主义思想。</w:t>
      </w:r>
      <w:r>
        <w:rPr>
          <w:sz w:val="24"/>
        </w:rPr>
        <w:br/>
        <w:t>B</w:t>
      </w:r>
      <w:r>
        <w:rPr>
          <w:sz w:val="24"/>
        </w:rPr>
        <w:t>．“其孰能讥之乎”是一个反问句，与前面内容联系看，还是说明“尽吾志”的重要性。</w:t>
      </w:r>
      <w:r>
        <w:rPr>
          <w:sz w:val="24"/>
        </w:rPr>
        <w:br/>
        <w:t>C</w:t>
      </w:r>
      <w:r>
        <w:rPr>
          <w:sz w:val="24"/>
        </w:rPr>
        <w:t>．用对比和层层深入的方法说理，所阐述的道理具有普遍意义。</w:t>
      </w:r>
      <w:r>
        <w:rPr>
          <w:sz w:val="24"/>
        </w:rPr>
        <w:br/>
        <w:t>D</w:t>
      </w:r>
      <w:r>
        <w:rPr>
          <w:sz w:val="24"/>
        </w:rPr>
        <w:t>．作者用了象征的手法，深刻地揭示了对人生和事业的追求，也是需要有坚定的志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文写出作者游山的什么心得？其中哪些观点对你有启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将文中画横线的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古人之观于天地、山川、草木、虫鱼、鸟兽，往往有得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此所以学者不可以不深思而慎取之也。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对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补全题目，并以此这题写一篇不少于</w:t>
      </w:r>
      <w:r>
        <w:rPr>
          <w:sz w:val="24"/>
        </w:rPr>
        <w:t>700</w:t>
      </w:r>
      <w:r>
        <w:rPr>
          <w:sz w:val="24"/>
        </w:rPr>
        <w:t>字的作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空白处可任意填写。如；时间、历史、未来、环保、人口、科学、自然，还可填奶奶、妈妈、老师、同学，还可填风、雨、沙尘暴，还填三毛、余秋雨、鲁迅、司马迁、杜甫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可以写人叙事，也可以寄语抒情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福鼎七中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高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题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默写（每一格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今宵酒醒何处？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乱石穿空，惊涛拍岸，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，又岂在朝朝暮暮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到黄昏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想当年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凭谁问：及此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其文约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其行廉。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秦人不暇自哀，而后人哀之；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亦使后人而复哀后人也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事不目见耳闻，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可乎？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，如猛兽奇鬼，森然欲搏人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苍山负雪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极天云一线异色，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寻寻觅觅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燕赵之收藏，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阅读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/>
        <w:t>（一）、</w:t>
      </w:r>
      <w:r>
        <w:rPr>
          <w:sz w:val="24"/>
        </w:rPr>
        <w:t>阅读下面的文字，完成下列各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sz w:val="24"/>
        </w:rPr>
        <w:t>1</w:t>
      </w:r>
      <w:r>
        <w:rPr>
          <w:sz w:val="24"/>
        </w:rPr>
        <w:t>．划线段落运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等修辞手法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者说：“今夜，深处都潜着美丽的思绪。”请分点概括有哪些美丽的事物潜在深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sz w:val="24"/>
        </w:rPr>
        <w:t>答：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文蕴含哲理，如主旨句“有限和无限就那么无声地混合成一体了”，文章是如何逐层表现这一主旨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sz w:val="24"/>
        </w:rPr>
        <w:t>答：</w:t>
      </w:r>
      <w:r>
        <w:rPr>
          <w:sz w:val="24"/>
          <w:u w:val="single"/>
        </w:rPr>
        <w:t>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  <w:u w:val="single"/>
        </w:rPr>
        <w:t> 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、阅读下面的文字，完成下列各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给下列加点字解释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．古人之</w:t>
      </w:r>
      <w:r>
        <w:rPr>
          <w:sz w:val="28"/>
          <w:szCs w:val="28"/>
          <w:em w:val="underDot"/>
        </w:rPr>
        <w:t>观</w:t>
      </w:r>
      <w:r>
        <w:rPr>
          <w:sz w:val="28"/>
          <w:szCs w:val="28"/>
        </w:rPr>
        <w:t>于天地、山川、草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观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．故非有</w:t>
      </w:r>
      <w:r>
        <w:rPr>
          <w:sz w:val="28"/>
          <w:szCs w:val="28"/>
          <w:em w:val="underDot"/>
        </w:rPr>
        <w:t>志</w:t>
      </w:r>
      <w:r>
        <w:rPr>
          <w:sz w:val="28"/>
          <w:szCs w:val="28"/>
        </w:rPr>
        <w:t>者不能至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．何可</w:t>
      </w:r>
      <w:r>
        <w:rPr>
          <w:sz w:val="28"/>
          <w:szCs w:val="28"/>
          <w:em w:val="underDot"/>
        </w:rPr>
        <w:t>胜</w:t>
      </w:r>
      <w:r>
        <w:rPr>
          <w:sz w:val="28"/>
          <w:szCs w:val="28"/>
        </w:rPr>
        <w:t>道也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胜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选文写出作者游山的什么心得？其中哪些观点对你有启发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将文中画横线的句子翻译成现代汉语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4"/>
        </w:rPr>
        <w:t>古人之观于天地、山川、草木、虫鱼、鸟兽，往往有得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此所以学者不可以不深思而慎取之也。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题目：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对话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（作文写在作文纸上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福鼎七中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高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  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杨柳岸晓风残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卷起千堆雪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两情若是久长时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梧桐更兼细雨、点点滴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金戈铁马、气吞万里如虎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廉颇老矣，尚能饭否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其辞约，其志洁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后人哀之而不鉴之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臆断其有无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．大石侧立千尺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．明烛天南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．须臾成五采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．冷冷清清，凄凄惨惨戚戚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韩魏之经营，齐楚之精英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三、（一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比喻、拟人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.</w:t>
      </w:r>
      <w:r>
        <w:rPr>
          <w:rFonts w:ascii="宋体;SimSun" w:hAnsi="宋体;SimSun" w:cs="宋体;SimSun"/>
          <w:sz w:val="28"/>
          <w:szCs w:val="28"/>
        </w:rPr>
        <w:t>行行点点的灯火亮在高楼的深处；</w:t>
      </w:r>
      <w:r>
        <w:rPr>
          <w:rFonts w:cs="宋体;SimSun" w:ascii="宋体;SimSun" w:hAnsi="宋体;SimSun"/>
          <w:sz w:val="28"/>
          <w:szCs w:val="28"/>
        </w:rPr>
        <w:t>(2).</w:t>
      </w:r>
      <w:r>
        <w:rPr>
          <w:rFonts w:ascii="宋体;SimSun" w:hAnsi="宋体;SimSun" w:cs="宋体;SimSun"/>
          <w:sz w:val="28"/>
          <w:szCs w:val="28"/>
        </w:rPr>
        <w:t>一些零零散散的小船泊在水的深处；</w:t>
      </w:r>
      <w:r>
        <w:rPr>
          <w:rFonts w:cs="宋体;SimSun" w:ascii="宋体;SimSun" w:hAnsi="宋体;SimSun"/>
          <w:sz w:val="28"/>
          <w:szCs w:val="28"/>
        </w:rPr>
        <w:t>(3).</w:t>
      </w:r>
      <w:r>
        <w:rPr>
          <w:rFonts w:ascii="宋体;SimSun" w:hAnsi="宋体;SimSun" w:cs="宋体;SimSun"/>
          <w:sz w:val="28"/>
          <w:szCs w:val="28"/>
        </w:rPr>
        <w:t xml:space="preserve">杂草和野花开在月亮的深处； </w:t>
      </w:r>
      <w:r>
        <w:rPr>
          <w:rFonts w:cs="宋体;SimSun" w:ascii="宋体;SimSun" w:hAnsi="宋体;SimSun"/>
          <w:sz w:val="28"/>
          <w:szCs w:val="28"/>
        </w:rPr>
        <w:t>(4).</w:t>
      </w:r>
      <w:r>
        <w:rPr>
          <w:rFonts w:ascii="宋体;SimSun" w:hAnsi="宋体;SimSun" w:cs="宋体;SimSun"/>
          <w:sz w:val="28"/>
          <w:szCs w:val="28"/>
        </w:rPr>
        <w:t>几棵野马般的树绿在春的深处；</w:t>
      </w:r>
      <w:r>
        <w:rPr>
          <w:rFonts w:cs="宋体;SimSun" w:ascii="宋体;SimSun" w:hAnsi="宋体;SimSun"/>
          <w:sz w:val="28"/>
          <w:szCs w:val="28"/>
        </w:rPr>
        <w:t>(5).</w:t>
      </w:r>
      <w:r>
        <w:rPr>
          <w:rFonts w:ascii="宋体;SimSun" w:hAnsi="宋体;SimSun" w:cs="宋体;SimSun"/>
          <w:sz w:val="28"/>
          <w:szCs w:val="28"/>
        </w:rPr>
        <w:t>一些虫儿的声音吟唱在林的深处；</w:t>
      </w:r>
      <w:r>
        <w:rPr>
          <w:rFonts w:cs="宋体;SimSun" w:ascii="宋体;SimSun" w:hAnsi="宋体;SimSun"/>
          <w:sz w:val="28"/>
          <w:szCs w:val="28"/>
        </w:rPr>
        <w:t>(6).</w:t>
      </w:r>
      <w:r>
        <w:rPr>
          <w:rFonts w:ascii="宋体;SimSun" w:hAnsi="宋体;SimSun" w:cs="宋体;SimSun"/>
          <w:sz w:val="28"/>
          <w:szCs w:val="28"/>
        </w:rPr>
        <w:t xml:space="preserve">一些青年男女站在天地深处；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作者由灯火、月、花、水、歌声等联想到小和大，灯火、人、花草是小的，夜空、天涯是大的。然后说明相对于水来说，“我”是小的、有限的，水是大的、无限的；相对于月来说，水又是小的、有限的，月是大的、无限的；而相对于夜空来说，月又是小的、有限的，夜空是的大、无限的；以此类推，从而水到渠成地得出主旨句“有限和无限就那么无声地混合成</w:t>
      </w:r>
      <w:r>
        <w:rPr>
          <w:rFonts w:ascii="宋体;SimSun" w:hAnsi="宋体;SimSun" w:cs="宋体;SimSun"/>
          <w:sz w:val="28"/>
          <w:szCs w:val="28"/>
        </w:rPr>
        <w:t>一体了”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2</w:t>
      </w:r>
      <w:r>
        <w:rPr>
          <w:rFonts w:ascii="宋体;SimSun" w:hAnsi="宋体;SimSun" w:cs="宋体;SimSun"/>
          <w:sz w:val="28"/>
          <w:szCs w:val="28"/>
        </w:rPr>
        <w:t xml:space="preserve">．①观：观察 ②志：志向 ③胜：尽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4</w:t>
      </w:r>
      <w:r>
        <w:rPr>
          <w:rFonts w:ascii="宋体;SimSun" w:hAnsi="宋体;SimSun" w:cs="宋体;SimSun"/>
          <w:sz w:val="28"/>
          <w:szCs w:val="28"/>
        </w:rPr>
        <w:t>．心得有二：一、要想达到目的首先要有坚定的志向，不断的艰苦努力又需要一定的物质条件，才能完成理想追求。二、</w:t>
      </w:r>
      <w:r>
        <w:rPr>
          <w:rFonts w:ascii="宋体;SimSun" w:hAnsi="宋体;SimSun" w:cs="宋体;SimSun"/>
          <w:sz w:val="28"/>
          <w:szCs w:val="28"/>
        </w:rPr>
        <w:t>治学必须“深思慎取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①：</w:t>
      </w:r>
      <w:r>
        <w:rPr>
          <w:rFonts w:ascii="宋体;SimSun" w:hAnsi="宋体;SimSun" w:cs="宋体;SimSun"/>
          <w:sz w:val="28"/>
          <w:szCs w:val="28"/>
        </w:rPr>
        <w:t>古人观察天地、山川、草木、虫鱼、鸟兽，往往有所得益</w:t>
      </w:r>
      <w:r>
        <w:rPr>
          <w:rFonts w:ascii="宋体;SimSun" w:hAnsi="宋体;SimSun" w:cs="宋体;SimSun"/>
          <w:sz w:val="28"/>
          <w:szCs w:val="28"/>
        </w:rPr>
        <w:t xml:space="preserve">   ②：</w:t>
      </w:r>
      <w:r>
        <w:rPr>
          <w:rFonts w:ascii="宋体;SimSun" w:hAnsi="宋体;SimSun" w:cs="宋体;SimSun"/>
          <w:sz w:val="28"/>
          <w:szCs w:val="28"/>
        </w:rPr>
        <w:t>这就是</w:t>
      </w:r>
      <w:r>
        <w:rPr>
          <w:rFonts w:ascii="宋体;SimSun" w:hAnsi="宋体;SimSun" w:cs="宋体;SimSun"/>
          <w:sz w:val="28"/>
          <w:szCs w:val="28"/>
        </w:rPr>
        <w:t>今天治学的人</w:t>
      </w:r>
      <w:r>
        <w:rPr>
          <w:rFonts w:ascii="宋体;SimSun" w:hAnsi="宋体;SimSun" w:cs="宋体;SimSun"/>
          <w:sz w:val="28"/>
          <w:szCs w:val="28"/>
        </w:rPr>
        <w:t>不可不深入思考而谨慎取舍的缘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6:00Z</dcterms:created>
  <dc:creator>fkl</dc:creator>
  <dc:description/>
  <dc:language>en-US</dc:language>
  <cp:lastModifiedBy>fkl</cp:lastModifiedBy>
  <dcterms:modified xsi:type="dcterms:W3CDTF">2009-04-22T15:38:00Z</dcterms:modified>
  <cp:revision>3</cp:revision>
  <dc:subject/>
  <dc:title>2008学年第二学期七年级下册语文期中试卷</dc:title>
</cp:coreProperties>
</file>