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余杭</w:t>
      </w:r>
      <w:r>
        <w:rPr>
          <w:rFonts w:eastAsia="Times New Roman"/>
        </w:rPr>
        <w:t xml:space="preserve">  </w:t>
      </w:r>
      <w:r>
        <w:rPr/>
        <w:t>职高语文四册第七单元练习</w:t>
      </w:r>
      <w:r>
        <w:rPr/>
        <w:t>(</w:t>
      </w:r>
      <w:r>
        <w:rPr/>
        <w:t>网友来稿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职高语文四册第七单元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           </w:t>
      </w:r>
      <w:r>
        <w:rPr/>
        <w:t>学号</w:t>
      </w:r>
      <w:r>
        <w:rPr>
          <w:rFonts w:eastAsia="Times New Roman"/>
        </w:rPr>
        <w:t xml:space="preserve">            </w:t>
      </w:r>
      <w:r>
        <w:rPr/>
        <w:t>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语体段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语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我们年轻的人，大概可以分作两类。第一种是和我们年龄相差得极多的小辈，我们能够容忍这种人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并且人喜欢而给予保护；我们可以对他们卖老，我们的年长只增添了我们的尊严。还有一种是比我们年轻得不多的后生，这种人只会惹我们的厌恨以至于嫉忌，他们已失掉尊敬长者的观念，而我们的年龄又不够引起他们对老弱者的怜悯；我们非但不能卖老，还要赶着他们学少，我们的年长反使我们吃亏。这两种态度是到处看得见的。譬如一个近三十岁的女人，对于十八九岁的女孩子的相貌，还肯说好，对于二十三四的少女们，就批判得不留情面了。所以小孩子总能讨大人的喜欢，而大孩子跟小孩子之间就免不了时常冲突。一切人事上的关系，只要涉及到年辈资格先后的，全证明了这个分析的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整个历史来看，古代相当于人类的小孩子时期。先前是幼稚的，经过几千年的长进，慢慢到了现代。时代愈在前，它的历史愈短；时代愈在后，它积的阅历愈深，年龄愈多。所以我们反是我们祖父的老辈，上古三代反不如现代的悠久古老。这样，我们的信而好古的态度，便发生了新意义。我们（</w:t>
      </w:r>
      <w:r>
        <w:rPr/>
        <w:t>A</w:t>
      </w:r>
      <w:r>
        <w:rPr/>
        <w:t>）古代不一定是尊敬祖先，也许只是喜欢小孩子，并非为敬老，也许是（</w:t>
      </w:r>
      <w:r>
        <w:rPr/>
        <w:t>B</w:t>
      </w:r>
      <w:r>
        <w:rPr/>
        <w:t>）。没有老头子肯承认自己是衰朽（</w:t>
      </w:r>
      <w:r>
        <w:rPr/>
        <w:t>C</w:t>
      </w:r>
      <w:r>
        <w:rPr/>
        <w:t>）的，所以我们也相信现代一切，在价值上、品格上都比古代进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些感想是（</w:t>
      </w:r>
      <w:r>
        <w:rPr/>
        <w:t>D</w:t>
      </w:r>
      <w:r>
        <w:rPr/>
        <w:t>）翻看《伊索寓言》引起的，是的，《伊索寓言》大可看得。它至少给与我们三重安慰。第一，这是一本古代的书，读了可以增进我们对于现代文明的骄傲。第二，它是一本小孩子的读物，看了愈觉得我们是成人了，已超出那些幼稚的见解。第三呢，这部书差不多都是讲禽兽的，从禽兽变到人，你看这中间需要多少进化历程！我们看到这许多蝙蝠、狐狸等的举动言论，大有发迹后访穷朋友、衣锦还乡的感觉。但是穷朋友要我们帮助，小孩子该我们教导，所以我们看了《伊索寓言》，也觉得有好多浅薄的见解，非加以纠正不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蝙蝠的故事：蝙蝠碰见鸟就充作鸟，碰见兽就充作兽。人比蝙蝠就聪明多了。他会把蝙蝠的方法反过来施用：在鸟类里偏要充兽，表示脚踏实地；在兽类里偏要充作鸟，表示高超出世。向武人卖弄风雅，向文人装作英雄；在上流社会里他是又穷又硬的平民，到了平民中间，他又是屈尊下顾的文化分子：这当然不是蝙蝠，这只是——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请在括号中填上恰当的词语。</w:t>
      </w:r>
      <w:r>
        <w:rPr/>
        <w:t xml:space="preserve">A  </w:t>
      </w:r>
      <w:r>
        <w:rPr/>
        <w:t>思慕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卖老</w:t>
      </w:r>
      <w:r>
        <w:rPr>
          <w:rFonts w:eastAsia="Times New Roman"/>
        </w:rPr>
        <w:t xml:space="preserve"> </w:t>
      </w:r>
      <w:r>
        <w:rPr/>
        <w:t xml:space="preserve">C     </w:t>
      </w:r>
      <w:r>
        <w:rPr/>
        <w:t>顽固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偶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/>
        <w:t>作者在这里，与哪两种人比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种是：和我们年龄相差得极多的（</w:t>
      </w:r>
      <w:r>
        <w:rPr>
          <w:rFonts w:eastAsia="Times New Roman"/>
        </w:rPr>
        <w:t xml:space="preserve">  </w:t>
      </w:r>
      <w:r>
        <w:rPr/>
        <w:t>小辈</w:t>
      </w:r>
      <w:r>
        <w:rPr>
          <w:rFonts w:eastAsia="Times New Roman"/>
        </w:rPr>
        <w:t xml:space="preserve">  </w:t>
      </w:r>
      <w:r>
        <w:rPr/>
        <w:t>）”；一种是“比我们年轻得不多的（</w:t>
      </w:r>
      <w:r>
        <w:rPr>
          <w:rFonts w:eastAsia="Times New Roman"/>
        </w:rPr>
        <w:t xml:space="preserve">   </w:t>
      </w:r>
      <w:r>
        <w:rPr/>
        <w:t>后生</w:t>
      </w:r>
      <w:r>
        <w:rPr>
          <w:rFonts w:eastAsia="Times New Roman"/>
        </w:rPr>
        <w:t xml:space="preserve">  </w:t>
      </w:r>
      <w:r>
        <w:rPr/>
        <w:t>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/>
        <w:t>对这两种人，作者说对他们是什么态度？为什么会这样对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前者是：能（</w:t>
      </w:r>
      <w:r>
        <w:rPr>
          <w:rFonts w:eastAsia="Times New Roman"/>
        </w:rPr>
        <w:t xml:space="preserve">  </w:t>
      </w:r>
      <w:r>
        <w:rPr/>
        <w:t>容忍</w:t>
      </w:r>
      <w:r>
        <w:rPr>
          <w:rFonts w:eastAsia="Times New Roman"/>
        </w:rPr>
        <w:t xml:space="preserve">  </w:t>
      </w:r>
      <w:r>
        <w:rPr/>
        <w:t>），给予（</w:t>
      </w:r>
      <w:r>
        <w:rPr>
          <w:rFonts w:eastAsia="Times New Roman"/>
        </w:rPr>
        <w:t xml:space="preserve">  </w:t>
      </w:r>
      <w:r>
        <w:rPr/>
        <w:t>保护</w:t>
      </w:r>
      <w:r>
        <w:rPr>
          <w:rFonts w:eastAsia="Times New Roman"/>
        </w:rPr>
        <w:t xml:space="preserve">  </w:t>
      </w:r>
      <w:r>
        <w:rPr/>
        <w:t>）。其原因是：对他们可以“（</w:t>
      </w:r>
      <w:r>
        <w:rPr>
          <w:rFonts w:eastAsia="Times New Roman"/>
        </w:rPr>
        <w:t xml:space="preserve">  </w:t>
      </w:r>
      <w:r>
        <w:rPr/>
        <w:t>卖老</w:t>
      </w:r>
      <w:r>
        <w:rPr>
          <w:rFonts w:eastAsia="Times New Roman"/>
        </w:rPr>
        <w:t xml:space="preserve">  </w:t>
      </w:r>
      <w:r>
        <w:rPr/>
        <w:t>）”，“年长只增添了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们的尊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后者是：“只会惹我们的（</w:t>
      </w:r>
      <w:r>
        <w:rPr>
          <w:rFonts w:eastAsia="Times New Roman"/>
        </w:rPr>
        <w:t xml:space="preserve">  </w:t>
      </w:r>
      <w:r>
        <w:rPr/>
        <w:t>厌恨</w:t>
      </w:r>
      <w:r>
        <w:rPr>
          <w:rFonts w:eastAsia="Times New Roman"/>
        </w:rPr>
        <w:t xml:space="preserve">  </w:t>
      </w:r>
      <w:r>
        <w:rPr/>
        <w:t>）以至于（</w:t>
      </w:r>
      <w:r>
        <w:rPr>
          <w:rFonts w:eastAsia="Times New Roman"/>
        </w:rPr>
        <w:t xml:space="preserve">  </w:t>
      </w:r>
      <w:r>
        <w:rPr/>
        <w:t>嫉忌</w:t>
      </w:r>
      <w:r>
        <w:rPr>
          <w:rFonts w:eastAsia="Times New Roman"/>
        </w:rPr>
        <w:t xml:space="preserve">  </w:t>
      </w:r>
      <w:r>
        <w:rPr/>
        <w:t>）”。其原因是：“他们已失掉尊敬长者的观念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我们的年龄又不够引起他们对老弱者的（</w:t>
      </w:r>
      <w:r>
        <w:rPr>
          <w:rFonts w:eastAsia="Times New Roman"/>
        </w:rPr>
        <w:t xml:space="preserve">  </w:t>
      </w:r>
      <w:r>
        <w:rPr/>
        <w:t>怜悯</w:t>
      </w:r>
      <w:r>
        <w:rPr>
          <w:rFonts w:eastAsia="Times New Roman"/>
        </w:rPr>
        <w:t xml:space="preserve">  </w:t>
      </w:r>
      <w:r>
        <w:rPr/>
        <w:t>）；我们非但（</w:t>
      </w:r>
      <w:r>
        <w:rPr>
          <w:rFonts w:eastAsia="Times New Roman"/>
        </w:rPr>
        <w:t xml:space="preserve">  </w:t>
      </w:r>
      <w:r>
        <w:rPr/>
        <w:t>不能卖老</w:t>
      </w:r>
      <w:r>
        <w:rPr>
          <w:rFonts w:eastAsia="Times New Roman"/>
        </w:rPr>
        <w:t xml:space="preserve">  </w:t>
      </w:r>
      <w:r>
        <w:rPr/>
        <w:t>），还要赶着他们（</w:t>
      </w:r>
      <w:r>
        <w:rPr>
          <w:rFonts w:eastAsia="Times New Roman"/>
        </w:rPr>
        <w:t xml:space="preserve">  </w:t>
      </w:r>
      <w:r>
        <w:rPr/>
        <w:t>学少</w:t>
      </w:r>
      <w:r>
        <w:rPr>
          <w:rFonts w:eastAsia="Times New Roman"/>
        </w:rPr>
        <w:t xml:space="preserve">  </w:t>
      </w:r>
      <w:r>
        <w:rPr/>
        <w:t>），我们的年长反使我们吃亏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ab/>
      </w:r>
      <w:r>
        <w:rPr/>
        <w:t>作者在这里是怎么样运用比喻的手法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把整个人类比作（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）的一生。把古代比作人类的（</w:t>
      </w:r>
      <w:r>
        <w:rPr>
          <w:rFonts w:eastAsia="Times New Roman"/>
        </w:rPr>
        <w:t xml:space="preserve">  </w:t>
      </w:r>
      <w:r>
        <w:rPr/>
        <w:t>童年期</w:t>
      </w:r>
      <w:r>
        <w:rPr>
          <w:rFonts w:eastAsia="Times New Roman"/>
        </w:rPr>
        <w:t xml:space="preserve">  </w:t>
      </w:r>
      <w:r>
        <w:rPr/>
        <w:t>），而把现代人类比作是人类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成人期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ab/>
      </w:r>
      <w:r>
        <w:rPr/>
        <w:t>作者这样展开比较，要说明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比较，是为了让人们明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是：为什么《伊索寓言》（</w:t>
      </w:r>
      <w:r>
        <w:rPr>
          <w:rFonts w:eastAsia="Times New Roman"/>
        </w:rPr>
        <w:t xml:space="preserve">  </w:t>
      </w:r>
      <w:r>
        <w:rPr/>
        <w:t>幼稚</w:t>
      </w:r>
      <w:r>
        <w:rPr>
          <w:rFonts w:eastAsia="Times New Roman"/>
        </w:rPr>
        <w:t xml:space="preserve">  </w:t>
      </w:r>
      <w:r>
        <w:rPr/>
        <w:t>）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是：又因为成人喜欢小孩子，所以也就使人明白，为什么人们喜欢《伊索寓言》的原因——即我们比古人（</w:t>
      </w:r>
      <w:r>
        <w:rPr>
          <w:rFonts w:eastAsia="Times New Roman"/>
        </w:rPr>
        <w:t xml:space="preserve">   </w:t>
      </w:r>
      <w:r>
        <w:rPr/>
        <w:t>复杂</w:t>
      </w:r>
      <w:r>
        <w:rPr>
          <w:rFonts w:eastAsia="Times New Roman"/>
        </w:rPr>
        <w:t xml:space="preserve">  </w:t>
      </w:r>
      <w:r>
        <w:rPr/>
        <w:t>）多了，“思慕古代”，“也许只是喜欢小孩子”，是为了显示自己的成熟，卖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ab/>
      </w:r>
      <w:r>
        <w:rPr/>
        <w:t>对全文来说，这第</w:t>
      </w:r>
      <w:r>
        <w:rPr/>
        <w:t>1</w:t>
      </w:r>
      <w:r>
        <w:rPr/>
        <w:t>段文字的作用是：为下文对</w:t>
      </w:r>
      <w:r>
        <w:rPr/>
        <w:t>9</w:t>
      </w:r>
      <w:r>
        <w:rPr/>
        <w:t>个寓言的“（</w:t>
      </w:r>
      <w:r>
        <w:rPr>
          <w:rFonts w:eastAsia="Times New Roman"/>
        </w:rPr>
        <w:t xml:space="preserve">  </w:t>
      </w:r>
      <w:r>
        <w:rPr/>
        <w:t>纠正</w:t>
      </w:r>
      <w:r>
        <w:rPr>
          <w:rFonts w:eastAsia="Times New Roman"/>
        </w:rPr>
        <w:t xml:space="preserve">  </w:t>
      </w:r>
      <w:r>
        <w:rPr/>
        <w:t>）”定下了基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ab/>
      </w:r>
      <w:r>
        <w:rPr/>
        <w:t>划线的句子要表达的意思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达的意思是：由于现代人汲取了前人的经验，因此思想比前人（</w:t>
      </w:r>
      <w:r>
        <w:rPr>
          <w:rFonts w:eastAsia="Times New Roman"/>
        </w:rPr>
        <w:t xml:space="preserve">    </w:t>
      </w:r>
      <w:r>
        <w:rPr/>
        <w:t>更成熟</w:t>
      </w:r>
      <w:r>
        <w:rPr>
          <w:rFonts w:eastAsia="Times New Roman"/>
        </w:rPr>
        <w:t xml:space="preserve">    </w:t>
      </w:r>
      <w:r>
        <w:rPr/>
        <w:t>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ab/>
      </w:r>
      <w:r>
        <w:rPr/>
        <w:t>加点的“新意义”指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代的内容是：我们思慕古代，只是为了（</w:t>
      </w:r>
      <w:r>
        <w:rPr>
          <w:rFonts w:eastAsia="Times New Roman"/>
        </w:rPr>
        <w:t xml:space="preserve">   </w:t>
      </w:r>
      <w:r>
        <w:rPr/>
        <w:t>显示自己成熟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ab/>
      </w:r>
      <w:r>
        <w:rPr/>
        <w:t>作者为什么觉得《伊索寓言》中好多见解“浅薄”，“非加以纠正不可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它把（</w:t>
      </w:r>
      <w:r>
        <w:rPr>
          <w:rFonts w:eastAsia="Times New Roman"/>
        </w:rPr>
        <w:t xml:space="preserve">  </w:t>
      </w:r>
      <w:r>
        <w:rPr/>
        <w:t>是非、善恶</w:t>
      </w:r>
      <w:r>
        <w:rPr>
          <w:rFonts w:eastAsia="Times New Roman"/>
        </w:rPr>
        <w:t xml:space="preserve">  </w:t>
      </w:r>
      <w:r>
        <w:rPr/>
        <w:t>）看得太简单、太幼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ab/>
      </w:r>
      <w:r>
        <w:rPr/>
        <w:t>选文最后的这个“人”，具有怎么样的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善于（</w:t>
      </w:r>
      <w:r>
        <w:rPr>
          <w:rFonts w:eastAsia="Times New Roman"/>
        </w:rPr>
        <w:t xml:space="preserve">  </w:t>
      </w:r>
      <w:r>
        <w:rPr/>
        <w:t>卖弄</w:t>
      </w:r>
      <w:r>
        <w:rPr>
          <w:rFonts w:eastAsia="Times New Roman"/>
        </w:rPr>
        <w:t xml:space="preserve">  </w:t>
      </w:r>
      <w:r>
        <w:rPr/>
        <w:t>）自己，显示自己高人一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第</w:t>
      </w:r>
      <w:r>
        <w:rPr/>
        <w:t>2</w:t>
      </w:r>
      <w:r>
        <w:rPr/>
        <w:t>段的最后“没有老头子肯承认自己是衰顽固的，所以我们也相信现代一切，在价值上、品格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比古代进步。”应该如何理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（</w:t>
      </w:r>
      <w:r>
        <w:rPr>
          <w:rFonts w:eastAsia="Times New Roman"/>
        </w:rPr>
        <w:t xml:space="preserve">  </w:t>
      </w:r>
      <w:r>
        <w:rPr/>
        <w:t>反语</w:t>
      </w:r>
      <w:r>
        <w:rPr>
          <w:rFonts w:eastAsia="Times New Roman"/>
        </w:rPr>
        <w:t xml:space="preserve">  </w:t>
      </w:r>
      <w:r>
        <w:rPr/>
        <w:t>）。表现讽刺的意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比古代是大大的进步了，但是现代社会的阴暗面比古代丑恶复杂得多了。在这方面，“（</w:t>
      </w:r>
      <w:r>
        <w:rPr>
          <w:rFonts w:eastAsia="Times New Roman"/>
        </w:rPr>
        <w:t xml:space="preserve">  </w:t>
      </w:r>
      <w:r>
        <w:rPr/>
        <w:t>进步</w:t>
      </w:r>
      <w:r>
        <w:rPr>
          <w:rFonts w:eastAsia="Times New Roman"/>
        </w:rPr>
        <w:t xml:space="preserve">  </w:t>
      </w:r>
      <w:r>
        <w:rPr/>
        <w:t>）”只是越来越狡猾。把这也看成进步，显然是自以为是，缺乏自知之明。作者的批判精神跃然纸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应该怎么样理解“三重安慰”的意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三理安慰”都是（</w:t>
      </w:r>
      <w:r>
        <w:rPr>
          <w:rFonts w:eastAsia="Times New Roman"/>
        </w:rPr>
        <w:t xml:space="preserve">  </w:t>
      </w:r>
      <w:r>
        <w:rPr/>
        <w:t>反语</w:t>
      </w:r>
      <w:r>
        <w:rPr>
          <w:rFonts w:eastAsia="Times New Roman"/>
        </w:rPr>
        <w:t xml:space="preserve">  </w:t>
      </w:r>
      <w:r>
        <w:rPr/>
        <w:t>），表示讽刺：所谓“超出那些幼稚的见解”，实质上就是远比古代狡猾；所谓“进化”，实质上就是越来越狡猾；所谓“对于现代文明的骄傲”，实质上就是对于狡猾的“智慧”不以为耻，反以为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人“把蝙蝠的方法反过来施用”，这句话是什么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讽刺那些总以为自己比别人强的人。他们总（</w:t>
      </w:r>
      <w:r>
        <w:rPr>
          <w:rFonts w:eastAsia="Times New Roman"/>
        </w:rPr>
        <w:t xml:space="preserve">  </w:t>
      </w:r>
      <w:r>
        <w:rPr/>
        <w:t>不肯虚心向别人学习</w:t>
      </w:r>
      <w:r>
        <w:rPr>
          <w:rFonts w:eastAsia="Times New Roman"/>
        </w:rPr>
        <w:t xml:space="preserve">  </w:t>
      </w:r>
      <w:r>
        <w:rPr/>
        <w:t>），总以为自己有骄傲的资本。在不同的场合他们使出不同的骄傲的资本，傲视别人，自高自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下列词语解释不正确的项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下野</w:t>
      </w:r>
      <w:r>
        <w:rPr>
          <w:rFonts w:eastAsia="Times New Roman"/>
        </w:rPr>
        <w:t xml:space="preserve">    </w:t>
      </w:r>
      <w:r>
        <w:rPr/>
        <w:t>执政的人被迫下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屈尊下顾</w:t>
      </w:r>
      <w:r>
        <w:rPr>
          <w:rFonts w:eastAsia="Times New Roman"/>
        </w:rPr>
        <w:t xml:space="preserve">     </w:t>
      </w:r>
      <w:r>
        <w:rPr/>
        <w:t>委曲自己的尊严向下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卖弄文雅</w:t>
      </w:r>
      <w:r>
        <w:rPr>
          <w:rFonts w:eastAsia="Times New Roman"/>
        </w:rPr>
        <w:t xml:space="preserve">     </w:t>
      </w:r>
      <w:r>
        <w:rPr/>
        <w:t>向别人炫耀自己诗文方面的才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夜锦还乡</w:t>
      </w:r>
      <w:r>
        <w:rPr>
          <w:rFonts w:eastAsia="Times New Roman"/>
        </w:rPr>
        <w:t xml:space="preserve">     </w:t>
      </w:r>
      <w:r>
        <w:rPr/>
        <w:t>做官以后穿着锦绣的衣服回到自己的故乡，向亲友炫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语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那些不定的风把那无人采撷的种子撒落到海角天涯。当它们不能再找到泥土，它们便把最后一线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希望寄托在这一线石缝里。尽这它们也能从阳光里分享到温暖，从雨水中得到湿润，而惟有那一切生命赖以生存的土壤却要自己去寻找。它们面对着的现实该是多么严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是，大自然出现了惊人的奇迹，不毛的石缝间丛生出倔强的生命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上文中的第一句话在课文中的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点明了种子它们（</w:t>
      </w:r>
      <w:r>
        <w:rPr>
          <w:rFonts w:eastAsia="Times New Roman"/>
        </w:rPr>
        <w:t xml:space="preserve">    </w:t>
      </w:r>
      <w:r>
        <w:rPr/>
        <w:t>飘零、悲苦</w:t>
      </w:r>
      <w:r>
        <w:rPr>
          <w:rFonts w:eastAsia="Times New Roman"/>
        </w:rPr>
        <w:t xml:space="preserve">   </w:t>
      </w:r>
      <w:r>
        <w:rPr/>
        <w:t>）的命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这两小段文字写出了：（</w:t>
      </w:r>
      <w:r>
        <w:rPr>
          <w:rFonts w:eastAsia="Times New Roman"/>
        </w:rPr>
        <w:t xml:space="preserve">  </w:t>
      </w:r>
      <w:r>
        <w:rPr/>
        <w:t>石缝间生命</w:t>
      </w:r>
      <w:r>
        <w:rPr>
          <w:rFonts w:eastAsia="Times New Roman"/>
        </w:rPr>
        <w:t xml:space="preserve">   </w:t>
      </w:r>
      <w:r>
        <w:rPr/>
        <w:t>）的由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石缝间的生命，是“不定的风”带来的“无人采撷的种子”。这一句写出了它们（</w:t>
      </w:r>
      <w:r>
        <w:rPr>
          <w:rFonts w:eastAsia="Times New Roman"/>
        </w:rPr>
        <w:t xml:space="preserve">  </w:t>
      </w:r>
      <w:r>
        <w:rPr/>
        <w:t>飘零</w:t>
      </w:r>
      <w:r>
        <w:rPr>
          <w:rFonts w:eastAsia="Times New Roman"/>
        </w:rPr>
        <w:t xml:space="preserve">  </w:t>
      </w:r>
      <w:r>
        <w:rPr/>
        <w:t>）的命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“不能再找到泥土”，说明它们面临的严峻的现实——连（</w:t>
      </w:r>
      <w:r>
        <w:rPr>
          <w:rFonts w:eastAsia="Times New Roman"/>
        </w:rPr>
        <w:t xml:space="preserve">   </w:t>
      </w:r>
      <w:r>
        <w:rPr/>
        <w:t>一切生命赖以生存的基本条件</w:t>
      </w:r>
      <w:r>
        <w:rPr>
          <w:rFonts w:eastAsia="Times New Roman"/>
        </w:rPr>
        <w:t xml:space="preserve">   </w:t>
      </w:r>
      <w:r>
        <w:rPr/>
        <w:t>）都没有，可见其命运的悲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、“惊人”一词，和“不毛”、“丛生”两个词语相呼应。说明</w:t>
      </w:r>
      <w:r>
        <w:rPr>
          <w:rFonts w:eastAsia="Times New Roman"/>
        </w:rPr>
        <w:t xml:space="preserve"> </w:t>
      </w:r>
      <w:r>
        <w:rPr/>
        <w:t>了（</w:t>
      </w:r>
      <w:r>
        <w:rPr>
          <w:rFonts w:eastAsia="Times New Roman"/>
        </w:rPr>
        <w:t xml:space="preserve">   </w:t>
      </w:r>
      <w:r>
        <w:rPr/>
        <w:t>生命的顽强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>、细读这一段课文，我们发现：在“不能再找到泥土”的“不毛的石缝里”，却“丛生出倔强的生命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何等的“惊人”之举！——这些道理，只有在我们仔细品味课文的基础上，才能有所感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语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就站住，豫备她来讨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回来了？”她先这样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正好。你是识字的，又是出门人，见识得多。我正要问你一件事——”她那没有精采的眼睛忽然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万料不到她却说出这样的话来，诧异的站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就是——”她走近两步，放低了声音，极秘密似的切切说，“一个人死了之后，究竟有没有魂灵的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很悚然，一见她的眼盯着我的，背上也遭了芒刺一般，比在学校里遇到不及格豫防的临时考，教师又偏是站在身旁的时候，惶急得多了。对于魂灵的有无，我自己是向来毫不介意的；但此刻，怎样回答她好呢？我在极度短期的踌躇中，想，这里的人照例相信鬼，然而她，却疑惑了，——或者不如说希望：希望其有，又希望其无……。人何必增添末路人的苦恼，为她起见，不如说有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也许有罢，——我想。”我于是吞吞吐吐的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么，也就有地狱了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阿！”我很吃惊，只得支梧着，“地狱？——论理，就该也有。——然而也未必，……”这时我已经知道自己也还是完全一个愚人，什么踌躇，什么计画，都挡不住三句问。我即刻胆怯起来了，便想完全翻过先前的话来，“那是，……实在我说不清……。其实，究竟有没有魂灵，我也说不清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段对话，暗示了祥林嫂怎么样的心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通过这段对话，可看出祥林嫂矛盾的心理：她既希望人死后有灵魂，在阴司可以寄托灵魂，渴望一家人可以在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地狱团聚</w:t>
      </w:r>
      <w:r>
        <w:rPr>
          <w:rFonts w:eastAsia="Times New Roman"/>
        </w:rPr>
        <w:t xml:space="preserve">     </w:t>
      </w:r>
      <w:r>
        <w:rPr/>
        <w:t>）；但又害怕阎王把自己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锯开</w:t>
      </w:r>
      <w:r>
        <w:rPr>
          <w:rFonts w:eastAsia="Times New Roman"/>
        </w:rPr>
        <w:t xml:space="preserve">   </w:t>
      </w:r>
      <w:r>
        <w:rPr/>
        <w:t>）。她处于痛苦与矛盾的心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归纳起来，她问了三个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是死后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是否有灵魂</w:t>
      </w:r>
      <w:r>
        <w:rPr>
          <w:rFonts w:eastAsia="Times New Roman"/>
        </w:rPr>
        <w:t xml:space="preserve">     </w:t>
      </w:r>
      <w:r>
        <w:rPr/>
        <w:t>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是阴间是（</w:t>
      </w:r>
      <w:r>
        <w:rPr/>
        <w:t>4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是否有地狱</w:t>
      </w:r>
      <w:r>
        <w:rPr>
          <w:rFonts w:eastAsia="Times New Roman"/>
        </w:rPr>
        <w:t xml:space="preserve">      </w:t>
      </w:r>
      <w:r>
        <w:rPr/>
        <w:t>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是人死后一家人（</w:t>
      </w:r>
      <w:r>
        <w:rPr/>
        <w:t>5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能否团聚</w:t>
      </w:r>
      <w:r>
        <w:rPr>
          <w:rFonts w:eastAsia="Times New Roman"/>
        </w:rPr>
        <w:t xml:space="preserve">     </w:t>
      </w:r>
      <w:r>
        <w:rPr/>
        <w:t>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祥林嫂在现实生活中，备受凌辱和歧视，没有得到过任何温暖。所以心理已经麻木，她把自己的希望寄托在阴间，希望而又害怕一家人团聚。所以一见到“我”，就要寻找一个答案。但是她始终没有能找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这段话中下列词语是不是写错了，请判断正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精采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/>
        <w:t>支梧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/>
        <w:t>豫备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文章在这里写了“我”与祥林嫂相遇，并打听地狱的事，其目的是：表明祥林嫂受着（</w:t>
      </w:r>
      <w:r>
        <w:rPr/>
        <w:t>9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肉体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（</w:t>
      </w:r>
      <w:r>
        <w:rPr/>
        <w:t>10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精神</w:t>
      </w:r>
      <w:r>
        <w:rPr>
          <w:rFonts w:eastAsia="Times New Roman"/>
        </w:rPr>
        <w:t xml:space="preserve">     </w:t>
      </w:r>
      <w:r>
        <w:rPr/>
        <w:t>）上的双重压迫；暗示祥林嫂的不幸命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指出下列语言是谁说的，有什么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什么时候？——昨天夜里，或者就是今天罢。——我说不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怎么死的？——还不是穷死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也许有罢，——我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地狱？——论理，就该也有。——然而也未必，……谁来管这件事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不早不迟，偏偏要在这时候，——这就可见是一个谬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祥林嫂你实在不合算。”柳妈诡秘的说。“再一强，或者索性撞一个死，就好了。现在呢，你和你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个男人过活不到两年，倒落了一件大罪名。你想，你将来到阴司去那两个死鬼男人还要争，你给了谁好呢？阎罗大王只好把你锯开来，分给他们。我想，这真是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①②</w:t>
      </w:r>
      <w:r>
        <w:rPr>
          <w:rFonts w:eastAsia="Times New Roman"/>
        </w:rPr>
        <w:t xml:space="preserve">   </w:t>
      </w:r>
      <w:r>
        <w:rPr/>
        <w:t>是（</w:t>
      </w:r>
      <w:r>
        <w:rPr/>
        <w:t>9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短工</w:t>
      </w:r>
      <w:r>
        <w:rPr>
          <w:rFonts w:eastAsia="Times New Roman"/>
        </w:rPr>
        <w:t xml:space="preserve">    </w:t>
      </w:r>
      <w:r>
        <w:rPr/>
        <w:t>）说的话</w:t>
      </w:r>
      <w:r>
        <w:rPr>
          <w:rFonts w:eastAsia="Times New Roman"/>
        </w:rPr>
        <w:t xml:space="preserve">  </w:t>
      </w:r>
      <w:r>
        <w:rPr/>
        <w:t>；代表了（</w:t>
      </w:r>
      <w:r>
        <w:rPr/>
        <w:t>10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麻木</w:t>
      </w:r>
      <w:r>
        <w:rPr>
          <w:rFonts w:eastAsia="Times New Roman"/>
        </w:rPr>
        <w:t xml:space="preserve">    </w:t>
      </w:r>
      <w:r>
        <w:rPr/>
        <w:t>）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③④</w:t>
      </w:r>
      <w:r>
        <w:rPr>
          <w:rFonts w:eastAsia="Times New Roman"/>
        </w:rPr>
        <w:t xml:space="preserve">   </w:t>
      </w:r>
      <w:r>
        <w:rPr/>
        <w:t>是“（</w:t>
      </w:r>
      <w:r>
        <w:rPr/>
        <w:t>11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我</w:t>
      </w:r>
      <w:r>
        <w:rPr>
          <w:rFonts w:eastAsia="Times New Roman"/>
        </w:rPr>
        <w:t xml:space="preserve">      </w:t>
      </w:r>
      <w:r>
        <w:rPr/>
        <w:t>）”说的话</w:t>
      </w:r>
      <w:r>
        <w:rPr>
          <w:rFonts w:eastAsia="Times New Roman"/>
        </w:rPr>
        <w:t xml:space="preserve">   </w:t>
      </w:r>
      <w:r>
        <w:rPr/>
        <w:t>；代表了（</w:t>
      </w:r>
      <w:r>
        <w:rPr/>
        <w:t>12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自私</w:t>
      </w:r>
      <w:r>
        <w:rPr>
          <w:rFonts w:eastAsia="Times New Roman"/>
        </w:rPr>
        <w:t xml:space="preserve">      </w:t>
      </w:r>
      <w:r>
        <w:rPr/>
        <w:t>）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⑤</w:t>
      </w:r>
      <w:r>
        <w:rPr>
          <w:rFonts w:eastAsia="Times New Roman"/>
        </w:rPr>
        <w:t xml:space="preserve">     </w:t>
      </w:r>
      <w:r>
        <w:rPr/>
        <w:t>是（</w:t>
      </w:r>
      <w:r>
        <w:rPr/>
        <w:t>13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鲁四老爷</w:t>
      </w:r>
      <w:r>
        <w:rPr>
          <w:rFonts w:eastAsia="Times New Roman"/>
        </w:rPr>
        <w:t xml:space="preserve">     </w:t>
      </w:r>
      <w:r>
        <w:rPr/>
        <w:t>）说的话</w:t>
      </w:r>
      <w:r>
        <w:rPr>
          <w:rFonts w:eastAsia="Times New Roman"/>
        </w:rPr>
        <w:t xml:space="preserve">  </w:t>
      </w:r>
      <w:r>
        <w:rPr/>
        <w:t>；代表了（</w:t>
      </w:r>
      <w:r>
        <w:rPr/>
        <w:t>14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冷酷</w:t>
      </w:r>
      <w:r>
        <w:rPr>
          <w:rFonts w:eastAsia="Times New Roman"/>
        </w:rPr>
        <w:t xml:space="preserve">       </w:t>
      </w:r>
      <w:r>
        <w:rPr/>
        <w:t>）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⑥</w:t>
      </w:r>
      <w:r>
        <w:rPr>
          <w:rFonts w:eastAsia="Times New Roman"/>
        </w:rPr>
        <w:t xml:space="preserve">   </w:t>
      </w:r>
      <w:r>
        <w:rPr/>
        <w:t>是（</w:t>
      </w:r>
      <w:r>
        <w:rPr/>
        <w:t>15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柳妈</w:t>
      </w:r>
      <w:r>
        <w:rPr>
          <w:rFonts w:eastAsia="Times New Roman"/>
        </w:rPr>
        <w:t xml:space="preserve"> </w:t>
      </w:r>
      <w:r>
        <w:rPr/>
        <w:t>）说的话</w:t>
      </w:r>
      <w:r>
        <w:rPr>
          <w:rFonts w:eastAsia="Times New Roman"/>
        </w:rPr>
        <w:t xml:space="preserve">   </w:t>
      </w:r>
      <w:r>
        <w:rPr/>
        <w:t>；代表了既（</w:t>
      </w:r>
      <w:r>
        <w:rPr/>
        <w:t>16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同情</w:t>
      </w:r>
      <w:r>
        <w:rPr>
          <w:rFonts w:eastAsia="Times New Roman"/>
        </w:rPr>
        <w:t xml:space="preserve"> </w:t>
      </w:r>
      <w:r>
        <w:rPr/>
        <w:t>）祥林嫂又不自觉地（</w:t>
      </w:r>
      <w:r>
        <w:rPr/>
        <w:t>17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伤害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祥林嫂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以上说话的这些人，共同点是：都使祥林嫂增加了（</w:t>
      </w:r>
      <w:r>
        <w:rPr/>
        <w:t>18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精神</w:t>
      </w:r>
      <w:r>
        <w:rPr>
          <w:rFonts w:eastAsia="Times New Roman"/>
        </w:rPr>
        <w:t xml:space="preserve"> </w:t>
      </w:r>
      <w:r>
        <w:rPr/>
        <w:t>）上的痛苦，并把祥林嫂往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里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、人物的说话，一般有四种形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例如：“你回来了？”她先这样问。——这一种属于“说”（或问）在后，“说”字后面用（</w:t>
      </w:r>
      <w:r>
        <w:rPr/>
        <w:t>19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句</w:t>
      </w:r>
      <w:r>
        <w:rPr>
          <w:rFonts w:eastAsia="Times New Roman"/>
        </w:rPr>
        <w:t xml:space="preserve">  </w:t>
      </w:r>
      <w:r>
        <w:rPr/>
        <w:t>）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/>
        <w:t>例如：“那么，也就有地狱了？”——这一种是属于前面已经交代，凭着说话的语气和内容，省略了说话人。不用再交代（</w:t>
      </w:r>
      <w:r>
        <w:rPr/>
        <w:t>20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是什么人说的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/>
        <w:t>还有一种是：“说”在前面，在“说”字后面要用（</w:t>
      </w:r>
      <w:r>
        <w:rPr/>
        <w:t>21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冒</w:t>
      </w:r>
      <w:r>
        <w:rPr>
          <w:rFonts w:eastAsia="Times New Roman"/>
        </w:rPr>
        <w:t xml:space="preserve">     </w:t>
      </w:r>
      <w:r>
        <w:rPr/>
        <w:t>）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/>
        <w:t>例如：“阿！”我很吃惊，只得支梧着，“地狱？——论理，就该也有。——然而也未必，……”——在“说”的过程中间，交代是什么人说的。“说”后一般用（</w:t>
      </w:r>
      <w:r>
        <w:rPr/>
        <w:t>22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逗</w:t>
      </w:r>
      <w:r>
        <w:rPr>
          <w:rFonts w:eastAsia="Times New Roman"/>
        </w:rPr>
        <w:t xml:space="preserve">     </w:t>
      </w:r>
      <w:r>
        <w:rPr/>
        <w:t>）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基础知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加线字的注音全不对的项是（</w:t>
      </w:r>
      <w:r>
        <w:rPr>
          <w:rFonts w:eastAsia="Times New Roman"/>
        </w:rPr>
        <w:t xml:space="preserve">    </w:t>
      </w:r>
      <w:r>
        <w:rPr/>
        <w:t xml:space="preserve">B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嫉</w:t>
      </w:r>
      <w:r>
        <w:rPr/>
        <w:t>jí</w:t>
      </w:r>
      <w:r>
        <w:rPr/>
        <w:t>忌</w:t>
      </w:r>
      <w:r>
        <w:rPr>
          <w:rFonts w:eastAsia="Times New Roman"/>
        </w:rPr>
        <w:t xml:space="preserve">       </w:t>
      </w:r>
      <w:r>
        <w:rPr/>
        <w:t>怜悯</w:t>
      </w:r>
      <w:r>
        <w:rPr/>
        <w:t xml:space="preserve">mǐn     </w:t>
      </w:r>
      <w:r>
        <w:rPr/>
        <w:t>信而好</w:t>
      </w:r>
      <w:r>
        <w:rPr/>
        <w:t>hào</w:t>
      </w:r>
      <w:r>
        <w:rPr/>
        <w:t>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蝙蝠</w:t>
      </w:r>
      <w:r>
        <w:rPr/>
        <w:t xml:space="preserve">biǎn     </w:t>
      </w:r>
      <w:r>
        <w:rPr/>
        <w:t>狂吠</w:t>
      </w:r>
      <w:r>
        <w:rPr/>
        <w:t xml:space="preserve">quǎn     </w:t>
      </w:r>
      <w:r>
        <w:rPr/>
        <w:t>经济</w:t>
      </w:r>
      <w:r>
        <w:rPr/>
        <w:t>j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笨坯</w:t>
      </w:r>
      <w:r>
        <w:rPr/>
        <w:t xml:space="preserve">pī      </w:t>
      </w:r>
      <w:r>
        <w:rPr/>
        <w:t>爱弥</w:t>
      </w:r>
      <w:r>
        <w:rPr/>
        <w:t>mí</w:t>
      </w:r>
      <w:r>
        <w:rPr/>
        <w:t>儿</w:t>
      </w:r>
      <w:r>
        <w:rPr>
          <w:rFonts w:eastAsia="Times New Roman"/>
        </w:rPr>
        <w:t xml:space="preserve">    </w:t>
      </w:r>
      <w:r>
        <w:rPr/>
        <w:t>卑鄙</w:t>
      </w:r>
      <w:r>
        <w:rPr/>
        <w:t>b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蝙蝠</w:t>
      </w:r>
      <w:r>
        <w:rPr/>
        <w:t xml:space="preserve">biān     </w:t>
      </w:r>
      <w:r>
        <w:rPr/>
        <w:t>狂吠</w:t>
      </w:r>
      <w:r>
        <w:rPr/>
        <w:t xml:space="preserve">fèi      </w:t>
      </w:r>
      <w:r>
        <w:rPr/>
        <w:t>经济</w:t>
      </w:r>
      <w:r>
        <w:rPr/>
        <w:t>j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“一切人事上的关系，只要涉及到年辈资格先后的，全证明了这个分析的正确。”这个分析是指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小孩子讨人喜欢，大孩子与小孩子有冲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近三十岁的女人对十八九岁的女孩能宽容，对二十三四岁的女孩充满嫉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ab/>
      </w:r>
      <w:r>
        <w:rPr/>
        <w:t>人们对年龄相差极多的小辈能够宽容，对稍年轻于自己的人厌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ab/>
      </w:r>
      <w:r>
        <w:rPr/>
        <w:t>年长的人涌光倚老卖老，还要还要赶年轻人学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列每组词语中有两个错别字的一项是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狡猾</w:t>
      </w:r>
      <w:r>
        <w:rPr>
          <w:rFonts w:eastAsia="Times New Roman"/>
        </w:rPr>
        <w:t xml:space="preserve">  </w:t>
      </w:r>
      <w:r>
        <w:rPr/>
        <w:t>苦恼</w:t>
      </w:r>
      <w:r>
        <w:rPr>
          <w:rFonts w:eastAsia="Times New Roman"/>
        </w:rPr>
        <w:t xml:space="preserve">  </w:t>
      </w:r>
      <w:r>
        <w:rPr/>
        <w:t>怜悯</w:t>
      </w:r>
      <w:r>
        <w:rPr>
          <w:rFonts w:eastAsia="Times New Roman"/>
        </w:rPr>
        <w:t xml:space="preserve">  </w:t>
      </w:r>
      <w:r>
        <w:rPr/>
        <w:t>脍炙人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报负</w:t>
      </w:r>
      <w:r>
        <w:rPr>
          <w:rFonts w:eastAsia="Times New Roman"/>
        </w:rPr>
        <w:t xml:space="preserve">  </w:t>
      </w:r>
      <w:r>
        <w:rPr/>
        <w:t>倾刻</w:t>
      </w:r>
      <w:r>
        <w:rPr>
          <w:rFonts w:eastAsia="Times New Roman"/>
        </w:rPr>
        <w:t xml:space="preserve">  </w:t>
      </w:r>
      <w:r>
        <w:rPr/>
        <w:t>渡假</w:t>
      </w:r>
      <w:r>
        <w:rPr>
          <w:rFonts w:eastAsia="Times New Roman"/>
        </w:rPr>
        <w:t xml:space="preserve">  </w:t>
      </w:r>
      <w:r>
        <w:rPr/>
        <w:t>贻笑大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ab/>
      </w:r>
      <w:r>
        <w:rPr/>
        <w:t>圆熟</w:t>
      </w:r>
      <w:r>
        <w:rPr>
          <w:rFonts w:eastAsia="Times New Roman"/>
        </w:rPr>
        <w:t xml:space="preserve">  </w:t>
      </w:r>
      <w:r>
        <w:rPr/>
        <w:t>必竟</w:t>
      </w:r>
      <w:r>
        <w:rPr>
          <w:rFonts w:eastAsia="Times New Roman"/>
        </w:rPr>
        <w:t xml:space="preserve">  </w:t>
      </w:r>
      <w:r>
        <w:rPr/>
        <w:t>订约</w:t>
      </w:r>
      <w:r>
        <w:rPr>
          <w:rFonts w:eastAsia="Times New Roman"/>
        </w:rPr>
        <w:t xml:space="preserve">  </w:t>
      </w:r>
      <w:r>
        <w:rPr/>
        <w:t>迫不急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ab/>
      </w:r>
      <w:r>
        <w:rPr/>
        <w:t>决对</w:t>
      </w:r>
      <w:r>
        <w:rPr>
          <w:rFonts w:eastAsia="Times New Roman"/>
        </w:rPr>
        <w:t xml:space="preserve">  </w:t>
      </w:r>
      <w:r>
        <w:rPr/>
        <w:t>松驰</w:t>
      </w:r>
      <w:r>
        <w:rPr>
          <w:rFonts w:eastAsia="Times New Roman"/>
        </w:rPr>
        <w:t xml:space="preserve">  </w:t>
      </w:r>
      <w:r>
        <w:rPr/>
        <w:t>鱼翁</w:t>
      </w:r>
      <w:r>
        <w:rPr>
          <w:rFonts w:eastAsia="Times New Roman"/>
        </w:rPr>
        <w:t xml:space="preserve">  </w:t>
      </w:r>
      <w:r>
        <w:rPr/>
        <w:t>直拉了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下列句子中括号内依次应该填入的词语是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反过来说，秃顶无发的人当然未必是学者（</w:t>
      </w:r>
      <w:r>
        <w:rPr>
          <w:rFonts w:eastAsia="Times New Roman"/>
        </w:rPr>
        <w:t xml:space="preserve">  </w:t>
      </w:r>
      <w:r>
        <w:rPr/>
        <w:t>）思想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/>
        <w:t>不过，下去以后，决不说是不小心掉下去的，只说有意去做下层的调查（</w:t>
      </w:r>
      <w:r>
        <w:rPr>
          <w:rFonts w:eastAsia="Times New Roman"/>
        </w:rPr>
        <w:t xml:space="preserve">  </w:t>
      </w:r>
      <w:r>
        <w:rPr/>
        <w:t>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/>
        <w:t>还有一种是比我们年轻得不多的后生，这种人只会惹我们的厌恨（</w:t>
      </w:r>
      <w:r>
        <w:rPr>
          <w:rFonts w:eastAsia="Times New Roman"/>
        </w:rPr>
        <w:t xml:space="preserve">  </w:t>
      </w:r>
      <w:r>
        <w:rPr/>
        <w:t>）嫉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ab/>
      </w:r>
      <w:r>
        <w:rPr/>
        <w:t>从整个历史看，古代（</w:t>
      </w:r>
      <w:r>
        <w:rPr>
          <w:rFonts w:eastAsia="Times New Roman"/>
        </w:rPr>
        <w:t xml:space="preserve">  </w:t>
      </w:r>
      <w:r>
        <w:rPr/>
        <w:t>）人类的小孩子时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或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以致于</w:t>
      </w:r>
      <w:r>
        <w:rPr>
          <w:rFonts w:eastAsia="Times New Roman"/>
        </w:rPr>
        <w:t xml:space="preserve">  </w:t>
      </w:r>
      <w:r>
        <w:rPr/>
        <w:t>等同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和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以致于</w:t>
      </w:r>
      <w:r>
        <w:rPr>
          <w:rFonts w:eastAsia="Times New Roman"/>
        </w:rPr>
        <w:t xml:space="preserve">  </w:t>
      </w:r>
      <w:r>
        <w:rPr/>
        <w:t>等同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ab/>
      </w:r>
      <w:r>
        <w:rPr/>
        <w:t>或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以至于</w:t>
      </w:r>
      <w:r>
        <w:rPr>
          <w:rFonts w:eastAsia="Times New Roman"/>
        </w:rPr>
        <w:t xml:space="preserve">  </w:t>
      </w:r>
      <w:r>
        <w:rPr/>
        <w:t>相当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ab/>
      </w:r>
      <w:r>
        <w:rPr/>
        <w:t>和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以至于</w:t>
      </w:r>
      <w:r>
        <w:rPr>
          <w:rFonts w:eastAsia="Times New Roman"/>
        </w:rPr>
        <w:t xml:space="preserve">  </w:t>
      </w:r>
      <w:r>
        <w:rPr/>
        <w:t>相当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列句子中加线的成语使用不恰当的一项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在现实生活中，总有些人坐井观天，孤陋寡闻，对新鲜事物了解得少而又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老王从县农业局长岗位上退下来后，衣锦还乡，做了一个普通农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ab/>
      </w:r>
      <w:r>
        <w:rPr/>
        <w:t>经过短暂的混乱后，人们又各得其所，在自己的位置上坐定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ab/>
      </w:r>
      <w:r>
        <w:rPr/>
        <w:t>我们学校图书馆里的书虽说不上汗牛充栋，但也有上万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下列句子的标点使用全都正确的项是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据阿拉图《对话篇</w:t>
      </w:r>
      <w:r>
        <w:rPr/>
        <w:t>·</w:t>
      </w:r>
      <w:r>
        <w:rPr/>
        <w:t>菲得洛斯》说，促织进化，变成诗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/>
        <w:t>据阿拉图《对话篇</w:t>
      </w:r>
      <w:r>
        <w:rPr/>
        <w:t>·</w:t>
      </w:r>
      <w:r>
        <w:rPr/>
        <w:t>菲得洛斯》说：“促织进化，变成诗人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/>
        <w:t>天文学家仰面看星象，失足掉在井里，大叫：“救命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ab/>
      </w:r>
      <w:r>
        <w:rPr/>
        <w:t>天文学家仰面看星象，失足掉在井里，大叫“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①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①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②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叫下列句子没有语病的项是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展览馆里展出许多图片、实物和惊天动地的英雄气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从</w:t>
      </w:r>
      <w:r>
        <w:rPr/>
        <w:t>2001</w:t>
      </w:r>
      <w:r>
        <w:rPr/>
        <w:t>年元旦起，本刊出版日期将改在每月十五日出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ab/>
      </w:r>
      <w:r>
        <w:rPr/>
        <w:t>每次比赛，中国体育健儿一举襄括了</w:t>
      </w:r>
      <w:r>
        <w:rPr/>
        <w:t>15</w:t>
      </w:r>
      <w:r>
        <w:rPr/>
        <w:t>枚金牌中的</w:t>
      </w:r>
      <w:r>
        <w:rPr/>
        <w:t>13</w:t>
      </w:r>
      <w:r>
        <w:rPr/>
        <w:t>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ab/>
      </w:r>
      <w:r>
        <w:rPr/>
        <w:t>这各浪费人才的现象，为什么至今没有引起有关部门的重视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下面是一位学生家长给学校的请假条中的话，措辞较为得体的项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因病不能参加家长会，不能作出应有的贡献，深感惭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因病不能参加家长会，失去了一次学习机会，深感遗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ab/>
      </w:r>
      <w:r>
        <w:rPr/>
        <w:t>因病不能参加家长会，让学校失望，深感痛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ab/>
      </w:r>
      <w:r>
        <w:rPr/>
        <w:t>因病不能参加家长会，失去了必要的联络，深感不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填空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《祝福》选自（</w:t>
      </w:r>
      <w:r>
        <w:rPr>
          <w:rFonts w:eastAsia="Times New Roman"/>
        </w:rPr>
        <w:t xml:space="preserve">    </w:t>
      </w:r>
      <w:r>
        <w:rPr/>
        <w:t>鲁迅</w:t>
      </w:r>
      <w:r>
        <w:rPr>
          <w:rFonts w:eastAsia="Times New Roman"/>
        </w:rPr>
        <w:t xml:space="preserve">    </w:t>
      </w:r>
      <w:r>
        <w:rPr/>
        <w:t>）的小说集《彷徨》，小说的第一段以（</w:t>
      </w:r>
      <w:r>
        <w:rPr>
          <w:rFonts w:eastAsia="Times New Roman"/>
        </w:rPr>
        <w:t xml:space="preserve">    </w:t>
      </w:r>
      <w:r>
        <w:rPr/>
        <w:t>第一人称</w:t>
      </w:r>
      <w:r>
        <w:rPr>
          <w:rFonts w:eastAsia="Times New Roman"/>
        </w:rPr>
        <w:t xml:space="preserve">     </w:t>
      </w:r>
      <w:r>
        <w:rPr/>
        <w:t>）记叙风闻，主要采用了（</w:t>
      </w:r>
      <w:r>
        <w:rPr>
          <w:rFonts w:eastAsia="Times New Roman"/>
        </w:rPr>
        <w:t xml:space="preserve">      </w:t>
      </w:r>
      <w:r>
        <w:rPr/>
        <w:t>倒叙</w:t>
      </w:r>
      <w:r>
        <w:rPr>
          <w:rFonts w:eastAsia="Times New Roman"/>
        </w:rPr>
        <w:t xml:space="preserve">      </w:t>
      </w:r>
      <w:r>
        <w:rPr/>
        <w:t>）的手法。记叙了（</w:t>
      </w:r>
      <w:r>
        <w:rPr>
          <w:rFonts w:eastAsia="Times New Roman"/>
        </w:rPr>
        <w:t xml:space="preserve">     </w:t>
      </w:r>
      <w:r>
        <w:rPr/>
        <w:t>祥林嫂</w:t>
      </w:r>
      <w:r>
        <w:rPr>
          <w:rFonts w:eastAsia="Times New Roman"/>
        </w:rPr>
        <w:t xml:space="preserve">      </w:t>
      </w:r>
      <w:r>
        <w:rPr/>
        <w:t>）的故事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开头环境描写的作用是</w:t>
      </w:r>
      <w:r>
        <w:rPr>
          <w:rFonts w:eastAsia="Times New Roman"/>
        </w:rPr>
        <w:t xml:space="preserve">  </w:t>
      </w:r>
      <w:r>
        <w:rPr/>
        <w:t>渲染气氛</w:t>
      </w:r>
      <w:r>
        <w:rPr>
          <w:rFonts w:eastAsia="Times New Roman"/>
        </w:rPr>
        <w:t xml:space="preserve">  </w:t>
      </w:r>
      <w:r>
        <w:rPr/>
        <w:t>；尾声再次描写环境，作用是</w:t>
      </w:r>
      <w:r>
        <w:rPr>
          <w:rFonts w:eastAsia="Times New Roman"/>
        </w:rPr>
        <w:t xml:space="preserve">  </w:t>
      </w:r>
      <w:r>
        <w:rPr/>
        <w:t>深化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小说以《祝福》为题，不正确的理解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祥林嫂惨死于祝福声中，增添了她的遭遇的悲剧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故事恰好发生在辞旧迎新的时候，故以此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ab/>
      </w:r>
      <w:r>
        <w:rPr/>
        <w:t>小说反映的祝福这种封建迷信活动依然存在，旨在鞭挞封建迷信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ab/>
      </w:r>
      <w:r>
        <w:rPr/>
        <w:t>用阔人家的祝福与祥林嫂的悲惨遭遇形成对比，控诉吃人的封建社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小说“祝福”主题理解正确的项是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主要反映了小资产知识分子的苦闷和彷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反映下层劳动人民的沉醉反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通过一个悲惨的故事，唤醒人们对被压迫者的同情，号召人们推翻旧世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揭露封建礼教对广大人民群众，特别是广大劳动妇女精神摧残，鞭挞了旧中国民众的麻木和冷漠，揭示了旧中国劳动妇女的悲惨命运和社会根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对小说中的“我”理解评价正确的项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即鲁迅本人，表明故事是真人真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是虚构的人物，表明是作者想像出来的，并不是现实的真人真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是线索人物，叙述祥林嫂的遭遇，串联故事情节，使结构紧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是个激进的人物，他不满意现状，热心助人，代表了中国有希望的青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判断下列词语的书写和笔划是否正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义</w:t>
      </w:r>
      <w:r>
        <w:rPr>
          <w:rFonts w:eastAsia="Times New Roman"/>
        </w:rPr>
        <w:t xml:space="preserve">     </w:t>
      </w:r>
      <w:r>
        <w:rPr/>
        <w:t>共</w:t>
      </w:r>
      <w:r>
        <w:rPr/>
        <w:t>3</w:t>
      </w:r>
      <w:r>
        <w:rPr/>
        <w:t>笔，第一笔是点。五笔打字的笔码是“</w:t>
      </w:r>
      <w:r>
        <w:rPr/>
        <w:t>YQ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对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安</w:t>
      </w:r>
      <w:r>
        <w:rPr>
          <w:rFonts w:eastAsia="Times New Roman"/>
        </w:rPr>
        <w:t xml:space="preserve">     </w:t>
      </w:r>
      <w:r>
        <w:rPr/>
        <w:t>共</w:t>
      </w:r>
      <w:r>
        <w:rPr/>
        <w:t>6</w:t>
      </w:r>
      <w:r>
        <w:rPr/>
        <w:t>笔，最后一笔是横。五笔打字的笔码是“</w:t>
      </w:r>
      <w:r>
        <w:rPr/>
        <w:t>PV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>
          <w:rFonts w:eastAsia="Times New Roman"/>
        </w:rPr>
        <w:t xml:space="preserve">     </w:t>
      </w:r>
      <w:r>
        <w:rPr/>
        <w:t>对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论</w:t>
      </w:r>
      <w:r>
        <w:rPr>
          <w:rFonts w:eastAsia="Times New Roman"/>
        </w:rPr>
        <w:t xml:space="preserve">     </w:t>
      </w:r>
      <w:r>
        <w:rPr/>
        <w:t>共</w:t>
      </w:r>
      <w:r>
        <w:rPr/>
        <w:t>6</w:t>
      </w:r>
      <w:r>
        <w:rPr/>
        <w:t>笔，最后一笔是撇。五笔打字的笔码是“</w:t>
      </w:r>
      <w:r>
        <w:rPr/>
        <w:t>YWX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错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迅</w:t>
      </w:r>
      <w:r>
        <w:rPr>
          <w:rFonts w:eastAsia="Times New Roman"/>
        </w:rPr>
        <w:t xml:space="preserve">     </w:t>
      </w:r>
      <w:r>
        <w:rPr/>
        <w:t>共</w:t>
      </w:r>
      <w:r>
        <w:rPr/>
        <w:t>6</w:t>
      </w:r>
      <w:r>
        <w:rPr/>
        <w:t>笔，第三笔是横。五笔打字的笔码是“</w:t>
      </w:r>
      <w:r>
        <w:rPr/>
        <w:t>NFP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>
          <w:rFonts w:eastAsia="Times New Roman"/>
        </w:rPr>
        <w:t xml:space="preserve">     </w:t>
      </w:r>
      <w:r>
        <w:rPr/>
        <w:t>错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戒</w:t>
      </w:r>
      <w:r>
        <w:rPr>
          <w:rFonts w:eastAsia="Times New Roman"/>
        </w:rPr>
        <w:t xml:space="preserve">     </w:t>
      </w:r>
      <w:r>
        <w:rPr/>
        <w:t>共</w:t>
      </w:r>
      <w:r>
        <w:rPr/>
        <w:t>7</w:t>
      </w:r>
      <w:r>
        <w:rPr/>
        <w:t>笔，第一笔至第二笔都是横，第四笔是竖，第六笔是撇，第七笔是点。五笔打字的笔码是“</w:t>
      </w:r>
      <w:r>
        <w:rPr/>
        <w:t>AAK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对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</w:t>
      </w:r>
      <w:r>
        <w:rPr/>
        <w:t>、辛</w:t>
      </w:r>
      <w:r>
        <w:rPr>
          <w:rFonts w:eastAsia="Times New Roman"/>
        </w:rPr>
        <w:t xml:space="preserve">     </w:t>
      </w:r>
      <w:r>
        <w:rPr/>
        <w:t>共</w:t>
      </w:r>
      <w:r>
        <w:rPr/>
        <w:t>7</w:t>
      </w:r>
      <w:r>
        <w:rPr/>
        <w:t>笔，在五笔打字的笔码中，这是字根。因此它的笔码是“</w:t>
      </w:r>
      <w:r>
        <w:rPr/>
        <w:t>UYGH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对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</w:t>
      </w:r>
      <w:r>
        <w:rPr/>
        <w:t>、幸</w:t>
      </w:r>
      <w:r>
        <w:rPr>
          <w:rFonts w:eastAsia="Times New Roman"/>
        </w:rPr>
        <w:t xml:space="preserve">     </w:t>
      </w:r>
      <w:r>
        <w:rPr/>
        <w:t>在五笔打字的笔码中，这是字根。它的笔码是“</w:t>
      </w:r>
      <w:r>
        <w:rPr/>
        <w:t>FUFJ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>
          <w:rFonts w:eastAsia="Times New Roman"/>
        </w:rPr>
        <w:t xml:space="preserve">       </w:t>
      </w:r>
      <w:r>
        <w:rPr/>
        <w:t>错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</w:t>
      </w:r>
      <w:r>
        <w:rPr/>
        <w:t>、辜</w:t>
      </w:r>
      <w:r>
        <w:rPr>
          <w:rFonts w:eastAsia="Times New Roman"/>
        </w:rPr>
        <w:t xml:space="preserve">     </w:t>
      </w:r>
      <w:r>
        <w:rPr/>
        <w:t>共</w:t>
      </w:r>
      <w:r>
        <w:rPr/>
        <w:t>12</w:t>
      </w:r>
      <w:r>
        <w:rPr/>
        <w:t>笔，在五笔打字时使用的笔码是“</w:t>
      </w:r>
      <w:r>
        <w:rPr/>
        <w:t>duj</w:t>
      </w:r>
      <w:r>
        <w:rPr>
          <w:rFonts w:cs="宋体;SimSun" w:ascii="宋体;SimSun" w:hAnsi="宋体;SimSun"/>
        </w:rPr>
        <w:t>”</w:t>
      </w:r>
      <w:r>
        <w:rPr/>
        <w:t>。读</w:t>
      </w:r>
      <w:r>
        <w:rPr/>
        <w:t>gū</w:t>
      </w:r>
      <w:r>
        <w:rPr/>
        <w:t>（第一声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作者邮箱：</w:t>
      </w:r>
      <w:r>
        <w:rPr>
          <w:rFonts w:eastAsia="Times New Roman"/>
        </w:rPr>
        <w:t xml:space="preserve"> </w:t>
      </w:r>
      <w:r>
        <w:rPr/>
        <w:t>gejie1987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43:00Z</dcterms:created>
  <dc:creator>ruiwen</dc:creator>
  <dc:description/>
  <dc:language>en-US</dc:language>
  <cp:lastModifiedBy>ruiwen</cp:lastModifiedBy>
  <dcterms:modified xsi:type="dcterms:W3CDTF">2004-09-14T09:43:00Z</dcterms:modified>
  <cp:revision>1</cp:revision>
  <dc:subject/>
  <dc:title>余杭  职高语文四册第七单元练习(网友来稿)</dc:title>
</cp:coreProperties>
</file>