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高县怀远职业中学高二语文期末试卷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成绩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基础知识选择题（</w:t>
      </w:r>
      <w:r>
        <w:rPr>
          <w:b/>
          <w:bCs/>
          <w:sz w:val="28"/>
        </w:rPr>
        <w:t>10</w:t>
      </w:r>
      <w:r>
        <w:rPr>
          <w:rFonts w:cs="宋体;SimSun" w:ascii="宋体;SimSun" w:hAnsi="宋体;SimSun"/>
          <w:b/>
          <w:bCs/>
          <w:sz w:val="28"/>
        </w:rPr>
        <w:t>×</w:t>
      </w:r>
      <w:r>
        <w:rPr>
          <w:rFonts w:cs="宋体;SimSun" w:ascii="宋体;SimSun" w:hAnsi="宋体;SimSun"/>
          <w:b/>
          <w:bCs/>
          <w:sz w:val="28"/>
        </w:rPr>
        <w:t>2=</w:t>
      </w:r>
      <w:r>
        <w:rPr>
          <w:b/>
          <w:bCs/>
          <w:sz w:val="28"/>
        </w:rPr>
        <w:t xml:space="preserve"> 20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字注音有二处错误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擢（</w:t>
      </w:r>
      <w:r>
        <w:rPr>
          <w:sz w:val="28"/>
        </w:rPr>
        <w:t>zhu</w:t>
      </w:r>
      <w:r>
        <w:rPr>
          <w:sz w:val="28"/>
        </w:rPr>
        <w:t>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杼（</w:t>
      </w:r>
      <w:r>
        <w:rPr>
          <w:sz w:val="28"/>
        </w:rPr>
        <w:t>zh</w:t>
      </w:r>
      <w:r>
        <w:rPr>
          <w:sz w:val="28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脉（</w:t>
      </w:r>
      <w:r>
        <w:rPr>
          <w:sz w:val="28"/>
        </w:rPr>
        <w:t>m</w:t>
      </w:r>
      <w:r>
        <w:rPr>
          <w:sz w:val="28"/>
        </w:rPr>
        <w:t>ò</w:t>
      </w:r>
      <w:r>
        <w:rPr>
          <w:sz w:val="24"/>
        </w:rPr>
        <w:t>）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罡（</w:t>
      </w:r>
      <w:r>
        <w:rPr>
          <w:sz w:val="24"/>
        </w:rPr>
        <w:t>g</w:t>
      </w:r>
      <w:r>
        <w:rPr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眦（</w:t>
      </w:r>
      <w:r>
        <w:rPr>
          <w:sz w:val="28"/>
        </w:rPr>
        <w:t>z</w:t>
      </w:r>
      <w:r>
        <w:rPr>
          <w:rFonts w:cs="宋体;SimSun" w:ascii="宋体;SimSun" w:hAnsi="宋体;SimSun"/>
          <w:sz w:val="28"/>
        </w:rPr>
        <w:t>ì</w:t>
      </w:r>
      <w:r>
        <w:rPr>
          <w:sz w:val="28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亍（</w:t>
      </w:r>
      <w:r>
        <w:rPr>
          <w:sz w:val="24"/>
        </w:rPr>
        <w:t>ch</w:t>
      </w:r>
      <w:r>
        <w:rPr>
          <w:sz w:val="24"/>
        </w:rPr>
        <w:t>ì</w:t>
      </w:r>
      <w:r>
        <w:rPr>
          <w:sz w:val="24"/>
        </w:rPr>
        <w:t xml:space="preserve"> ch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颓圮（</w:t>
      </w:r>
      <w:r>
        <w:rPr>
          <w:sz w:val="24"/>
        </w:rPr>
        <w:t>p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跫（</w:t>
      </w:r>
      <w:r>
        <w:rPr>
          <w:sz w:val="24"/>
        </w:rPr>
        <w:t>qi</w:t>
      </w:r>
      <w:r>
        <w:rPr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音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彘（</w:t>
      </w:r>
      <w:r>
        <w:rPr>
          <w:sz w:val="24"/>
        </w:rPr>
        <w:t>zh</w:t>
      </w:r>
      <w:r>
        <w:rPr>
          <w:sz w:val="24"/>
        </w:rPr>
        <w:t>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亵（</w:t>
      </w:r>
      <w:r>
        <w:rPr>
          <w:sz w:val="24"/>
        </w:rPr>
        <w:t>xi</w:t>
      </w:r>
      <w:r>
        <w:rPr>
          <w:sz w:val="24"/>
        </w:rPr>
        <w:t>ě</w:t>
      </w:r>
      <w:r>
        <w:rPr>
          <w:sz w:val="24"/>
        </w:rPr>
        <w:t>）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邈（</w:t>
      </w:r>
      <w:r>
        <w:rPr>
          <w:sz w:val="24"/>
        </w:rPr>
        <w:t>mi</w:t>
      </w:r>
      <w:r>
        <w:rPr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氅（</w:t>
      </w:r>
      <w:r>
        <w:rPr>
          <w:sz w:val="24"/>
        </w:rPr>
        <w:t>ch</w:t>
      </w:r>
      <w:r>
        <w:rPr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京畿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锸（</w:t>
      </w:r>
      <w:r>
        <w:rPr>
          <w:sz w:val="24"/>
        </w:rPr>
        <w:t>ch</w:t>
      </w:r>
      <w:r>
        <w:rPr>
          <w:sz w:val="24"/>
        </w:rPr>
        <w:t>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圭臬（</w:t>
      </w:r>
      <w:r>
        <w:rPr>
          <w:sz w:val="28"/>
        </w:rPr>
        <w:t>ni</w:t>
      </w:r>
      <w:r>
        <w:rPr>
          <w:sz w:val="28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丹镬（</w:t>
      </w:r>
      <w:r>
        <w:rPr>
          <w:sz w:val="24"/>
        </w:rPr>
        <w:t>hu</w:t>
      </w:r>
      <w:r>
        <w:rPr>
          <w:sz w:val="24"/>
        </w:rPr>
        <w:t>ǒ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词语有二处错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颓壁残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煊赫一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采斑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津津有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责无旁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栩栩如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潜移墨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众目葵葵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以逸待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网恢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惨无仁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渊之别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腾挪跌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韬武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情不自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壶灌顶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选择最恰当的一组词语填入下面语句中的空白处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对于杨志</w:t>
      </w:r>
      <w:r>
        <w:rPr>
          <w:sz w:val="24"/>
        </w:rPr>
        <w:t>,</w:t>
      </w:r>
      <w:r>
        <w:rPr>
          <w:sz w:val="24"/>
        </w:rPr>
        <w:t>我们虽</w:t>
      </w:r>
      <w:r>
        <w:rPr>
          <w:sz w:val="24"/>
        </w:rPr>
        <w:t>________</w:t>
      </w:r>
      <w:r>
        <w:rPr>
          <w:sz w:val="24"/>
        </w:rPr>
        <w:t>其遭遇</w:t>
      </w:r>
      <w:r>
        <w:rPr>
          <w:sz w:val="24"/>
        </w:rPr>
        <w:t>,</w:t>
      </w:r>
      <w:r>
        <w:rPr>
          <w:sz w:val="24"/>
        </w:rPr>
        <w:t>却</w:t>
      </w:r>
      <w:r>
        <w:rPr>
          <w:sz w:val="24"/>
        </w:rPr>
        <w:t>________</w:t>
      </w:r>
      <w:r>
        <w:rPr>
          <w:sz w:val="24"/>
        </w:rPr>
        <w:t>其为人；对于林冲，我们既寄以满腔</w:t>
      </w:r>
      <w:r>
        <w:rPr>
          <w:sz w:val="24"/>
        </w:rPr>
        <w:t>________</w:t>
      </w:r>
      <w:r>
        <w:rPr>
          <w:sz w:val="24"/>
        </w:rPr>
        <w:t>，却又</w:t>
      </w:r>
      <w:r>
        <w:rPr>
          <w:sz w:val="24"/>
        </w:rPr>
        <w:t>________</w:t>
      </w:r>
      <w:r>
        <w:rPr>
          <w:sz w:val="24"/>
        </w:rPr>
        <w:t>其认识不够；对于鲁达，我们却除了</w:t>
      </w:r>
      <w:r>
        <w:rPr>
          <w:sz w:val="24"/>
        </w:rPr>
        <w:t>________</w:t>
      </w:r>
      <w:r>
        <w:rPr>
          <w:sz w:val="24"/>
        </w:rPr>
        <w:t>别无可言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同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鄙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叹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赞扬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同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蔑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赞扬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可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蔑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叹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赞扬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可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鄙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深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赞扬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成语使用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李自成不是刚愎自用的人，他对明室的待遇宽宏大度，绝不会斤斤计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每当夜幕降临，饭店里灯红酒绿，热闹非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古代男女不平等，女人想读书不大可能。聪明勇敢的祝英台想入非非，女扮男装进入学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王府井大街人来人往、川流不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第一部记传体通史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我国第一部诗歌总集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郭沫若第一本诗集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史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诗经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女神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《诗经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资治通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女神》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C</w:t>
      </w:r>
      <w:r>
        <w:rPr>
          <w:sz w:val="24"/>
        </w:rPr>
        <w:t>、《史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资治通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屈原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《资治通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女神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诗经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属于复句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我相信，他们都能提高文化，不久便一定会成为写散文的好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给每一条河每一座山取一个温暖的名字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他正向古代典籍钻研，有如向地壳寻求宝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海是有的，但十分遥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什么说都江堰“永久性地灌溉了中华民族”下面说法中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它使旱涝无常的四川平原成了天府之国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它使李白、杜甫、陆游有了川华之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长城的社会功用早废弛，而都江堰至今还在为无数民众输送汩汩清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每当我们民族有了重大灾难，天府之国总是沉着地提供庇护和濡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史学双壁”是指（　　　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Ａ、《三国志》和《左传》　　Ｂ、《史记》和《资治通鉴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Ｃ、《汉书》和《史记》　　　Ｄ、《诗经》和《国语》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阅读下面一首诗歌，完成问题。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山居秋暝</w:t>
      </w:r>
    </w:p>
    <w:p>
      <w:pPr>
        <w:pStyle w:val="Normal"/>
        <w:spacing w:lineRule="exact" w:line="460"/>
        <w:ind w:firstLine="3800"/>
        <w:rPr>
          <w:sz w:val="24"/>
        </w:rPr>
      </w:pPr>
      <w:r>
        <w:rPr>
          <w:b/>
          <w:bCs/>
          <w:sz w:val="24"/>
        </w:rPr>
        <w:t>　</w:t>
      </w:r>
      <w:r>
        <w:rPr>
          <w:sz w:val="24"/>
        </w:rPr>
        <w:t>王　维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空山新雨后，天气晚来秋。明白松间照，清泉石上流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竹喧归浣女，莲动下渔舟。随意春芳歇，王孙自可留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９、对这首诗中语句的解说不恰当的一项是（　　　）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Ａ、“山居秋暝”中的“暝”字是“日暮”的意思，与“奄奄欲暝”意思同。</w:t>
      </w:r>
    </w:p>
    <w:p>
      <w:pPr>
        <w:pStyle w:val="3"/>
        <w:spacing w:lineRule="exact" w:line="460"/>
        <w:ind w:left="420" w:firstLine="480"/>
        <w:rPr>
          <w:sz w:val="24"/>
        </w:rPr>
      </w:pPr>
      <w:r>
        <w:rPr>
          <w:sz w:val="24"/>
        </w:rPr>
        <w:t>Ｂ、“天气”句中“晚来秋”的意思是说山中的秋天来的特别晚，眼下还不像秋天的景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Ｃ、“竹喧”句中的“喧”是“喧笑”之意，“竹喧”即“竹林里传出的一阵喧笑声”。</w:t>
      </w:r>
    </w:p>
    <w:p>
      <w:pPr>
        <w:pStyle w:val="Normal"/>
        <w:spacing w:lineRule="exact" w:line="460"/>
        <w:ind w:left="689" w:hanging="0"/>
        <w:rPr>
          <w:sz w:val="24"/>
        </w:rPr>
      </w:pPr>
      <w:r>
        <w:rPr>
          <w:sz w:val="24"/>
        </w:rPr>
        <w:t>Ｄ、“随意”句中的“春芳歇”，意为“春天的芳华已消歇”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１０、对这首诗的赏析，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60"/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首联交代了时间、地点、季节、气候等情况。</w:t>
      </w:r>
    </w:p>
    <w:p>
      <w:pPr>
        <w:pStyle w:val="Normal"/>
        <w:spacing w:lineRule="exact" w:line="460"/>
        <w:ind w:left="42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颔联和颈联对仗工整，描写景物有静有动、有声有色。</w:t>
      </w:r>
    </w:p>
    <w:p>
      <w:pPr>
        <w:pStyle w:val="Normal"/>
        <w:spacing w:lineRule="exact" w:line="460"/>
        <w:ind w:left="420"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尾联作者把自己与公子王孙们对比，揭示了自然美景只有公子王孙们才能享受的现实，表现了诗人的不满。</w:t>
      </w:r>
    </w:p>
    <w:p>
      <w:pPr>
        <w:pStyle w:val="Normal"/>
        <w:spacing w:lineRule="exact" w:line="460"/>
        <w:ind w:left="420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全诗诗中有画，景中有情，诗情画意中寄托着诗人高洁的情怀和对理想境界的追求。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562"/>
        <w:rPr>
          <w:sz w:val="28"/>
        </w:rPr>
      </w:pPr>
      <w:r>
        <w:rPr>
          <w:b/>
          <w:bCs/>
          <w:sz w:val="28"/>
        </w:rPr>
        <w:t>二、填空（</w:t>
      </w:r>
      <w:r>
        <w:rPr>
          <w:b/>
          <w:bCs/>
          <w:sz w:val="28"/>
        </w:rPr>
        <w:t>16</w:t>
      </w:r>
      <w:r>
        <w:rPr>
          <w:rFonts w:cs="宋体;SimSun" w:ascii="宋体;SimSun" w:hAnsi="宋体;SimSun"/>
          <w:b/>
          <w:bCs/>
          <w:sz w:val="28"/>
        </w:rPr>
        <w:t>×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cs="宋体;SimSun" w:ascii="宋体;SimSun" w:hAnsi="宋体;SimSun"/>
          <w:b/>
          <w:bCs/>
          <w:sz w:val="28"/>
        </w:rPr>
        <w:t>5=8</w:t>
      </w:r>
      <w:r>
        <w:rPr>
          <w:b/>
          <w:bCs/>
          <w:sz w:val="28"/>
        </w:rPr>
        <w:t>分）　　　　　　　　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1</w:t>
      </w:r>
      <w:r>
        <w:rPr>
          <w:sz w:val="24"/>
        </w:rPr>
        <w:t>、计划的中心内容是</w:t>
      </w:r>
      <w:r>
        <w:rPr>
          <w:sz w:val="24"/>
        </w:rPr>
        <w:t>________</w:t>
      </w:r>
      <w:r>
        <w:rPr>
          <w:sz w:val="24"/>
        </w:rPr>
        <w:t>，总结的主体是</w:t>
      </w:r>
      <w:r>
        <w:rPr>
          <w:sz w:val="24"/>
        </w:rPr>
        <w:t>________</w:t>
      </w:r>
      <w:r>
        <w:rPr>
          <w:sz w:val="24"/>
        </w:rPr>
        <w:t>，报告正文的核心部分是</w:t>
      </w:r>
      <w:r>
        <w:rPr>
          <w:sz w:val="24"/>
        </w:rPr>
        <w:t>________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合同具有</w:t>
      </w:r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_</w:t>
      </w:r>
      <w:r>
        <w:rPr>
          <w:sz w:val="24"/>
        </w:rPr>
        <w:t>、</w:t>
      </w:r>
      <w:r>
        <w:rPr>
          <w:sz w:val="24"/>
        </w:rPr>
        <w:t>__</w:t>
      </w:r>
      <w:r>
        <w:rPr>
          <w:sz w:val="24"/>
          <w:u w:val="single"/>
        </w:rPr>
        <w:t xml:space="preserve">   </w:t>
      </w:r>
      <w:r>
        <w:rPr>
          <w:sz w:val="24"/>
        </w:rPr>
        <w:t>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b/>
          <w:bCs/>
          <w:sz w:val="24"/>
          <w:u w:val="single"/>
        </w:rPr>
        <w:t xml:space="preserve">  </w:t>
      </w:r>
      <w:r>
        <w:rPr>
          <w:sz w:val="24"/>
        </w:rPr>
        <w:t>的特点。总结具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的特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天净沙</w:t>
      </w:r>
      <w:r>
        <w:rPr>
          <w:sz w:val="24"/>
        </w:rPr>
        <w:t>·</w:t>
      </w:r>
      <w:r>
        <w:rPr>
          <w:sz w:val="24"/>
        </w:rPr>
        <w:t>秋思》的作者是</w:t>
      </w:r>
      <w:r>
        <w:rPr>
          <w:sz w:val="24"/>
        </w:rPr>
        <w:t>________</w:t>
      </w:r>
      <w:r>
        <w:rPr>
          <w:sz w:val="24"/>
        </w:rPr>
        <w:t>，这首诗中最能表现游子悲凉感情的句子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初唐四杰”是指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弃捐勿复道，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__  </w:t>
      </w:r>
      <w:r>
        <w:rPr>
          <w:sz w:val="24"/>
        </w:rPr>
        <w:t>。”诗人以期待和自勉的口吻，结束了她相思愁苦的歌唱。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阅读理解（３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分）　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我如果爱你――／绝不像攀援的凌霄花，／借你的高枝炫耀自己；／我如果爱你――／绝不学痴情的鸟儿，／为绿荫重复单调的歌曲；／也不止像泉源，／常年送来清凉的慰藉；／也不止像高度，衬托你的威仪。／甚至日光。／甚至春雨。／不，这些都还不够！／我必须是你近旁的一株木棉，／做为树的形象和你站在一起。／根，紧握在地下，／叶，相触在云里。／每一阵风过，／我们都互相敬意，／但没有人／听懂我们的言语。／你有你的铜枝铁干，／像刀，像剑，也像戟；／我有我的红硕花朵；／像沉重的叹息，／又像英勇的火炬，／我们分担寒潮、风雷、霹雳；／我们共享雾霭、流岚、虹霓，／仿佛永远分离，／却又终身相依。／这才是伟大的爱情，／坚贞就在这里；／爱――／不仅爱你伟岸的身躯，／也爱你坚持的位置，足下的土地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诗人运用了一系列鲜明的意象来表达她的理念与决心，如“木棉”象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“橡树”象征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全诗可分为二个层次，过渡句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，第一层表达的中心内容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第二层的中心内容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整首诗表达了诗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爱情观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我们分担寒潮、风雷、霹雳；／我们共享雾霭、流岚、虹霓，”这句话运用了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的修辞手法。这里的“寒潮、风雷、霹雳”既指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又指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2"/>
        <w:spacing w:lineRule="exact" w:line="460"/>
        <w:rPr>
          <w:sz w:val="24"/>
        </w:rPr>
      </w:pPr>
      <w:r>
        <w:rPr>
          <w:sz w:val="24"/>
        </w:rPr>
        <w:t>古人说：“人非圣贤，孰能无过？”即使君子，也难免有过，不同的是“过也，人皆见之，及其更也，人皆仰之”而已。古代帝王置谏官，自己有了错误，臣下可以进谏。帝王，自以为是“天之子”，富有四海，臣服万民，行为万世师，言作万世法，坐在高高的宝座上，俯视一切，能倾听逆耳之言，采纳美芹之献的，历史上并不多见。但是也不能一概而论，有少数聪明一点的，为了坐稳江山，笼络人心，也能从谏如流。有圣君，有贤臣，使政治稳定，国泰民安，历史上称为太平盛世。像唐太宗与魏征，就是一例。而最突出、最典型的，要数齐威王与邹忌了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讽谏帝王，是冒险的事。批“龙鳞”，逆“圣听”，需要大勇与大智。多少忠臣义士，赤心耿耿，进忠进谏，结果呢，有的被挖心，有的被放逐。比干、屈原悲惨的故事，千古流传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过也，人皆见之，及其更也，人皆仰之”的意思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古代帝王设“谏官”的目的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善于纳谏的君主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成功的“谏官”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因为进谏招来祸患的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举后面这二个人的例子是为了说明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。</w:t>
      </w:r>
    </w:p>
    <w:p>
      <w:pPr>
        <w:pStyle w:val="Normal"/>
        <w:spacing w:lineRule="exact" w:line="460"/>
        <w:ind w:left="239" w:firstLine="2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“美芹之献”是的指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2</w:t>
      </w:r>
      <w:r>
        <w:rPr>
          <w:sz w:val="24"/>
        </w:rPr>
        <w:t>、文章中使用对仗的句子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bCs/>
          <w:sz w:val="24"/>
        </w:rPr>
        <w:t>（三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仍以林冲三人为例，这三个人物出场的当儿，都是在别人事件的中间骤然出现的；鲁达的出场在史进寻找王教头的事件中，林冲的出场在鲁达演习武艺的时候，而杨志的出场则在林冲觅取投名壮的当儿。这三个人物出场之时，除了简短的容貌描写而外，别无一言介绍他们的身世，自然更无一言叙述他们的品性了；所有他们的身世和品性都是在他们的后来的行动中逐渐点明，直到我们的主要故事完了的时候，我们这才全部认清了他们的身艺和性格。这就好比一人远远而来，最初我们只看到他穿的是长衣或短褂，然后又看清了他是肥是瘦，然后又看清了他是方脸或圆脸，最后，这才看清了他的眉目乃至音容笑貌；这时候，我们算把他全部看清了。《水浒》写人物，用的就是这样的由远渐近的方法，故能引人入胜，非常生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这段文字采用的论证方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照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例证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引证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喻证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“这三个人物出场的当儿”这一句，使用的表达方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议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叙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描写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“身世”一词在文中的意思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出身和经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家庭和境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阶级和壮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家庭历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“品性”一词在文中的意思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道德行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行为等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相貌行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生活作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最后一句话的作用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四）文言文知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列各句中没有通假字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将军禽操（曹操），宜在今日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顷之，烟炎张天，人马烧溺死者甚众。</w:t>
      </w:r>
    </w:p>
    <w:p>
      <w:pPr>
        <w:pStyle w:val="Normal"/>
        <w:ind w:firstLine="435"/>
        <w:rPr/>
      </w:pPr>
      <w:r>
        <w:rPr>
          <w:sz w:val="24"/>
        </w:rPr>
        <w:t>C</w:t>
      </w:r>
      <w:r>
        <w:rPr>
          <w:sz w:val="24"/>
        </w:rPr>
        <w:t>、一夫作难而七庙隳</w:t>
      </w:r>
      <w:r>
        <w:rPr>
          <w:sz w:val="24"/>
        </w:rPr>
        <w:t>.             D</w:t>
      </w:r>
      <w:r>
        <w:rPr>
          <w:sz w:val="24"/>
        </w:rPr>
        <w:t>、鱼</w:t>
      </w:r>
      <w:r>
        <w:rPr>
          <w:sz w:val="24"/>
        </w:rPr>
        <w:t>,</w:t>
      </w:r>
      <w:r>
        <w:rPr>
          <w:sz w:val="24"/>
        </w:rPr>
        <w:t>我所欲也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下列名句中不属于古今异义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遂率妻子邑人来此绝境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（孙权）割据江东，地方数千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舍身而取义者也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各抱地势，钩心斗角</w:t>
      </w:r>
    </w:p>
    <w:p>
      <w:pPr>
        <w:pStyle w:val="Normal"/>
        <w:ind w:firstLine="480"/>
        <w:rPr/>
      </w:pPr>
      <w:r>
        <w:rPr>
          <w:sz w:val="24"/>
        </w:rPr>
        <w:t>30</w:t>
      </w:r>
      <w:r>
        <w:rPr>
          <w:sz w:val="24"/>
        </w:rPr>
        <w:t>、“赤（公西华）也为之小，孰能为之大？”这句话的意思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西华认为它小，谁能认为它大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西华使它变小了，谁能使它变大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西华为它降低了身份，谁能为它抬高身份呢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西华只能替诸侯做小相，谁又能替诸侯做大相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根据所列句式，指出下列各句的句式特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判断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省略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介词结构后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被动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宾语前置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然陈涉瓮牖绳枢之子，虻隶之人，而迁徙之徒也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天下笑者，何也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陈利兵而谁何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始皇既没，余威震于殊俗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乃使蒙恬北筑长城而守藩蓠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四、古诗文名句填空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32</w:t>
      </w:r>
      <w:r>
        <w:rPr>
          <w:sz w:val="24"/>
        </w:rPr>
        <w:t>、胡马依北风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3</w:t>
      </w:r>
      <w:r>
        <w:rPr>
          <w:sz w:val="24"/>
        </w:rPr>
        <w:t>、生亦我所欲也，死亦我所欲也，二者不可得兼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34</w:t>
      </w:r>
      <w:r>
        <w:rPr>
          <w:sz w:val="24"/>
        </w:rPr>
        <w:t>、浮云蔽白日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思君令人老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bCs/>
          <w:sz w:val="28"/>
        </w:rPr>
        <w:t>五、作文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阅读下面的材料，根据要求作文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成熟是一种明亮而不刺眼的光辉，一种圆润而不腻耳的音响，一种不再需要对别人察颜观色的从容，一种终于停止向别人求告申诉的大气，一种不理会哄闹的微笑，一种洗刷了偏激的淡漠，一种无须声张的厚实，一种并不陡峭的高度。勃郁的豪情发过了酵，尖利的山风吹过了劲，湍急的细流汇成了海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成熟的标志是什么？同学们在一起最爱讨论这个问题。有的说成熟的标志是稳重大方，有的说是遇事有主见，有的说是会办事，有的说是懂得关心、理解别人，有的说是善于认识自我、否定自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…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请以“成熟”为话题，写一篇作文，所写内容必须在这个话题范围之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立意自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文体自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题目自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不少于</w:t>
      </w:r>
      <w:r>
        <w:rPr>
          <w:b/>
          <w:sz w:val="24"/>
        </w:rPr>
        <w:t>600</w:t>
      </w:r>
      <w:r>
        <w:rPr>
          <w:b/>
          <w:sz w:val="24"/>
        </w:rPr>
        <w:t>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9:00Z</dcterms:created>
  <dc:creator>user</dc:creator>
  <dc:description/>
  <cp:keywords/>
  <dc:language>en-US</dc:language>
  <cp:lastModifiedBy>MC SYSTEM</cp:lastModifiedBy>
  <dcterms:modified xsi:type="dcterms:W3CDTF">2009-04-14T09:05:00Z</dcterms:modified>
  <cp:revision>8</cp:revision>
  <dc:subject/>
  <dc:title>《胡同文化》教学设计</dc:title>
</cp:coreProperties>
</file>