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春职高语文第四册（提高版）半期考试题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得分：</w:t>
      </w:r>
    </w:p>
    <w:p>
      <w:pPr>
        <w:pStyle w:val="Normal"/>
        <w:numPr>
          <w:ilvl w:val="0"/>
          <w:numId w:val="1"/>
        </w:numPr>
        <w:rPr/>
      </w:pPr>
      <w:r>
        <w:rPr/>
        <w:t>语文基础及运用（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的字注音完全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名闻遐</w:t>
      </w:r>
      <w:r>
        <w:rPr>
          <w:szCs w:val="21"/>
          <w:em w:val="underDot"/>
        </w:rPr>
        <w:t>迩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r</w:t>
      </w:r>
      <w:r>
        <w:rPr/>
        <w:t xml:space="preserve">     </w:t>
      </w:r>
      <w:r>
        <w:rPr>
          <w:szCs w:val="21"/>
          <w:em w:val="underDot"/>
        </w:rPr>
        <w:t>溘</w:t>
      </w:r>
      <w:r>
        <w:rPr/>
        <w:t>然</w:t>
      </w:r>
      <w:r>
        <w:rPr/>
        <w:t>k</w:t>
      </w:r>
      <w:r>
        <w:rPr>
          <w:rFonts w:cs="宋体;SimSun" w:ascii="宋体;SimSun" w:hAnsi="宋体;SimSun"/>
        </w:rPr>
        <w:t>è</w:t>
      </w:r>
      <w:r>
        <w:rPr/>
        <w:t xml:space="preserve">       </w:t>
      </w:r>
      <w:r>
        <w:rPr>
          <w:szCs w:val="21"/>
          <w:em w:val="underDot"/>
        </w:rPr>
        <w:t>酹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 xml:space="preserve">i  </w:t>
      </w:r>
    </w:p>
    <w:p>
      <w:pPr>
        <w:pStyle w:val="Normal"/>
        <w:rPr/>
      </w:pPr>
      <w:r>
        <w:rPr/>
        <w:t>B</w:t>
      </w:r>
      <w:r>
        <w:rPr/>
        <w:t>、鞠躬尽</w:t>
      </w:r>
      <w:r>
        <w:rPr>
          <w:szCs w:val="21"/>
          <w:em w:val="underDot"/>
        </w:rPr>
        <w:t>瘁</w:t>
      </w:r>
      <w:r>
        <w:rPr>
          <w:rFonts w:eastAsia="Times New Roman"/>
        </w:rPr>
        <w:t xml:space="preserve"> </w:t>
      </w:r>
      <w:r>
        <w:rPr/>
        <w:t>chu</w:t>
      </w:r>
      <w:r>
        <w:rPr>
          <w:rFonts w:cs="宋体;SimSun" w:ascii="宋体;SimSun" w:hAnsi="宋体;SimSun"/>
        </w:rPr>
        <w:t>ì</w:t>
      </w:r>
      <w:r>
        <w:rPr/>
        <w:t xml:space="preserve">    </w:t>
      </w:r>
      <w:r>
        <w:rPr/>
        <w:t>愧</w:t>
      </w:r>
      <w:r>
        <w:rPr>
          <w:szCs w:val="21"/>
          <w:em w:val="underDot"/>
        </w:rPr>
        <w:t>怍</w:t>
      </w:r>
      <w:r>
        <w:rPr>
          <w:rFonts w:eastAsia="Times New Roman"/>
        </w:rPr>
        <w:t xml:space="preserve"> </w:t>
      </w:r>
      <w:r>
        <w:rPr/>
        <w:t>zhu</w:t>
      </w:r>
      <w:r>
        <w:rPr>
          <w:rFonts w:cs="宋体;SimSun" w:ascii="宋体;SimSun" w:hAnsi="宋体;SimSun"/>
        </w:rPr>
        <w:t>ò</w:t>
      </w:r>
      <w:r>
        <w:rPr/>
        <w:t xml:space="preserve">     </w:t>
      </w:r>
      <w:r>
        <w:rPr>
          <w:szCs w:val="21"/>
          <w:em w:val="underDot"/>
        </w:rPr>
        <w:t>砭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  <w:em w:val="underDot"/>
        </w:rPr>
        <w:t xml:space="preserve">   </w:t>
      </w:r>
    </w:p>
    <w:p>
      <w:pPr>
        <w:pStyle w:val="Normal"/>
        <w:rPr>
          <w:szCs w:val="21"/>
          <w:em w:val="underDot"/>
        </w:rPr>
      </w:pPr>
      <w:r>
        <w:rPr/>
        <w:t>C</w:t>
      </w:r>
      <w:r>
        <w:rPr/>
        <w:t>、颓壁殘</w:t>
      </w:r>
      <w:r>
        <w:rPr>
          <w:szCs w:val="21"/>
          <w:em w:val="underDot"/>
        </w:rPr>
        <w:t>垣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 xml:space="preserve">ng   </w:t>
      </w:r>
      <w:r>
        <w:rPr/>
        <w:t>情</w:t>
      </w:r>
      <w:r>
        <w:rPr>
          <w:szCs w:val="21"/>
          <w:em w:val="underDot"/>
        </w:rPr>
        <w:t>愫</w:t>
      </w:r>
      <w:r>
        <w:rPr>
          <w:rFonts w:eastAsia="Times New Roman"/>
        </w:rPr>
        <w:t xml:space="preserve">  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 xml:space="preserve">    </w:t>
      </w:r>
      <w:r>
        <w:rPr>
          <w:szCs w:val="21"/>
          <w:em w:val="underDot"/>
        </w:rPr>
        <w:t>飒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  <w:em w:val="underDot"/>
        </w:rPr>
        <w:t xml:space="preserve">      </w:t>
      </w:r>
    </w:p>
    <w:p>
      <w:pPr>
        <w:pStyle w:val="Normal"/>
        <w:rPr>
          <w:szCs w:val="21"/>
        </w:rPr>
      </w:pPr>
      <w:r>
        <w:rPr/>
        <w:t>D</w:t>
      </w:r>
      <w:r>
        <w:rPr/>
        <w:t>、一</w:t>
      </w:r>
      <w:r>
        <w:rPr>
          <w:szCs w:val="21"/>
          <w:em w:val="underDot"/>
        </w:rPr>
        <w:t>暴</w:t>
      </w:r>
      <w:r>
        <w:rPr/>
        <w:t>十寒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 xml:space="preserve">o   </w:t>
      </w:r>
      <w:r>
        <w:rPr>
          <w:szCs w:val="21"/>
          <w:em w:val="underDot"/>
        </w:rPr>
        <w:t>邈</w:t>
      </w:r>
      <w:r>
        <w:rPr/>
        <w:t>远</w:t>
      </w:r>
      <w:r>
        <w:rPr>
          <w:rFonts w:eastAsia="Times New Roman"/>
        </w:rPr>
        <w:t xml:space="preserve"> 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 xml:space="preserve">o    </w:t>
      </w:r>
      <w:r>
        <w:rPr>
          <w:szCs w:val="21"/>
          <w:em w:val="underDot"/>
        </w:rPr>
        <w:t>蹶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成语有错别字的一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惭形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难觅踪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无稽之谈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咬文嚼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神游万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浮想联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溘然长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思绪如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薄西山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游客蓼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巧玲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鬼斧神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的修辞判断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深秋的劲风袭来，他衣服的下摆飘荡着，像一面色彩壮丽的旗帜。（比喻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而今，海通和所有的大佛建造者们都早已作古，这凝聚着人的智慧、人的力量、人的意志的宏伟大佛，却悠悠长存。（对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比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驿动”——什么意思？根据上面这则报道，似理解为“波动”。（设问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难道古人没有用过的词，今人就不能创造吗？（反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作品介绍全对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归园田居》：散文，写诗人离开仕途、归居田园，返回自然恬适而欣慰的心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咏荆轲》：咏史诗，对荆轲的侠义行为加以歌颂，对他的失败表示惋惜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读山海经》：诗，歌颂精卫填海的勇气和毅力，慨叹英雄业绩永存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桃花源记》：诗，写渔人发现世外桃源，并以亲身见闻证明桃源世界的确存在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从“好读书……欣然忘食”整句话来看，“不求甚解”的意思是（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下列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户庭无杂尘，虚室有余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悟以往之不谏，知来者之可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物既无虑，化去不复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试写出下面诗句的下一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横眉冷对千夫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两岸猿声啼不住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落霞与孤骛齐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纸上读来终觉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em w:val="underDot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琵琶行》序的开头写“元和十年，予左迁九江郡司马”一句心与全诗无直接关系，作者这样写的目的是什么？选出分析正确的一项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湓浦口在九江，才可能到湓浦口送客，才可能遇见琵琶女。因此，这里简要交待使故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实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自己无辜被贬到九江，因此政治上失意而内心愁苦，这才可能听琵琶女弹琴借酒消愁，暗示了故事的缘起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交待自己被贬的经历，才可能把它与琵琶女的命运联系起来，才可能发出“同是天涯沦落人</w:t>
      </w:r>
      <w:r>
        <w:rPr>
          <w:szCs w:val="21"/>
        </w:rPr>
        <w:t>”</w:t>
      </w:r>
      <w:r>
        <w:rPr>
          <w:szCs w:val="21"/>
        </w:rPr>
        <w:t>感叹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简略交待自己被贬的经历，使全诗依时间顺序自然写来，环环相扣，结构更加严谨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选出对《念奴娇</w:t>
      </w:r>
      <w:r>
        <w:rPr>
          <w:szCs w:val="21"/>
        </w:rPr>
        <w:t>·</w:t>
      </w:r>
      <w:r>
        <w:rPr>
          <w:szCs w:val="21"/>
        </w:rPr>
        <w:t>赤壁怀古》开头三句分析正确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虚写，“大江东去”比喻千古历史，如同水里淘金一样，最后积淀出历史人物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是实写，写东去的长江波涛冲刷，不留一丝旧迹，只有一些优秀人物还留在人们的传说中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大处落笔，虚实结合，不仅给人以极佳的视听感受，写尽雄伟壮阔的长江气势，而且化空间为时间，从具体有形的长江月，写抽象的历史长河，从对自然伟力的惊叹到对历史英雄人物的羡叹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概括写，概括长江总体气象，用比喻概括整个人类历史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说说“乱石穿空，惊涛拍岸，卷起千堆雪”描绘了怎样的景象，抒发了诗人怎样的情怀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阅读（共</w:t>
      </w:r>
      <w:r>
        <w:rPr>
          <w:szCs w:val="21"/>
        </w:rPr>
        <w:t>37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先生不知何许人也，亦不详其姓氏，宅边有五柳树，因以为号焉。闲静少言，不慕荣利。好读书，不求甚解；每有会意，便欣然忘食。性嗜酒，家贫不能常得。亲旧知其如此，或置酒招之，造饮辄尽，期在必醉；既醉而退，曾不吝情去留。环堵萧然，不蔽风日；短褐穿结，箪瓢屡空，晏如也。尝著文章自娱，颇示己志。忘怀得失，以此自终。</w:t>
      </w:r>
      <w:r>
        <w:rPr>
          <w:szCs w:val="21"/>
        </w:rPr>
        <w:t>(</w:t>
      </w:r>
      <w:r>
        <w:rPr>
          <w:szCs w:val="21"/>
        </w:rPr>
        <w:t>来自</w:t>
      </w:r>
      <w:r>
        <w:rPr>
          <w:szCs w:val="21"/>
        </w:rPr>
        <w:t>·</w:t>
      </w:r>
      <w:r>
        <w:rPr>
          <w:szCs w:val="21"/>
        </w:rPr>
        <w:t>幻剑书盟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赞曰：黔娄有言：不戚戚于贫贱，不汲汲于富贵。味其言兹若人之俦乎！衔觞赋诗，以乐其志，无怀氏之民欤！葛天氏之民欤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下列加点字读音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</w:t>
      </w:r>
      <w:r>
        <w:rPr>
          <w:szCs w:val="21"/>
          <w:em w:val="underDot"/>
        </w:rPr>
        <w:t>汲</w:t>
      </w:r>
      <w:r>
        <w:rPr>
          <w:szCs w:val="21"/>
        </w:rPr>
        <w:t>汲于富贵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晏</w:t>
      </w:r>
      <w:r>
        <w:rPr>
          <w:szCs w:val="21"/>
        </w:rPr>
        <w:t>如也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箪</w:t>
      </w:r>
      <w:r>
        <w:rPr>
          <w:szCs w:val="21"/>
        </w:rPr>
        <w:t>瓢屡空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  <w:em w:val="underDot"/>
        </w:rPr>
        <w:t>好</w:t>
      </w:r>
      <w:r>
        <w:rPr>
          <w:szCs w:val="21"/>
        </w:rPr>
        <w:t>读书，不求甚解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短</w:t>
      </w:r>
      <w:r>
        <w:rPr>
          <w:szCs w:val="21"/>
          <w:em w:val="underDot"/>
        </w:rPr>
        <w:t>褐</w:t>
      </w:r>
      <w:r>
        <w:rPr>
          <w:szCs w:val="21"/>
        </w:rPr>
        <w:t>穿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  <w:em w:val="underDot"/>
        </w:rPr>
        <w:t>曾</w:t>
      </w:r>
      <w:r>
        <w:rPr>
          <w:szCs w:val="21"/>
        </w:rPr>
        <w:t>不吝情去留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性</w:t>
      </w:r>
      <w:r>
        <w:rPr>
          <w:szCs w:val="21"/>
          <w:em w:val="underDot"/>
        </w:rPr>
        <w:t>嗜</w:t>
      </w:r>
      <w:r>
        <w:rPr>
          <w:szCs w:val="21"/>
        </w:rPr>
        <w:t>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味其言兹若人之</w:t>
      </w:r>
      <w:r>
        <w:rPr>
          <w:szCs w:val="21"/>
          <w:em w:val="underDot"/>
        </w:rPr>
        <w:t>俦</w:t>
      </w:r>
      <w:r>
        <w:rPr>
          <w:szCs w:val="21"/>
        </w:rPr>
        <w:t>乎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②④⑦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⑤⑥⑧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④⑥⑦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④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下列加点字解释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曾</w:t>
      </w:r>
      <w:r>
        <w:rPr>
          <w:szCs w:val="21"/>
        </w:rPr>
        <w:t>不吝情去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曾：曾经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晏</w:t>
      </w:r>
      <w:r>
        <w:rPr>
          <w:szCs w:val="21"/>
        </w:rPr>
        <w:t>如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晏：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</w:t>
      </w:r>
      <w:r>
        <w:rPr>
          <w:szCs w:val="21"/>
          <w:em w:val="underDot"/>
        </w:rPr>
        <w:t>戚</w:t>
      </w:r>
      <w:r>
        <w:rPr>
          <w:szCs w:val="21"/>
        </w:rPr>
        <w:t>戚于贫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戚戚：忧愁的样子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味其言兹若人之</w:t>
      </w:r>
      <w:r>
        <w:rPr>
          <w:szCs w:val="21"/>
          <w:em w:val="underDot"/>
        </w:rPr>
        <w:t>俦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俦：同“寿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：“其”和“以”意义用法分析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亲旧知其如此愿军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亦不详其姓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因以为号焉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④以乐其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相同，③④不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②相同，③④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不同，③④不同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不同，③④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文段中语句解释有误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好读书，不求甚解”是说喜爱读书，但并不执着于字句的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曾不吝情去留”一句中的“吝情”的意思是：把真情藏着，不表露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短褐穿结”的意思是：穿粗布短衣时打着绳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中的“赞曰”的“赞”是纪传体史书如《汉书》传记结尾的一种形式。赞语是作者对传主的评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本文段理解错误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题材上看，本文属于叙事文学范畴，但全篇以虚摹代实写，以抒情叙志代记载事迹，文章缥缈空灵，有“国画”写意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五柳先生是真隐士，淡泊世事，不爱荣华富贵，文静不多言；他爱好是读书，饮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五柳先生贫穷但喜好饮酒，饮酒时不遮遮掩掩，任性而旷达，获得亲友的理解和宽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中的“赞曰”部分归结出五柳先生的两个特点：一是愁于贫贱难求富贵，二是怡然自得，返朴归真。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弟弟的来信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中师毕业的弟弟高高兴兴去清泉乡小学报到，以为那是个好地方。两天后回来了，垂头丧气地闷在家里。我问了许多遍，弟弟才闷出一句话：那不是人待的地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一天后弟弟又走了，是爹拿着木棒撵了二里多地撵回去的。爹一直在骂：“咋不是人待的地方？只要有人住，就是人待的地方？你个兔崽子，要再随便跑回来，瞧我打断你的腿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于是我就不能瞧见弟弟的人，只能隔上一段时间天外来客式的瞧上弟弟的信了。弟弟说：这是个兔子不屙屎的地方，没有电，没有水，如果拍鬼子进村的电影，这里最合适。爹听完哼一声，说：放狗屁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后来弟弟又来信了，说：经常能吃到乡亲们送来的肉块，红红的，白白的，因为他们的孩子认字了。那种肉很好吃，吃得很多，后来才知道是耗子肉、蛇肉，又全部呕了。我笑着读完信，爹却一脸慎重：“那肉我吃过，味道很好。”我问哪一年吃的，爹说是三年灾荒时期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再后来，收到一个包裹，打开一看，是一件毛皮坎肩。爹摸摸，惊呼：“黄鼠狼皮的，真不容易。”弟弟附信中送来了几句话：“乡亲给的，想爹年事已高，送给爹吧！”爹把坎肩摸了又摸，说：“寄回去。”我取出了纸笔说：“捎带着写封信吧。”爹蹲在大门口抽烟，闷闷一口，闷闷一口，闷了半宿，闷出一句：“勿挂念。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那件黄鼠狼皮坎肩后来弟弟卖了，换来一些钱，买了些粉笔、教具之类，信中说：没有粉笔的日子，就用抹布蘸了水写，水一干，字就消失了，这倒反而提高了识字的速度，全乡比赛，夺了头名！弟弟寄回一张奖状。爹看了又看，说：“贴上，那儿显眼贴那儿！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没有粉笔使用的事儿吓了我一大跳，小心翼翼地寄信去问。弟弟回信说：“张艺谋拍的《一个都不能少》，看过吧？人家小魏老师有一个学生跑去打工，她去找，不仅找回了学生，还找回了一车学习用具。我呢？我的学生让他少都少不了？因为，乡亲们就算累死饿死，也不会让儿女们休学！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再后来来信，弟弟谈自己的事情就少了，提他的学生渐渐多了，全是些猫三狗四的名字，谁谁谁的名次提前了，谁谁谁考了满分了，谁谁谁到乡里、市里比赛啦，等等。我高声读信，爹在一旁就直点头。我把信读完了，爹还在点头：“不孬，咱于老三的儿子，不孬……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我把爹的夸奖给弟弟寄了去。弟弟来信说他哭了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过春节的时候，弟弟没有回来。爹提了红灯笼在村头站了半宿，弟弟还是没有回来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年还没有过完，爹终是耐不住了，闯关东似的周身挂满物品找小儿子去了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爹是哭着回来的。爹泪汪汪地望着我：“你知道吗？你弟不回来，是舍不得那几十块钱车票，你知道吗？”爹说他瞎子似的在山里转，好容易逮着个人，上前说：兄弟，问个路，那人一回头：“阿呀——是爹！”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这以后，爹一直闷着气转悠。问问，爹说：那不是人待的地方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爹让我去信把弟弟叫回来：不用教书了，跟爹在大棚里种反季节菜，挣钱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弟很快回信了，说：决定了，不回去！弟弟还在信中说，春天到了，许多花儿都开了，学生们上山采花，不是掐断，而是连泥挖回，种在教室外，有许多蜂儿来采，很美丽……</w:t>
      </w:r>
    </w:p>
    <w:p>
      <w:pPr>
        <w:pStyle w:val="Normal"/>
        <w:rPr>
          <w:szCs w:val="21"/>
        </w:rPr>
      </w:pPr>
      <w:r>
        <w:rPr>
          <w:szCs w:val="21"/>
        </w:rPr>
        <w:t>（选自《教育博览》</w:t>
      </w:r>
      <w:r>
        <w:rPr>
          <w:szCs w:val="21"/>
        </w:rPr>
        <w:t>2001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弟弟的若干次来信从内容上看是有所变化的，请分条概括（每项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这篇小说的线索是：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说开头弟弟说清泉乡“那不是人待的地方”，被爹一顿好骂，又被爹用棒子撵回去；后来爹去了一趟清泉乡小学，却哭着回来，说“那不是人待的地方”，并要弟弟回家种反季节菜。这前后矛盾的言行说明爹爹是个什么样的人？这样写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说明爹是</w:t>
      </w:r>
      <w:r>
        <w:rPr>
          <w:szCs w:val="21"/>
        </w:rPr>
        <w:t>_________________________________________________________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样的作用是</w:t>
      </w:r>
      <w:r>
        <w:rPr>
          <w:szCs w:val="21"/>
          <w:u w:val="single"/>
        </w:rPr>
        <w:t xml:space="preserve">__________________________         ___________________ ________ ____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弟弟最后“决定了，不回去”的原因是什么？请分条作答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___________________________________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面是对本文的赏析，不正确的两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有大量的细节描写，如用水在黑板上写字、吃蛇肉老鼠肉等，这些都大大增强了文章的真实性和感染力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说的内容都是通过弟弟的来信传达出来的。这种正面描写的手法是这篇小说成功的原因之一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说结尾的景物描写既是写实，又是弟弟内心对美好未来的向往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说写弟弟哭了，又写爹哭着回来。这两处哭都表达了父子亲情和相互理解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小说用了不少对比，使情节波澜起伏而又前后呼应。</w:t>
      </w:r>
    </w:p>
    <w:p>
      <w:pPr>
        <w:pStyle w:val="Normal"/>
        <w:rPr/>
      </w:pPr>
      <w:r>
        <w:rPr>
          <w:szCs w:val="21"/>
        </w:rPr>
        <w:t>三、作文。阅读下面的材料，按照要求作文。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在日常生活中，会遇到这样的事：当某人接受某项任务时，往往会说：“试试看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诚然，试试看，并不等于成功在握，但是，不敢试或者不去试却绝对预示着成功无望。因为无论多么可喜的成功，第一步往往踏在“试试看”的跳板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事实上，我们中的许多人都有这样的人生体验，譬如：你曾勇敢地跨越一条宽阔的壕沟；你曾尝试着解开了一道复杂的方程；或者你曾试着完成一项棘手的工作……可以说，我们正是从“试试看”起步，尔后一路风尘，跨越人生的山峰沟壑，来到青青的芳草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“试试看”为话题，自拟题目，文体不限，写一篇</w:t>
      </w:r>
      <w:r>
        <w:rPr>
          <w:szCs w:val="21"/>
        </w:rPr>
        <w:t>800</w:t>
      </w:r>
      <w:r>
        <w:rPr>
          <w:szCs w:val="21"/>
        </w:rPr>
        <w:t>字左右的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不死抠词句，注重领会其大意、主旨。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庭院中再没有尘俗杂事，虚静的居室安适悠闲②现在明白以往的错误已无法改正，未来的事情却可以补救③他们已死了不再有顾虑，继续斗争不再悔恨生前的失败④忘却世俗得失之情，愿意终生过这种生活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府首甘为孺子牛②轻舟已过万重山③病树前头万木春④秋水共长天一色⑤绝知此事要躬行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乱石”三句集中描写赤壁雄奇壮阔的景物，从不同角度，诉诸不同感观，浓墨重笔，绘声绘色，惊心动魄。抒发了诗人壮志在胸，满怀激烈，吞吐古今，雄视千年的豪情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二）</w:t>
      </w:r>
      <w:r>
        <w:rPr>
          <w:szCs w:val="21"/>
        </w:rPr>
        <w:t>1</w:t>
      </w:r>
      <w:r>
        <w:rPr>
          <w:szCs w:val="21"/>
        </w:rPr>
        <w:t>、（①对清泉乡恶劣环境的不满与厌恶；②对乡亲热情友好态度的感动；③对学生的成绩和进步的欣喜；④对事业的理解和对未来的信心。弟弟的来信，弟弟思想感情的变化）；</w:t>
      </w:r>
      <w:r>
        <w:rPr>
          <w:szCs w:val="21"/>
        </w:rPr>
        <w:t>2</w:t>
      </w:r>
      <w:r>
        <w:rPr>
          <w:szCs w:val="21"/>
        </w:rPr>
        <w:t>、①要求儿子极严，十分疼爱儿子；②使爹的形象更为真实可信，衬托清泉乡条件恶劣，进而表现弟弟热爱乡村教育的高尚品质；</w:t>
      </w:r>
      <w:r>
        <w:rPr>
          <w:szCs w:val="21"/>
        </w:rPr>
        <w:t>3</w:t>
      </w:r>
      <w:r>
        <w:rPr>
          <w:szCs w:val="21"/>
        </w:rPr>
        <w:t>、（①爹的严格要求；②乡亲们的关爱；③农村对知识的渴求；④学生成长与进步的鼓舞；⑤对事业的理解和对未来的信心）；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BD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ywh</dc:creator>
  <dc:description/>
  <cp:keywords/>
  <dc:language>en-US</dc:language>
  <cp:lastModifiedBy>ywh</cp:lastModifiedBy>
  <dcterms:modified xsi:type="dcterms:W3CDTF">2002-12-31T16:53:00Z</dcterms:modified>
  <cp:revision>5</cp:revision>
  <dc:subject/>
  <dc:title>2008年春职高语文第四册（提高版）半期考试题</dc:title>
</cp:coreProperties>
</file>