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龙职中高二下学期语文期中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客观题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加点字的读音全都不相同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执</w:t>
      </w:r>
      <w:r>
        <w:rPr>
          <w:rFonts w:ascii="宋体;SimSun" w:hAnsi="宋体;SimSun" w:cs="宋体;SimSun"/>
          <w:em w:val="underDot"/>
        </w:rPr>
        <w:t xml:space="preserve">拗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怄</w:t>
      </w:r>
      <w:r>
        <w:rPr>
          <w:rFonts w:ascii="宋体;SimSun" w:hAnsi="宋体;SimSun" w:cs="宋体;SimSun"/>
        </w:rPr>
        <w:t>气   崎</w:t>
      </w:r>
      <w:r>
        <w:rPr>
          <w:rFonts w:ascii="宋体;SimSun" w:hAnsi="宋体;SimSun" w:cs="宋体;SimSun"/>
          <w:em w:val="underDot"/>
        </w:rPr>
        <w:t>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抠</w:t>
      </w:r>
      <w:r>
        <w:rPr>
          <w:rFonts w:ascii="宋体;SimSun" w:hAnsi="宋体;SimSun" w:cs="宋体;SimSun"/>
        </w:rPr>
        <w:t xml:space="preserve">字眼   </w: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 xml:space="preserve">心沥血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熟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 xml:space="preserve">哑   </w:t>
      </w:r>
      <w:r>
        <w:rPr>
          <w:rFonts w:ascii="宋体;SimSun" w:hAnsi="宋体;SimSun" w:cs="宋体;SimSun"/>
          <w:em w:val="underDot"/>
        </w:rPr>
        <w:t>肮</w:t>
      </w:r>
      <w:r>
        <w:rPr>
          <w:rFonts w:ascii="宋体;SimSun" w:hAnsi="宋体;SimSun" w:cs="宋体;SimSun"/>
        </w:rPr>
        <w:t>脏   尼姑</w:t>
      </w:r>
      <w:r>
        <w:rPr>
          <w:rFonts w:ascii="宋体;SimSun" w:hAnsi="宋体;SimSun" w:cs="宋体;SimSun"/>
          <w:em w:val="underDot"/>
        </w:rPr>
        <w:t>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然神伤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偏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   奴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 xml:space="preserve">   考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 xml:space="preserve">   土</w:t>
      </w:r>
      <w:r>
        <w:rPr>
          <w:rFonts w:ascii="宋体;SimSun" w:hAnsi="宋体;SimSun" w:cs="宋体;SimSun"/>
          <w:em w:val="underDot"/>
        </w:rPr>
        <w:t>坯</w:t>
      </w:r>
      <w:r>
        <w:rPr>
          <w:rFonts w:ascii="宋体;SimSun" w:hAnsi="宋体;SimSun" w:cs="宋体;SimSun"/>
        </w:rPr>
        <w:t>子   大发</w:t>
      </w:r>
      <w:r>
        <w:rPr>
          <w:rFonts w:ascii="宋体;SimSun" w:hAnsi="宋体;SimSun" w:cs="宋体;SimSun"/>
          <w:em w:val="underDot"/>
        </w:rPr>
        <w:t>脾</w:t>
      </w:r>
      <w:r>
        <w:rPr>
          <w:rFonts w:ascii="宋体;SimSun" w:hAnsi="宋体;SimSun" w:cs="宋体;SimSun"/>
        </w:rPr>
        <w:t>气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   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 xml:space="preserve">   踉</w:t>
      </w:r>
      <w:r>
        <w:rPr>
          <w:rFonts w:ascii="宋体;SimSun" w:hAnsi="宋体;SimSun" w:cs="宋体;SimSun"/>
          <w:em w:val="underDot"/>
        </w:rPr>
        <w:t>跄</w:t>
      </w:r>
      <w:r>
        <w:rPr>
          <w:rFonts w:ascii="宋体;SimSun" w:hAnsi="宋体;SimSun" w:cs="宋体;SimSun"/>
        </w:rPr>
        <w:t xml:space="preserve">   坐板</w:t>
      </w:r>
      <w:r>
        <w:rPr>
          <w:rFonts w:ascii="宋体;SimSun" w:hAnsi="宋体;SimSun" w:cs="宋体;SimSun"/>
          <w:em w:val="underDot"/>
        </w:rPr>
        <w:t xml:space="preserve">疮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沧</w:t>
      </w:r>
      <w:r>
        <w:rPr>
          <w:rFonts w:ascii="宋体;SimSun" w:hAnsi="宋体;SimSun" w:cs="宋体;SimSun"/>
        </w:rPr>
        <w:t>海桑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寒暄   鄙薄   猾稽   充轫   草菅人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素练   忏陌   忏悔   谂知   罄竹难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膳食   奇葩   贫窭   玉醅   流觞曲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形骸   商贾   丹墀   凫水   聪明伶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的标点符号使用有错误的一项是（ 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在她现在已经没有什么牵挂，太太家里又凑巧要换人，所以我就领她来。——我想，熟门熟路，比生手实在好得多…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除了人物、环境（社会生活关系）之外，还有结构问题。小说结构是作家剪裁生活和组织篇章的总框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人所谓的“说话人”，就是指讲故事的艺人；而说话人所用的故事底本，就叫“话本”。如果有人模拟这种“话本”的体裁来写故事，就叫“拟话本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曲，是以演员表演为中心，以唱、念、做、打等手段为基础，融文学，音乐，舞蹈，美术，武术，杂技等为一体的综合性舞台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一段话中横线上应填入的词语，最恰当的一项是（    ）</w:t>
      </w:r>
    </w:p>
    <w:p>
      <w:pPr>
        <w:pStyle w:val="Normal"/>
        <w:ind w:left="210" w:firstLine="225"/>
        <w:rPr/>
      </w:pPr>
      <w:r>
        <w:rPr>
          <w:rFonts w:ascii="宋体;SimSun" w:hAnsi="宋体;SimSun" w:cs="宋体;SimSun"/>
        </w:rPr>
        <w:t>翠翠不能忘记祖父所说的事情，梦中灵魂为一种美妙的歌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起来了，仿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在各处飘着，上了白塔，到了船上，又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过对山悬崖半腰——去做什么呢？摘虎耳草！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托    悠悠地    飞窜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浮    轻轻地    飞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浮    悠悠地    跳跃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托    轻轻地    跳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加点的熟语或成语使用正确的一项是（  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一开盘，这只股票就一路狂跌，</w:t>
      </w:r>
      <w:r>
        <w:rPr>
          <w:rFonts w:ascii="宋体;SimSun" w:hAnsi="宋体;SimSun" w:cs="宋体;SimSun"/>
          <w:szCs w:val="18"/>
          <w:em w:val="underDot"/>
        </w:rPr>
        <w:t>势如破竹</w:t>
      </w:r>
      <w:r>
        <w:rPr>
          <w:rFonts w:ascii="宋体;SimSun" w:hAnsi="宋体;SimSun" w:cs="宋体;SimSun"/>
          <w:szCs w:val="18"/>
        </w:rPr>
        <w:t>，使已经遭受股市重重打击的股民又雪上加霜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在春运安全最关键时刻，南充两个乡镇党委、政府竟关门闭户，无人上班值班。昨日记者从南充市有关部门获悉，两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唱</w:t>
      </w:r>
      <w:r>
        <w:rPr>
          <w:rFonts w:ascii="宋体;SimSun" w:hAnsi="宋体;SimSun" w:cs="Arial"/>
          <w:szCs w:val="21"/>
          <w:em w:val="underDot"/>
        </w:rPr>
        <w:t>空城计</w:t>
      </w:r>
      <w:r>
        <w:rPr>
          <w:rFonts w:ascii="宋体;SimSun" w:hAnsi="宋体;SimSun" w:cs="Arial"/>
          <w:szCs w:val="21"/>
          <w:em w:val="underDot"/>
        </w:rPr>
        <w:t>”</w:t>
      </w:r>
      <w:r>
        <w:rPr>
          <w:rFonts w:ascii="宋体;SimSun" w:hAnsi="宋体;SimSun" w:cs="Arial"/>
          <w:szCs w:val="21"/>
        </w:rPr>
        <w:t>的乡镇党委书记受到停职检查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国奥队与马来西亚队打平，宣告了中国队又一次进军奥运会的梦想破灭，这也使中国足协</w:t>
      </w:r>
      <w:r>
        <w:rPr>
          <w:rFonts w:ascii="宋体;SimSun" w:hAnsi="宋体;SimSun" w:cs="宋体;SimSun"/>
          <w:em w:val="underDot"/>
        </w:rPr>
        <w:t>置之死地而后生</w:t>
      </w:r>
      <w:r>
        <w:rPr>
          <w:rFonts w:ascii="宋体;SimSun" w:hAnsi="宋体;SimSun" w:cs="宋体;SimSun"/>
        </w:rPr>
        <w:t>，促使他们思考振兴中国足球的良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班长在班级集体活动中的角色就是</w:t>
      </w:r>
      <w:r>
        <w:rPr>
          <w:rFonts w:ascii="宋体;SimSun" w:hAnsi="宋体;SimSun" w:cs="宋体;SimSun"/>
          <w:em w:val="underDot"/>
        </w:rPr>
        <w:t>跑龙套</w:t>
      </w:r>
      <w:r>
        <w:rPr>
          <w:rFonts w:ascii="宋体;SimSun" w:hAnsi="宋体;SimSun" w:cs="宋体;SimSun"/>
        </w:rPr>
        <w:t>的，要处处做到身先士卒，做出表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各句中没有语病的一项是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界以孙犁先生的《荷花淀》等作品为现代文学的一种风格流派的标志，被视为“荷花淀派”的主要作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应该阅读一定量的文学作品，这对于培养文学兴趣，提高审美能力是非常必要的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古代戏曲的语言，我们不仅要着眼于表达效果，体会其丰富的情味，而且要理解其语意，注意其修辞特点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的现代小说，入情入理而又生动逼真地提供了一幅幅精彩的生活画面，引导读者认识社会和体验人生的导师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小说《祝福》中一段文字，完成</w:t>
      </w:r>
      <w:r>
        <w:rPr>
          <w:rFonts w:cs="宋体;SimSun" w:ascii="宋体;SimSun" w:hAnsi="宋体;SimSun"/>
        </w:rPr>
        <w:t>13-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冬季日短，又是雪天，夜色早已笼罩了全市镇。②人们都在灯下匆忙，但窗外很寂静。③雪花落在积得厚厚的雪褥上面，听去似乎瑟瑟有声，使人更加感到沉寂。④我独坐在发出黄光的菜油灯下，想，这百无聊赖的祥林嫂，被人们弃在尘芥堆中的，看得厌倦了的陈旧的玩物，先前还将形骸露在尘芥中，看得厌倦了的陈旧的玩物，先前还将形骸露在尘芥堆里，从活得有趣的人们看来，恐怕要怪讶她何以还要存在，现在总算被无常打扫得干干净净了。⑤魂灵的有无，我不知道；然而在现世，则无聊生者不生，即使厌见者不见，为人为己，也还都不错。⑥我静听着窗外似乎瑟瑟作响的雪花声，一面想，反而渐渐的舒畅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面词语分别指代的内容，全都正确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尘芥堆：指社会底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陈旧的玩物：和祥林嫂一样命运悲苦、贫穷受辱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活得有趣的人们：指像柳妈那样嘲笑祥林嫂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常：这里指阴间里拘魂的鬼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无聊生者：像祥林嫂一样贫穷无靠难以活命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厌见者：指鲁四老爷之类封建统治者、卫道士及精神麻木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则无聊生者不生，即使厌见者不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文中正确的意思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感到生活无聊的人，不如干脆死去，这样就使讨厌见到他的人不再见到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所依靠而活不下去的人，不如干脆死去，这样即使讨厌见到他的人也见不到他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感到生活无聊的人，不如干脆死去，这样即使讨厌见到他的人也见不到他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所依靠而活不下去的人，不如干脆死去，这样就使讨厌见到他的人不再见到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列语句分析有错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第④句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百无聊赖的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弃在尘芥堆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看得厌倦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陈旧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词语反映祥林嫂遭遇的悲掺和社会的无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⑤句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魂灵的有无，我不知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现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软弱性：虽然同情祥林嫂，但力帮助他摆脱封建迷信的桎梏，甚至没有勇气正视祥林嫂提出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然而在现在……为人为己，也还都不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愤激而沉痛的反语，表现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黑暗社会的憎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后一句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反而渐渐的舒畅起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同样是反语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渐渐地舒畅起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其实正说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内心痛苦还在逐渐加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文中环境描写的作用，分析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渲染了祝福之夜宁静、祥和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点明了时代背景，表明封建统治的黑暗压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外面宁静的环境衬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内心的不平静，同时也渲染了悲凉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深化作品主题，增加了文章的揭露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DDC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——14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褚玠字温理，九岁而孤，为叔父骠骑从事中郎随所养。早有令誉，</w:t>
      </w:r>
      <w:r>
        <w:rPr>
          <w:rFonts w:ascii="宋体;SimSun" w:hAnsi="宋体;SimSun" w:cs="宋体;SimSun"/>
          <w:u w:val="single"/>
        </w:rPr>
        <w:t>先达多以才器许之</w:t>
      </w:r>
      <w:r>
        <w:rPr>
          <w:rFonts w:ascii="宋体;SimSun" w:hAnsi="宋体;SimSun" w:cs="宋体;SimSun"/>
        </w:rPr>
        <w:t>。及长，美风仪，善占对，博学能属文，词义典实，不尚淫靡。陈天嘉中，兼通直散骑常侍聘齐，还迁中书侍郎。太建中，山阴县多豪猾，</w:t>
      </w:r>
      <w:r>
        <w:rPr>
          <w:rFonts w:ascii="宋体;SimSun" w:hAnsi="宋体;SimSun" w:cs="宋体;SimSun"/>
          <w:u w:val="single"/>
        </w:rPr>
        <w:t>前后令皆以赃污免</w:t>
      </w:r>
      <w:r>
        <w:rPr>
          <w:rFonts w:ascii="宋体;SimSun" w:hAnsi="宋体;SimSun" w:cs="宋体;SimSun"/>
        </w:rPr>
        <w:t>。陈宣宗谓中书舍人蔡景历曰：“稽阴大邑，久无良宰，</w:t>
      </w:r>
      <w:r>
        <w:rPr>
          <w:rFonts w:ascii="宋体;SimSun" w:hAnsi="宋体;SimSun" w:cs="宋体;SimSun"/>
          <w:u w:val="single"/>
        </w:rPr>
        <w:t>卿文士之内，试思其人。</w:t>
      </w:r>
      <w:r>
        <w:rPr>
          <w:rFonts w:ascii="宋体;SimSun" w:hAnsi="宋体;SimSun" w:cs="宋体;SimSun"/>
        </w:rPr>
        <w:t>”景历进玠，帝曰：“甚善，卿言与朕意同。”乃除山阴令。县人张次的、王休达等与诸猾吏贿赂通奸，全丁大户类多隐没。玠锁次的等，具状启台，宣帝手敕慰劳，并遣使助玠搜括，所出军人八百余户。时舍人曹义达为宣帝所宠，县人陈信家富，谄事义达，信父显文恃势横暴。玠乃遣使执显文，鞭之一百，于是吏人股栗。信后因义达谮玠，竟坐免官。玠在任岁余，守禄俸而已，去官之日，不堪自致，因留县境种蔬菜以自给。或以玠非百里才，曰：“吾委输课最，不后列城，除残去暴，奸吏局蹐。若谓其不能自润脂膏，则如来命，以为不达从政，吾未服也。”</w:t>
      </w:r>
      <w:r>
        <w:rPr>
          <w:rFonts w:ascii="宋体;SimSun" w:hAnsi="宋体;SimSun" w:cs="宋体;SimSun"/>
          <w:u w:val="single"/>
        </w:rPr>
        <w:t>时人以为信然</w:t>
      </w:r>
      <w:r>
        <w:rPr>
          <w:rFonts w:ascii="宋体;SimSun" w:hAnsi="宋体;SimSun" w:cs="宋体;SimSun"/>
        </w:rPr>
        <w:t>。皇太子知玠无还装，手书赐粟米二百斛，于是还都。后累迁御史中丞。玠刚毅有胆决，善骑射。及为御史中丞，甚有直绳之称。卒于官，皇太子亲制志铭，以表惟旧。所制章奏杂文二百余篇，皆切事理，由是见重于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中加点词语的解释，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早有</w:t>
      </w:r>
      <w:r>
        <w:rPr>
          <w:rFonts w:ascii="宋体;SimSun" w:hAnsi="宋体;SimSun" w:cs="宋体;SimSun"/>
          <w:em w:val="underDot"/>
        </w:rPr>
        <w:t>令</w:t>
      </w:r>
      <w:r>
        <w:rPr>
          <w:rFonts w:ascii="宋体;SimSun" w:hAnsi="宋体;SimSun" w:cs="宋体;SimSun"/>
        </w:rPr>
        <w:t xml:space="preserve">誉    令：美好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乃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 xml:space="preserve">山阴令    除：免除官职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竟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免官    坐：因……获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堪自</w:t>
      </w:r>
      <w:r>
        <w:rPr>
          <w:rFonts w:ascii="宋体;SimSun" w:hAnsi="宋体;SimSun" w:cs="宋体;SimSun"/>
          <w:em w:val="underDot"/>
        </w:rPr>
        <w:t xml:space="preserve">致 </w:t>
      </w:r>
      <w:r>
        <w:rPr>
          <w:rFonts w:ascii="宋体;SimSun" w:hAnsi="宋体;SimSun" w:cs="宋体;SimSun"/>
        </w:rPr>
        <w:t xml:space="preserve">     致：奉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组句子中加点词语的意义和用法完全相同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叔父骠骑从事中郎随所养       身死国灭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天下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除山阴令                     必以长安君为质，兵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出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留县境种蔬菜以自给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击沛公于坐，杀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皇太子亲制志铭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表惟旧       申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孝悌之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以下句子分别编为四组，能够表现褚玠“刚毅有胆决”的一组是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玠锁次的等，具状启台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宣帝手敕慰劳，并遣使助玠搜括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玠乃遣使执显文，鞭之一百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守禄俸而已，去官之日，不堪自致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除残去暴，奸吏局蹐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⑤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叙述不符合原文意思的一项是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褚玠少年时就有很好的声誉。成人后能广泛地学习，文章写得典雅充实，不崇尚过分的华丽。后升任中书侍郎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山阴有很多依仗财势的不法之徒，他们贿赂勾结官吏做不法之事，蔡景历向陈宣宗推荐褚玠任山阴县令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褚玠在山阴惩治了有财势的不法之民，依法征兵役、劳役，并严惩了与皇帝宠臣曹义达有密切关系的富民，使曹义达被免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褚玠为官极清廉。因遭到非议，他如实申述自己能按标准办理政事而不谋取私利。后为御史中丞，受到人们称赞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Ⅱ卷（主观题 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将上面文言文材料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达多以才器许之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令皆以赃污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卿文士之内，试思其人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人以为信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横线上默写原句。（任选两小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地也！却做得个怕硬欺软，却原来也这般顺水推船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山隔送行，疏林不做美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夕阳古道无人语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塞上长城空自许，镜中衰鬓已先斑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阅读下面这首诗，完成后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苏幕遮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仲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云天，黄叶地。秋色连波，波上寒烟翠。山映斜阳天接水。芳草无情，更在斜阳外。      黯乡魂，追旅思。夜夜除非，好梦留人睡。明月楼高休独依。酒入愁肠，化作相思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片描写的秋景有那些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片“夜夜除非，好梦留人睡”这句诗的含义是什么？表情达意的特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8—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羁留异乡的日子里，回家是一种感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突然间感到很孤独，又突然间知道自己不是孤身一人，在这个纷繁的世界上，我们来去匆匆，却不会无影无踪。</w:t>
      </w:r>
      <w:r>
        <w:rPr>
          <w:rFonts w:ascii="宋体;SimSun" w:hAnsi="宋体;SimSun" w:cs="宋体;SimSun"/>
          <w:u w:val="single"/>
        </w:rPr>
        <w:t>那一刻，我们是那么的不堪一击，又是那么的坚韧无比。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，我们早已属于</w:t>
      </w:r>
      <w:r>
        <w:rPr>
          <w:rFonts w:ascii="宋体;SimSun" w:hAnsi="宋体;SimSun" w:cs="宋体;SimSun"/>
          <w:u w:val="single"/>
        </w:rPr>
        <w:t>他乡</w: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  <w:u w:val="single"/>
        </w:rPr>
        <w:t>异乡</w:t>
      </w:r>
      <w:r>
        <w:rPr>
          <w:rFonts w:ascii="宋体;SimSun" w:hAnsi="宋体;SimSun" w:cs="宋体;SimSun"/>
        </w:rPr>
        <w:t>人的眼里，我们早已属于</w:t>
      </w:r>
      <w:r>
        <w:rPr>
          <w:rFonts w:ascii="宋体;SimSun" w:hAnsi="宋体;SimSun" w:cs="宋体;SimSun"/>
          <w:u w:val="single"/>
        </w:rPr>
        <w:t>这里</w:t>
      </w:r>
      <w:r>
        <w:rPr>
          <w:rFonts w:ascii="宋体;SimSun" w:hAnsi="宋体;SimSun" w:cs="宋体;SimSun"/>
        </w:rPr>
        <w:t>。我们跟他们一样，操着同样的语言，追逐着同样的时尚。我们甚至比他们更像这里的主人，因为我们更关注这里的变化，小心翼翼地藏匿起外乡人的痕迹。在他乡我们又有了另外一个家，漂亮的房子，富足的生活，想到自己曾背井离乡的时候，庆幸也许远远多于伤感。可以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们回家。背着沉甸甸的行囊，和已经疲惫的心，一起回家。无论我们早已功成名就，还是我们正在为生计奔波，当我们踏上回家的归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回到了这里，我们和我们的祖先繁衍生息的地方。纤细的秋雨，细碎地敲打着破旧的古筝，我们听到了久违的乡音。尘封的窗户，却打开了遥远的记忆，我们曾站在这扇窗下，梦想着外面的世界。我们生在这里，却命中注定要离开这里，这是我们的幸运还是不幸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用心触摸这里的一切。在遥远的他乡，我们曾用音符去纺织她；我们曾用泪水去打磨她；她的每条小路应该铺满红叶，燃烧着诗情画意；她的空气里应该弥漫着醉人的酒香，浸染着离愁别绪。我们本来可以自然而然地走到她的前面，不知从什么时候开始，我们学会了刻意地寻求她感受她。可是，朴素地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ascii="宋体;SimSun" w:hAnsi="宋体;SimSun" w:cs="宋体;SimSun"/>
          <w:u w:val="single"/>
        </w:rPr>
        <w:t>我离开了这里，再也无法回到这里。</w:t>
      </w:r>
      <w:r>
        <w:rPr>
          <w:rFonts w:ascii="宋体;SimSun" w:hAnsi="宋体;SimSun" w:cs="宋体;SimSun"/>
        </w:rPr>
        <w:t>我们从哪里来？又要到哪里去？轻轻的一声叹息，却沉重得让人无法喘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？我们回家，毕竟不仅仅是为了成全那种感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时候，对故乡的回忆里，夹杂了苦涩和痛楚，可是想起故乡时，我们还会有割舍不断的感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在某一天，</w:t>
      </w:r>
      <w:r>
        <w:rPr>
          <w:rFonts w:ascii="宋体;SimSun" w:hAnsi="宋体;SimSun" w:cs="宋体;SimSun"/>
          <w:u w:val="single"/>
        </w:rPr>
        <w:t>我们在故乡埋藏了最后一个亲人，我们不再有理由回到那里。可是在不经意间，我们还会拾起那种感觉</w:t>
      </w:r>
      <w:r>
        <w:rPr>
          <w:rFonts w:ascii="宋体;SimSun" w:hAnsi="宋体;SimSun" w:cs="宋体;SimSun"/>
        </w:rPr>
        <w:t>。回家的感觉，细碎的、温暖的、潮湿的感觉，穿透了我们已经麻木而冷漠的心。回家不再是一种行动，它越来越虚化成为一种感觉。细腻而绵长的感觉，连缀着我们的一生一世。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回家，独自一人，或者带上我们的浩浩荡荡的子孙。也许是在梦里，风雨飘零，我们又踏上了没有尽头的归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回答下面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那一刻，我们是那么不堪一击，又是那么坚韧无比”，句中的“那一刻”指什么时候？为什么不堪一击又坚韧无比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那一刻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们早已属于</w:t>
      </w:r>
      <w:r>
        <w:rPr>
          <w:rFonts w:ascii="宋体;SimSun" w:hAnsi="宋体;SimSun" w:cs="宋体;SimSun"/>
          <w:em w:val="underDot"/>
        </w:rPr>
        <w:t>他乡</w: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  <w:em w:val="underDot"/>
        </w:rPr>
        <w:t>异乡</w:t>
      </w:r>
      <w:r>
        <w:rPr>
          <w:rFonts w:ascii="宋体;SimSun" w:hAnsi="宋体;SimSun" w:cs="宋体;SimSun"/>
        </w:rPr>
        <w:t>人的眼里，我们早已属于</w:t>
      </w:r>
      <w:r>
        <w:rPr>
          <w:rFonts w:ascii="宋体;SimSun" w:hAnsi="宋体;SimSun" w:cs="宋体;SimSun"/>
          <w:em w:val="underDot"/>
        </w:rPr>
        <w:t>这里</w:t>
      </w:r>
      <w:r>
        <w:rPr>
          <w:rFonts w:ascii="宋体;SimSun" w:hAnsi="宋体;SimSun" w:cs="宋体;SimSun"/>
        </w:rPr>
        <w:t>”句中的“他乡”“异乡”、“这里”各指什么地方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请具体解释“我离开了这里，再也无法回到这里。”的含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综合文章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，说说为什么“我们在故乡埋藏了最后一个亲人”后，我们还会经常地想起家乡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对文章的分析不正确两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3" w:hanging="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回家是一种感觉，是一种可以穿透麻木而冷漠的心的一种感觉，我们回家就是为了成全这种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回家的感觉是含蓄而复杂的，有时淡化甚至遗忘，有时又强烈而清晰，她能让人喜极而泣，又让人欲哭无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回家的感觉是矛盾的，想家、回家，回家后又感到老家不如新家，因而没有太多的依依不舍，甚至巴望着尽快离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回家的感觉夹杂着苦涩的和痛楚，身可归去，心却永远回不去，却又永远想回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想象、回家、别家、再念家，循环的结构正表现了作品的思路和作者刻骨铭心的思乡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把下面的句子组合成语意连贯的一段话。（只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穿着很旧的布马褂，破布鞋，显得很寒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是躲在乡下，教着几个小学生糊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故乡之后，又受到轻蔑，排斥，迫害，几乎无地可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有时觉得很气闷，所以也乘了航船进城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起自己的经历来，他说他后来没有了学费，不能再留学，便回来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一则消息完成后面的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南京市建邺区朝天宫街道与长城宽带网络联手。在该街道范围建设社区宽带网络接入服务，使宽带网“进家入户”。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</w:rPr>
        <w:t>此项工程，长城宽带网络投资近千万元接入宽带网络，为朝天宫街道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万多户居民安装网线到家中。街道借其平台开发管理系统、社区服务系统，逐步形成信息化、智能化社区。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建成后，居民只要接上家中的信息插座就可以上网，并在网上参与社区事务。速度较电话拨号方式提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倍。</w:t>
      </w:r>
    </w:p>
    <w:p>
      <w:pPr>
        <w:pStyle w:val="Normal"/>
        <w:spacing w:lineRule="atLeast" w:line="460"/>
        <w:ind w:left="48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消息拟一个恰当的标题，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tLeas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自己的话概括该项工程使用上的两点优越性：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____________________     b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根据下面例句的形式和语意，另外仿写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瀑布选择了悬崖，它便跌宕成了一首奔腾的歌；种子选择了泥土，它才成就了一片蓬勃的绿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 阅读下面材料，根据要求写一篇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这样一个寓言故事：一位生物学家看到一家鸡场的鸡群中有一只老鹰，感到非常奇怪，就询问鸡场主人。主人说：“它一直就吃鸡饲料，被训练成了一只鸡，始终都不想飞，根本不认为自己是一只老鹰了。”生物学家说：“不过，它到底还是一只鹰，应该能教它飞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生物学家经过多次训练，逐渐打消了老鹰的疑虑。最后，生物学家把它带上高山，面向太阳，奇迹发生了：老鹰发出了胜利的欢叫，冲向了天际。</w:t>
      </w:r>
    </w:p>
    <w:p>
      <w:pPr>
        <w:pStyle w:val="3"/>
        <w:rPr>
          <w:sz w:val="21"/>
        </w:rPr>
      </w:pPr>
      <w:r>
        <w:rPr>
          <w:sz w:val="21"/>
        </w:rPr>
        <w:t>在现实生活中人们也常常会像这只老鹰，因为不了解自己而忘记了万物之灵的本性。你天生是注定在地上啄食，还是在天空翱翔呢？你的答案决定了你的命运。请以“认识自己”为话题，写一篇文章。</w:t>
      </w:r>
    </w:p>
    <w:p>
      <w:pPr>
        <w:pStyle w:val="3"/>
        <w:rPr>
          <w:sz w:val="21"/>
        </w:rPr>
      </w:pPr>
      <w:r>
        <w:rPr>
          <w:sz w:val="21"/>
        </w:rPr>
        <w:t>注意：①所写内容必须在话题范围内；②立意自定；③文体自选；④题目自拟；⑤不少于</w:t>
      </w:r>
      <w:r>
        <w:rPr>
          <w:sz w:val="21"/>
        </w:rPr>
        <w:t>800</w:t>
      </w:r>
      <w:r>
        <w:rPr>
          <w:sz w:val="21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下语文期中试题参考答案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熟谙”与“尼姑庵”同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偏裨”与“脾气”同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创伤”与“坐板疮”同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滑稽”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阡陌”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聪明伶俐”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“文学”至“杂技”之间的逗号应为顿号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szCs w:val="21"/>
        </w:rPr>
        <w:t>唱空城计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比喻掩饰自己力量空虚、骗过对方的方法；比喻某单位的人员全部或大部不在；形容肚子饿。</w:t>
      </w:r>
      <w:r>
        <w:rPr>
          <w:rFonts w:ascii="宋体;SimSun" w:hAnsi="宋体;SimSun" w:cs="宋体;SimSun"/>
          <w:szCs w:val="21"/>
        </w:rPr>
        <w:t>“跑龙套”本指在戏剧中扮演随从或兵卒的角色，但作为惯用语，一般是用来比喻在工作中做一些不负主要责任的杂事、小事。“势如破竹”比喻节节胜利，无可阻挡。“置之死地而后生”比喻陷入绝境反而激发斗志，赢得胜利。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后“被”多余，或前加主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序颠倒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引导”前缺谓语“成为”，或去掉“的导师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辈大多凭才能和度量赞许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后县令都因受赃贪污免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您在文士之内，试着想一想那个合适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时的人们认为他的话确实很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也，你不分好歹何为地！天也，你错勘贤愚枉作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淡烟暮霭相遮蔽     禾黍秋风听马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师一表真名世，千载谁堪伯仲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景物特点：寥廓苍茫，迷蒙凄清，萧索冷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意思是说，除非好梦才能使诗人入睡，否则乡思旅愁萦绕心头无法入睡；好梦显然指梦中返乡与亲人团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这句诗委婉含蓄地表达了羁旅愁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那一刻指想家的时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为远在异乡</w:t>
      </w:r>
      <w:r>
        <w:rPr>
          <w:rFonts w:ascii="宋体;SimSun" w:hAnsi="宋体;SimSun" w:cs="宋体;SimSun"/>
          <w:em w:val="underDot"/>
        </w:rPr>
        <w:t>感到孤独</w:t>
      </w:r>
      <w:r>
        <w:rPr>
          <w:rFonts w:ascii="宋体;SimSun" w:hAnsi="宋体;SimSun" w:cs="宋体;SimSun"/>
        </w:rPr>
        <w:t>因而脆弱不堪一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因为想起家乡，知道自己</w:t>
      </w:r>
      <w:r>
        <w:rPr>
          <w:rFonts w:ascii="宋体;SimSun" w:hAnsi="宋体;SimSun" w:cs="宋体;SimSun"/>
          <w:em w:val="underDot"/>
        </w:rPr>
        <w:t>不是孤身一人</w:t>
      </w:r>
      <w:r>
        <w:rPr>
          <w:rFonts w:ascii="宋体;SimSun" w:hAnsi="宋体;SimSun" w:cs="宋体;SimSun"/>
        </w:rPr>
        <w:t>，从而得到安慰，变得坚强，于是坚韧无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，均指现在生活的地方（答错一点，扣一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我与故乡间有了那么多格格不入的东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我的心无法再融入故乡中去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因为那里是我们和我们祖先繁衍生息的地方；②那里有我们熟悉的乡音；③那里有我们遥远的记忆；④她的每条小路都铺满红叶，燃烧着诗情画意；⑤她的空气里弥漫着酒香，浸染着离愁别绪。（答对任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都可，只要意思对，不必原句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⑤③②④ （顺序排列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以下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京宽带网“进家入户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街道可建成信息化、智能化社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居民上网速度大大提高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示例：珍珠贝选择了创伤，它才孕育出夺目的珍珠；雄鹰选择了蓝天，它才成为勇敢者的化身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文言文参考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褚玠字温理，九岁成了孤儿，被叔父骠骑从事中郎褚随养育。他很早就有很好的声誉，前辈大多凭才能和度量赞许他。等到他长大成人，风度仪表很好，善于应口对答，他广泛地学习能够写作文章，他的文章文辞、意思典雅充实，不崇尚过分的华丽。陈朝天嘉年间，他兼任通直散骑常侍出使齐国，回来后升任中书侍郎。太建年间，山阴县有很多仗势不法之徒，前后县令都因受赃贪污免官。陈宣宗对中书舍人蔡景历说：“会稽山阴是个大县邑，很久没有好县官，您在文士之内，试着想一想那个合适的人。”蔡景历推荐褚玠，皇帝说：“很好，您的话和我的意思一样。”于是任命褚玠为山阴县令。山阴县的张次的、王休达等与几个狡猾的官吏贿赂勾结做不法之事，能担负赋税劳役的成年男子，大户大多隐瞒不报。褚玠给张次的等人上了枷锁，具齐文状奏告朝廷官署，宣帝亲手下令慰劳褚玠，并派使臣帮助褚玠查寻，查出有应服兵役、劳役之人的八百多户。当时舍人曹义达被宣帝宠幸，山阴县的人陈信家中富有，谄媚侍奉曹义达，陈信的父亲陈显文仗恃曹义达的势力任意妄为欺压百姓。褚玠于是派人捉住陈显文，打了他一百鞭子，于是官吏们吓得大腿发抖。陈信后来凭借曹义达诬陷褚玠，褚玠终于因犯罪免官。褚玠在官任一年多，仅依靠俸禄生活，离开官任的时候，不能够自己得到生活用品，于是留在县境内种蔬菜来依靠自己力量维持生活。有的人认为褚玠不是治理一县的人才，褚玠说：“我为朝廷运送征收聚合钱粮，没在各个城市的后面，除去伤害欺压百姓的人，邪恶的官吏畏缩恐惧。如果说我不能使自已生活在富裕境地，那么就像指教我那样（确实不是治理一县的人才），认为我不通晓管理政事，我不能服从。”当时的人们认为他的话确实很对。皇太子知道褚玠没有回来的行装，亲手写信赐给褚玠二百斛粟米，于是他回到都城。后来他多次升官为御史中丞。褚玠性情刚毅做事勇敢果断，善于骑马射箭。等到他做御史中丞，很有正直的标准的称颂。他死在官任，皇太子亲自写了志铭文章，来表达思念旧臣之意。褚玠所写的章奏等各类文章二百多篇，全都切合事理，因此这些文章被世人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宋体;SimSun" w:hAnsi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2">
    <w:name w:val="正文文字缩进 2"/>
    <w:basedOn w:val="Normal"/>
    <w:qFormat/>
    <w:pPr>
      <w:spacing w:lineRule="auto" w:line="360"/>
      <w:ind w:firstLine="720"/>
    </w:pPr>
    <w:rPr>
      <w:rFonts w:ascii="楷体_GB2312" w:hAnsi="楷体_GB2312" w:eastAsia="楷体_GB2312" w:cs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6:04:00Z</dcterms:modified>
  <cp:revision>91</cp:revision>
  <dc:subject/>
  <dc:title>三街中学2005－2006学年度上学期高二语文段考检测题</dc:title>
</cp:coreProperties>
</file>