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高语文四册期末考试模拟试卷之一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      </w:t>
      </w:r>
      <w:r>
        <w:rPr/>
        <w:t>姓名</w:t>
      </w:r>
      <w:r>
        <w:rPr>
          <w:rFonts w:eastAsia="Times New Roman"/>
        </w:rPr>
        <w:t xml:space="preserve">                 </w:t>
      </w:r>
      <w:r>
        <w:rPr/>
        <w:t>学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加线的字读音完全正确的项是（  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敕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造  赤金盘螭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璎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珞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  裉（</w:t>
      </w:r>
      <w:r>
        <w:rPr>
          <w:rFonts w:cs="宋体;SimSun" w:ascii="宋体;SimSun" w:hAnsi="宋体;SimSun"/>
          <w:szCs w:val="21"/>
        </w:rPr>
        <w:t>kèn</w:t>
      </w:r>
      <w:r>
        <w:rPr>
          <w:rFonts w:ascii="宋体;SimSun" w:hAnsi="宋体;SimSun" w:cs="宋体;SimSun"/>
          <w:szCs w:val="21"/>
        </w:rPr>
        <w:t>）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倒也便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）宜  翠幄（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）  庑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  宸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翰之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錾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>）银  莳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  美人觚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  啖（</w:t>
      </w:r>
      <w:r>
        <w:rPr>
          <w:rFonts w:cs="宋体;SimSun" w:ascii="宋体;SimSun" w:hAnsi="宋体;SimSun"/>
          <w:szCs w:val="21"/>
        </w:rPr>
        <w:t>dan</w:t>
      </w:r>
      <w:r>
        <w:rPr>
          <w:rFonts w:ascii="宋体;SimSun" w:hAnsi="宋体;SimSun" w:cs="宋体;SimSun"/>
          <w:szCs w:val="21"/>
        </w:rPr>
        <w:t>）  狎（</w:t>
      </w:r>
      <w:r>
        <w:rPr>
          <w:rFonts w:cs="宋体;SimSun" w:ascii="宋体;SimSun" w:hAnsi="宋体;SimSun"/>
          <w:szCs w:val="21"/>
        </w:rPr>
        <w:t>xi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幺（</w:t>
      </w:r>
      <w:r>
        <w:rPr>
          <w:rFonts w:cs="宋体;SimSun" w:ascii="宋体;SimSun" w:hAnsi="宋体;SimSun"/>
          <w:szCs w:val="21"/>
        </w:rPr>
        <w:t>yāo</w:t>
      </w:r>
      <w:r>
        <w:rPr>
          <w:rFonts w:ascii="宋体;SimSun" w:hAnsi="宋体;SimSun" w:cs="宋体;SimSun"/>
          <w:szCs w:val="21"/>
        </w:rPr>
        <w:t>）儿  惫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懒  宫绦（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）  两靥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词语解释不够正确的项是（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结草     成语典故，出自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宣公十五年》，说晋大夫魏武子临死，嘱其子颗杀他的爱妾殉葬。其子颗未杀而让魏武子的爱妾改嫁。后魏颗与秦将杜回战，颗见一老人结草绊倒杜回，杜回被擒。夜里魏颗梦见老人说：我即妾之父亲，特来报君不杀之心。后以“结草”喻死后报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乌鸟私情    传说乌鸦能反哺，故常常用以比喻人的孝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囫囵吞枣    把整个枣子吞下去，不加咀嚼；比喻对事物笼统含混，不求甚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食而不化    比喻吃了许多的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句子中的标点使用不正确的项是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至此，结论也瓜熟蒂落：“人气盛了，鬼气就衰了；人不怕鬼，鬼就怕人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难怪古代诗人写下的咏草的诗句：“野火烧不尽，春风吹又生。千载之后，读来仍然使人激动不已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连我自己也不解的是：不论碰上从哪方归国的朋友，我都忘不了在谈话之间询问一句：“那儿有关于蚂蚁的趣闻吗？”这个怪问题，常常使得对方不解其中滋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天文家仰面看星象，失足掉在井里，大叫“救命”；他的邻居听见了，叹气说：“谁叫他只望着高处，不管地下呢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句子中应该填入的词语是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年测试完毕之后，我便到东京玩了一夏天，初秋再回学校，成绩早已发表了，同学一百余人中，我在中间，不过是没有（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也不知道他有多久没有梳理过分头，看上去脏兮兮、（  ）的，只是两只眼睛仍旧像从前那般清澈明亮、炯炯有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也许是因为白天训练过于紧张的缘故，当来（  ）的张老师帮我把冻在外边的手臂放回被子里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竟然浑然不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落榜      乱糟糟       巡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落第      乱糟糟       巡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落第      乱蓬蓬       巡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落榜      乱糟糟       巡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指出下列文字使用的表达方式是（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起床，喝冷茶一杯，慢打太极拳数分钟，打到一半，忘记如何续下去，从头再打，依然打不下去，干脆停止，深呼息数十下，然后对自己说“打好了！”再喝茶一杯，晨课结束，不亦乐乎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借事抒情    直接抒情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描写     议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说明        叙述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间接抒情    直接抒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句子中无错别字的项是（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那凛冽粗野的弓音，闪烁着银片一样的晶莹。象被强蛮的弓弦绷上云天的羽箭，化作旋转的白云和阳光。（        象    改正为     像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己纵然是一团黄泥，也要把生命在烈火中完成，最总向天地发出属于自己的声音！（      总       改正为      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写作更须要多思。一般写文章，总是要先打个“腹稿”，即先在脑子里想好结构、立意、层次等等，然后再动笔。（       须     改正为       需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读书中养成思索的习惯，有助于培养和形成自己的独立见解。（     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文言句子中的词语解释不正确的项是（   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行年四岁，舅夺母志。（  行  将要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日薄西山，气息奄奄。（  薄  云层不厚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苏子愀然           （  愀  神色变得严肃忧闷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酾酒临江           （  酾  斟酒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面的句子中的破折号用法说明正确的项是（  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驶近了，我却呆滞了，是敬仰，是震惊，是凝视，是沉思；都是，或许都不是——在他经过我身边的那时间我什么也没有做，只是目送着他静静地过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补充说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话题转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表示插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音延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对文言句式说明不正确的项（ 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何为其然也                    （疑问句，疑问代词作宾语前置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而今安在哉                    （疑问句，疑问代词作宾语前置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为国者无使为积威之所劫        （被动句）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臣少多疾病，九岁不行  （被动句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指出下列句子所用的修辞格说明不正确的项是（ 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那声音仿佛一只小鸟在快乐地颤抖着翅膀。（    把听觉的声音比作视觉形象，这叫比喻通感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一串吱吱的高音都变成曳着长尾的流星，飞过绿色的田畴，飞向灿烂的夕阳，撞击着遥远的青山……（   把听觉的声音比作视觉的形象的方法，叫比喻通感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祥林嫂？怎么了？”我又赶紧的问。“老了。”（   这里的“老了”就是“死了”，采用的是“饰讳”的修辞格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见面是寒暄，寒暄之后说我“胖了”。  （前句最后的一个词语，后句开头的词语一样，重复使用。叫做“重复”。我们在初中时的《井岗翠竹》一文已经学过了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空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唐宋八大家是指：唐代的（  韩愈  ）、（  柳宗元  ），宋代的欧阳修、苏家父子（  苏洵  ）、（  苏轼  ）、（  苏辙  ）和曾巩、王安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著名的四大古典长篇小说是指罗贯中的《  三国演义   》，吴承恩的《西游记》，曹雪芹的《  红楼梦   》，（   施耐庵   ）的《水浒传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邓稼先》是一篇感人至深的回忆性散文。作者是著名的美籍华裔物理学家，诺贝尔奖获得者（  杨振宁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十首足矣》的作者刘心武，在文中依次录写的十首唐诗是孟郊的《   游子吟   》，杜牧的《   清明    》，（   李白   ）的《静夜思》，王之焕的《登颧雀楼》，李商隐的《乐原游》，孟浩然的《   春晓   》，（    白居易    ）的《赋得古原草送别》，李绅的《悯农》，李白的《朝发白帝城》，贺知章的《回乡偶书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巴黎真正的历史感是在随处可见的那一片片风光依旧的（   老街老屋  ）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是非判断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&lt;&lt;</w:t>
      </w:r>
      <w:r>
        <w:rPr>
          <w:rFonts w:ascii="宋体;SimSun" w:hAnsi="宋体;SimSun" w:cs="宋体;SimSun"/>
          <w:szCs w:val="21"/>
        </w:rPr>
        <w:t>路漫漫其修远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主要谈的是语文学习中求索精神的重要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用屈原的诗句作题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象地说明语文学习需要坚持不懈、持之以恒的努力</w:t>
      </w:r>
      <w:r>
        <w:rPr>
          <w:rFonts w:cs="宋体;SimSun" w:ascii="宋体;SimSun" w:hAnsi="宋体;SimSun"/>
          <w:szCs w:val="21"/>
        </w:rPr>
        <w:t>.(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&lt;&lt;</w:t>
      </w:r>
      <w:r>
        <w:rPr>
          <w:rFonts w:ascii="宋体;SimSun" w:hAnsi="宋体;SimSun" w:cs="宋体;SimSun"/>
          <w:szCs w:val="21"/>
        </w:rPr>
        <w:t>林黛玉进贾府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中运用大量的环境描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表现了贾府的荣华富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暗示了贾府显赫高贵的地位</w:t>
      </w:r>
      <w:r>
        <w:rPr>
          <w:rFonts w:cs="宋体;SimSun" w:ascii="宋体;SimSun" w:hAnsi="宋体;SimSun"/>
          <w:szCs w:val="21"/>
        </w:rPr>
        <w:t>.( 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&lt;&lt;</w:t>
      </w:r>
      <w:r>
        <w:rPr>
          <w:rFonts w:ascii="宋体;SimSun" w:hAnsi="宋体;SimSun" w:cs="宋体;SimSun"/>
          <w:szCs w:val="21"/>
        </w:rPr>
        <w:t>泥哨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通过朴实的语言、生动的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了对童年生活由衷的怀念和热爱</w:t>
      </w:r>
      <w:r>
        <w:rPr>
          <w:rFonts w:cs="宋体;SimSun" w:ascii="宋体;SimSun" w:hAnsi="宋体;SimSun"/>
          <w:szCs w:val="21"/>
        </w:rPr>
        <w:t>.(       ×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&lt;&lt;</w:t>
      </w:r>
      <w:r>
        <w:rPr>
          <w:rFonts w:ascii="宋体;SimSun" w:hAnsi="宋体;SimSun" w:cs="宋体;SimSun"/>
          <w:szCs w:val="21"/>
        </w:rPr>
        <w:t>邂逅霍金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通过白描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赞颂了霍金对人类的贡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也赞扬了那种尊重别人的高尚的社会风气</w:t>
      </w:r>
      <w:r>
        <w:rPr>
          <w:rFonts w:cs="宋体;SimSun" w:ascii="宋体;SimSun" w:hAnsi="宋体;SimSun"/>
          <w:szCs w:val="21"/>
        </w:rPr>
        <w:t>.(      ×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&lt;&lt;</w:t>
      </w:r>
      <w:r>
        <w:rPr>
          <w:rFonts w:ascii="宋体;SimSun" w:hAnsi="宋体;SimSun" w:cs="宋体;SimSun"/>
          <w:szCs w:val="21"/>
        </w:rPr>
        <w:t>是瓶中的魔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诺亚方舟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是一篇讨论核电站利与弊的科技论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论证过程中最大的特点就是驳论和立论相结合</w:t>
      </w:r>
      <w:r>
        <w:rPr>
          <w:rFonts w:cs="宋体;SimSun" w:ascii="宋体;SimSun" w:hAnsi="宋体;SimSun"/>
          <w:szCs w:val="21"/>
        </w:rPr>
        <w:t>.(  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千篇一律与千变万化》一文，探讨了有关建筑工程设计的问题，作者论证了建筑工程与音乐、绘画都有相通的地方，这些相通的地方是重复和变化。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读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伊索寓言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的作者是钱钟书先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篇文章的中心思想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随着人类文明的进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着经验的积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恶的一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也变得更加狡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有认识现代人的种种伎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不至于碰壁上当。（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科学是美丽的》一文用了散文的笔调，阐述了天文学之美、物理学之美、数学之美。指出科学之闰源于简单、深刻、普遍三位一体。（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古生物与大陆漂移》一文，大陆漂移假说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伯格曼创建的，他是根据大陆轮廓、地层、古生物等资料提出的。（    错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一碗开水要比一桶开水冷得快得多”，这个譬喻，说明了身体的表面积越大，散发的热越慢 。（  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段分析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我们年轻的人，大概可以分作两类。第一种是和我们年龄相差得极多的小辈，我们能够容忍这种人，并且人喜欢而给予保护；我们可以对他们卖老，我们的年长只增添了我们的尊严。还有一种是比我们年轻得不多的后生，这种人只会惹我们的厌恨以至于嫉忌，他们已失掉尊敬长者的观念，而我们的年龄又不够引起他们对老弱者的怜悯；我们非但不能卖老，还要赶着他们学少，我们的年长反使我们吃亏。这两种态度是到处看得见的。譬如一个近三十岁的女人，对于十八九岁的女孩子的相貌，还肯说好，对于二十三四的少女们，就批判得不留情面了。所以小孩子总能讨大人的喜欢，而大孩子跟小孩子之间就免不了时常冲突。一切人事上的关系，只要涉及到年辈资格先后的，全证明了这个分析的正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整个历史来看，古代相当于人类的小孩子时期。先前是幼稚的，经过几千年的长进，慢慢到了现代。时代愈在前，它的历史愈短；时代愈在后，它积的阅历愈深，年龄愈多。所以我们反是我们祖父的老辈，上古三代反不如现代的悠久古老。这样，我们的信而好古的态度，便发生了新意义。我们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古代不一定是尊敬祖先，也许只是喜欢小孩子，并非为敬老，也许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没有老头子肯承认自己是衰朽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的，所以我们也相信现代一切，在价值上、品格上都比古代进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感想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翻看《伊索寓言》引起的，是的，《伊索寓言》大可看得。它至少给与我们三重安慰。第一，这是一本古代的书，读了可以增进我们对于现代文明的骄傲。第二，它是一本小孩子的读物，看了愈觉得我们是成人了，已超出那些幼稚的见解。第三呢，这部书差不多都是讲禽兽的，从禽兽变到人，你看这中间需要多少进化历程！我们看到这许多蝙蝠、狐狸等的举动言论，大有发迹后访穷朋友、衣锦还乡的感觉。但是穷朋友要我们帮助，小孩子该我们教导，所以我们看了《伊索寓言》，也觉得有好多浅薄的见解，非加以纠正不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蝙蝠的故事：蝙蝠碰见鸟就充作鸟，碰见兽就充作兽。人比蝙蝠就聪明多了。他会把蝙蝠的方法反过来施用：在鸟类里偏要充兽，表示脚踏实地；在兽类里偏要充作鸟，表示高超出世。向武人卖弄风雅，向文人装作英雄；在上流社会里他是又穷又硬的平民，到了平民中间，他又是屈尊下顾的文化分子：这当然不是蝙蝠，这只是——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在括号中填上恰当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思慕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卖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顽固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偶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者在这里，与哪两种人比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是：和我们年龄相差得极多的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  小辈  ）”；一种是“比我们年轻得不多的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   后生  ）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这两种人，作者说对他们是什么态度？为什么会这样对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前者是：能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  容忍  ），给予（  保护  ）。其原因是：对他们可以“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  卖老  ）”，“年长只增添了我们的尊严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后者是：“只会惹我们的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  厌恨  ）以至于嫉忌”。其原因是：“他们已失掉尊敬长者的观念，而我们的年龄又不够引起他们对老弱者的怜悯；我们非但不能卖老，还要赶着他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  学少  ），我们的年长反使我们吃亏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者在这里是怎么样运用比喻的手法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把整个人类比作人的一生。把古代比作人类的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  童年期  ），而把现代人类比作是人类的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成人期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者这样展开比较，要说明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比较，是为了让人们明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是：为什么《伊索寓言》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  幼稚  ）的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是：又因为成人喜欢小孩子，所以也就使人明白，为什么人们喜欢《伊索寓言》的原因——即我们比古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   复杂  ）多了，“思慕古代”，“也许只是喜欢小孩子”，是为了显示自己的成熟，卖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全文来说，这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文字的作用是：为下文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寓言的“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   纠正   ）”定下了基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划线的句子要表达的意思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的意思是：由于现代人汲取了前人的经验，因此思想比前人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    更成熟    ）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加点的“新意义”指的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代的内容是：我们思慕古代，只是为了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   显示自己成熟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者为什么觉得《伊索寓言》中好多见解“浅薄”，“非加以纠正不可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它把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    是非、善恶    ）看得太简单、太幼稚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选文最后的这个“人”，具有怎么样的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善于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    卖弄    ）自己，显示自己高人一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最后“没有老头子肯承认自己是衰顽固的，所以我们也相信现代一切，在价值上、品格上都比古代进步。”应该如何理解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     反语     ）。表现讽刺的意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比古代是大大的进步了，但是现代社会的阴暗面比古代丑恶复杂得多了。在这方面，“进步”只是越来越狡猾。把这也看成进步，显然是自以为是，缺乏自知之明。作者的批判精神跃然纸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下列词语解释不正确的项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）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下野    执政的人被迫下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屈尊下顾     委曲自己的尊严向下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卖弄文雅     向别人炫耀自己诗文方面的才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夜锦还乡     做官以后穿着锦绣的衣服回到自己的故乡，向亲友炫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地说，因为人类是在非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  ）出来的，要等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  ）制作衣服和帐篷之后，才有可能进入寒冷地区，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  ）只是几万年以前的事。而进入西伯利亚北极，大约是在两三万年以前，进入阿拉斯加北极，最早的证据是在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年前。在如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  ）的时间里，伯格曼法则是发挥不了什么作用的。尽管如此，如果仔细观察一下，伯格曼法则在人类身上似乎还是留下了某些痕迹。例如，白人是在欧洲比较靠北的地方演化出来的，所以个子比较大。而黄和人是在亚洲温带地区演化出来的，所以个子比白人要小一些。同样地，在中国，北方人比南方人个子就要大一些，也许这也是伯格曼法则发挥作用的结果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括号中的的词语应该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演化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学会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大概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伯格曼法则在人类身上发挥不了作用的原因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类进入寒冷地区的时间太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段使用了哪些说明方法？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   举例子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   作比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本段中使用了“可能、大约、似乎、也许”等 词语，说明了本文是什么文体？这种文体有什么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是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    科技说明文。特点是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      科学性和准确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哪些事实说明了伯格曼法则在人类身上留下了痕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白种人比     黄种人个子大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北方人比     南方人个子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痕迹中，请你说说伯格曼法则是怎么样的一种法则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伯格曼法则，是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指同一特种，在愈冷的地方，个体愈大，而且愈接近圆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>本文的作者是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古生物学家叶祥奎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科普作家、国家地震局地质研究员位梦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古生物学家位梦华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科普作家、国家地震局地质研究员叶祥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对下列说法判断正确的项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文论述的伯格曼法则是一种假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法则，在这里是“规律”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假说：科学研究上对客观事物的假定说明，要根据事实提出。经过实践证明是正确的，就成为理论。伯格曼法则是一种假说，也叫假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伯格曼法则是一种推论，是艾论根据事实提出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⑨</w:t>
      </w:r>
      <w:r>
        <w:rPr>
          <w:rFonts w:ascii="宋体;SimSun" w:hAnsi="宋体;SimSun" w:cs="宋体;SimSun"/>
          <w:szCs w:val="21"/>
        </w:rPr>
        <w:t>可以证明这个法则是正确的事实，有许多的现象。下列事实不能证明伯格曼法则的是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如果把北极熊与其他地方的狗熊比较一下，就会发现，它那圆圆的身体，粗粗的四肢，小小的耳朵，几乎已经退化了的尾巴，看上去实在有点滑稽，简直就像是专为验证伯格曼法则和艾论推论而生似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北极狐狸不仅耳朵小，成为圆形，而且连那嘴巴也大大地缩短，变成了圆脸，而在世界其他地方，是不可能找到圆脸狡猾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白种人比黄种人个子大，北方人比南方人个子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现代的爱斯基摩人比古代的爱斯基摩人（即多塞特人）个子大，一个人就能把几乎有一吨重的海象扛起来，而且可以走很长的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部《水浒传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    ）百万言，作者却并不因为是写长篇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    ）笔墨。有时用笔极为简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譬如“武松打虎”那一段，作者写景阳冈上的山神庙，着“破落”二字，便点染出大虫出没、人迹罕到的景象。待武松走上冈子时，又这样写道：“回头看这日色时，渐渐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  ）下去了。”真是令人毛骨悚然。难怪金圣叹读到这里，不由得写了这么一句：“我当此时，便没虎来也要大哭。”最出色的要数“林教头风雪山神庙”，写那纷纷扬扬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  ）大雪，只一句：“那雪正下得紧”。一个“紧”字，境界全出，鲁迅先生赞扬它富有“神韵”，当之无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列括号中应该填入的词语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洋洋洒洒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滥用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漫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文中加线的两个词语依次在文中的意思是：“点染”（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 xml:space="preserve">）“神韵”（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绘画时点缀景物和着色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指用文字烘托、渲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用文字刻画与修饰。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指用少量笔墨，便蕴含了极为丰富的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这一段文字的论点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水浒传》极有神韵。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水浒传》境界全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水浒传》有时用笔极为简省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水浒传》不因为是写长篇就滥用笔墨，有时用笔极为简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这段文字可以划分为（  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二个层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个层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个层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四个层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这段文字用的主要的论证方法有（   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例证法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引证法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类比论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比论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对下列词语的书写顺序和方法，说明不正确的项是（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方 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笔。第一笔是点，第二笔是横，第三笔是横折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蔽   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笔。先写“艹”字头，再平写两点，在两点下写“冂”，然后写“小”，最后写“攵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伞   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笔。先写“人”，再写两点，最后写“十”。五笔字打字的笔码是“</w:t>
      </w:r>
      <w:r>
        <w:rPr>
          <w:rFonts w:cs="宋体;SimSun" w:ascii="宋体;SimSun" w:hAnsi="宋体;SimSun"/>
          <w:szCs w:val="21"/>
        </w:rPr>
        <w:t>WUH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舀   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笔。五笔字打字的笔码是“</w:t>
      </w:r>
      <w:r>
        <w:rPr>
          <w:rFonts w:cs="宋体;SimSun" w:ascii="宋体;SimSun" w:hAnsi="宋体;SimSun"/>
          <w:szCs w:val="21"/>
        </w:rPr>
        <w:t>EVF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课文把“武松打虎”与“林教头风雪山神庙”二例的前后次序对调行吗，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这两个例子是（ 层层深入  ）地证明论点的，颠倒了次序，就达不到层层深入论证的目的。不能颠倒次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请概括两层的大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提出论点水浒传》不因为是写长篇就（    滥用    ）笔墨，有时用笔极为简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，具体（    举例子    ）证明论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rFonts w:ascii="宋体;SimSun" w:hAnsi="宋体;SimSun" w:cs="宋体;SimSun"/>
          <w:szCs w:val="21"/>
        </w:rPr>
        <w:t xml:space="preserve">紧”加引号的意思是（    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 xml:space="preserve">），“神韵”加引号的意思 是（   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特殊含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讽刺否定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强调，突出重点词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直接引用的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、“规矩”应该（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为“</w:t>
      </w:r>
      <w:r>
        <w:rPr>
          <w:rFonts w:cs="宋体;SimSun" w:ascii="宋体;SimSun" w:hAnsi="宋体;SimSun"/>
          <w:szCs w:val="21"/>
        </w:rPr>
        <w:t>guī ju”</w:t>
      </w:r>
      <w:r>
        <w:rPr>
          <w:rFonts w:ascii="宋体;SimSun" w:hAnsi="宋体;SimSun" w:cs="宋体;SimSun"/>
          <w:szCs w:val="21"/>
        </w:rPr>
        <w:t>；它的意思是：“标准，法则”；也可以解释为“合标准，守法则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为“</w:t>
      </w:r>
      <w:r>
        <w:rPr>
          <w:rFonts w:cs="宋体;SimSun" w:ascii="宋体;SimSun" w:hAnsi="宋体;SimSun"/>
          <w:szCs w:val="21"/>
        </w:rPr>
        <w:t>guǐ ju”</w:t>
      </w:r>
      <w:r>
        <w:rPr>
          <w:rFonts w:ascii="宋体;SimSun" w:hAnsi="宋体;SimSun" w:cs="宋体;SimSun"/>
          <w:szCs w:val="21"/>
        </w:rPr>
        <w:t>；它的意思是：“产品的标准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为“</w:t>
      </w:r>
      <w:r>
        <w:rPr>
          <w:rFonts w:cs="宋体;SimSun" w:ascii="宋体;SimSun" w:hAnsi="宋体;SimSun"/>
          <w:szCs w:val="21"/>
        </w:rPr>
        <w:t>guī jǔ”</w:t>
      </w:r>
      <w:r>
        <w:rPr>
          <w:rFonts w:ascii="宋体;SimSun" w:hAnsi="宋体;SimSun" w:cs="宋体;SimSun"/>
          <w:szCs w:val="21"/>
        </w:rPr>
        <w:t>；它的意思是：“法则、章程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为“</w:t>
      </w:r>
      <w:r>
        <w:rPr>
          <w:rFonts w:cs="宋体;SimSun" w:ascii="宋体;SimSun" w:hAnsi="宋体;SimSun"/>
          <w:szCs w:val="21"/>
        </w:rPr>
        <w:t>gué ju”</w:t>
      </w:r>
      <w:r>
        <w:rPr>
          <w:rFonts w:ascii="宋体;SimSun" w:hAnsi="宋体;SimSun" w:cs="宋体;SimSun"/>
          <w:szCs w:val="21"/>
        </w:rPr>
        <w:t>；它的原意是：一种容器和工具；也可以解释为“合标准，守法则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2:45:00Z</dcterms:created>
  <dc:creator>ruiwen</dc:creator>
  <dc:description/>
  <dc:language>en-US</dc:language>
  <cp:lastModifiedBy>wlw</cp:lastModifiedBy>
  <dcterms:modified xsi:type="dcterms:W3CDTF">2004-09-12T03:19:00Z</dcterms:modified>
  <cp:revision>2</cp:revision>
  <dc:subject/>
  <dc:title>葛杰 职高语文四册期末考试模拟试卷之一</dc:title>
</cp:coreProperties>
</file>