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职高高二第二学期语文单元测验（七、八）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班别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姓名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座位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成绩：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一、选择题（每题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分，共</w:t>
      </w:r>
      <w:r>
        <w:rPr>
          <w:rFonts w:cs="Tahoma" w:ascii="Tahoma" w:hAnsi="Tahoma"/>
          <w:color w:val="000000"/>
          <w:sz w:val="24"/>
        </w:rPr>
        <w:t>60</w:t>
      </w:r>
      <w:r>
        <w:rPr>
          <w:rFonts w:ascii="Tahoma" w:hAnsi="Tahoma" w:cs="Tahoma"/>
          <w:color w:val="000000"/>
          <w:sz w:val="24"/>
        </w:rPr>
        <w:t>分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下列词语中，只有一个错别字的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塑象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保母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关健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天翻地覆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剪采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简漏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神密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不循私情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弥盖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咫尺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山勾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清澈见底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准则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问顶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拜谒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望风披靡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下列句子中加点的成语使用正确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去年夏天高考之后，他们俩就南辕北辙，各奔东西了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朱光潜幼年玩耍时蹲在教室的窗子底下，听身为私塾老师的父亲讲课，父亲无意间发现，便让他登堂入室，成为最年幼的学生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古人不乏刻苦学习的楷模，悬梁刺股者、秉烛达旦者、闻鸡起舞者，在历史上汗牛充栋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有些人说话东拉西扯，既无思想性，又无趣味性，听起来味同嚼蜡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下列句子中没有语病、句意明确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我可断定他大概明天会来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小王和小李的父亲同一天生日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她把积攒起来的</w:t>
      </w:r>
      <w:r>
        <w:rPr>
          <w:rFonts w:cs="Tahoma" w:ascii="Tahoma" w:hAnsi="Tahoma"/>
          <w:color w:val="000000"/>
          <w:sz w:val="24"/>
        </w:rPr>
        <w:t>400</w:t>
      </w:r>
      <w:r>
        <w:rPr>
          <w:rFonts w:ascii="Tahoma" w:hAnsi="Tahoma" w:cs="Tahoma"/>
          <w:color w:val="000000"/>
          <w:sz w:val="24"/>
        </w:rPr>
        <w:t>元零花钱，捐助给贫困地区的失学儿童赵长波，确保他能够支付读完小学的学费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在世界教育史上，中国的文字是最早出理的一个国家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、下列句子的排列顺序正确的一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根据化石所见，这些原始的生命和今天的细菌相似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大约在</w:t>
      </w:r>
      <w:r>
        <w:rPr>
          <w:rFonts w:cs="Tahoma" w:ascii="Tahoma" w:hAnsi="Tahoma"/>
          <w:color w:val="000000"/>
          <w:sz w:val="24"/>
        </w:rPr>
        <w:t>32</w:t>
      </w:r>
      <w:r>
        <w:rPr>
          <w:rFonts w:ascii="Tahoma" w:hAnsi="Tahoma" w:cs="Tahoma"/>
          <w:color w:val="000000"/>
          <w:sz w:val="24"/>
        </w:rPr>
        <w:t>亿年以前，最原始的生命在海洋诞生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大约一亿年以后，才出现像蓝藻一样的原始生命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它们以海洋里自然形成的一些有机物为生，所以是一些“异养生物“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这些原始的蓝海藻含有光合色素，能进行光合作用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因此，这是一批自食其力的“自养生物”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也就是说，它们在地球历史上第一次能以取之不尽、用之不竭的太阳能作为能源，以水、碳酸盐（或二氧化碳）、硝酸盐、磷酸盐等无机物作为原料，合成富含能量的有机物――糖、淀粉、蛋白质、脂肪等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②①④③⑤⑦⑥　　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①②③④⑤⑦⑥　　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②③①④⑤⑥⑦　　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①②④③⑤⑥⑦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、下列加点的字，读音全部相同的一项是（　　　　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振翼而飞　梦呓　毅力　臆造　　　　　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尘埃　和蔼　艾滋病　障碍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携手　贾思勰　和谐　螃蟹　　　　　　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地速计　塑像　别墅　宿舍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、下列表述有误的一项是（　　　　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探索人和动物眼睛奥秘的仿生学研究工作，称为视觉仿生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我国汉代的农学家贾思勰因写成《齐民要术》一书而知名于后世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意大利画家达</w:t>
      </w:r>
      <w:r>
        <w:rPr>
          <w:rFonts w:cs="Tahoma" w:ascii="Tahoma" w:hAnsi="Tahoma"/>
          <w:color w:val="000000"/>
          <w:sz w:val="24"/>
        </w:rPr>
        <w:t>·</w:t>
      </w:r>
      <w:r>
        <w:rPr>
          <w:rFonts w:ascii="Tahoma" w:hAnsi="Tahoma" w:cs="Tahoma"/>
          <w:color w:val="000000"/>
          <w:sz w:val="24"/>
        </w:rPr>
        <w:t>芬奇设计制造了第一个飞行器――扑翼机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鸡尾酒疗法是美国华裔科学家何大一发明的治疗艾滋病的方法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、下列对《眼睛与仿生学》一文写作意图的说法正确的一项是（　　　　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通过分析人和某些动物的眼睛的不同结构，说明眼睛在人和动物的生存中的重要意义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比较生物的眼睛和有关科学仪器在性能上的优劣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以人和动物的眼睛为例，探讨视觉仿生学在现代科学体系中的应用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介绍人眼和某些动物的眼睛的不同结构和功能，以及据此已经或有可能有研制成功的科学仪器，以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引出视觉仿生学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、下列句中加点的词语与括号内词语意思完全一样的一项是（　　　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中国从有了纪年的公元</w:t>
      </w:r>
      <w:r>
        <w:rPr>
          <w:rFonts w:cs="Tahoma" w:ascii="Tahoma" w:hAnsi="Tahoma"/>
          <w:color w:val="000000"/>
          <w:sz w:val="24"/>
        </w:rPr>
        <w:t>841</w:t>
      </w:r>
      <w:r>
        <w:rPr>
          <w:rFonts w:ascii="Tahoma" w:hAnsi="Tahoma" w:cs="Tahoma"/>
          <w:color w:val="000000"/>
          <w:sz w:val="24"/>
        </w:rPr>
        <w:t>年算起，不知有多少数得上名的君臣、政客，他们也讲操守，也讲牺牲（奉献），以换取人心，以换取天下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曾经将中国的河山和人民蹂躏（践踏）了达八年之久的日寇终于心衰力竭，无可奈何地举手投降了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贺胡子也大吃（呑）一惊，他无论如何也想不到中央机关会这么苦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不但是党内，就是领袖和百姓也是亲密无间（情同手足）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9</w:t>
      </w:r>
      <w:r>
        <w:rPr>
          <w:rFonts w:ascii="Tahoma" w:hAnsi="Tahoma" w:cs="Tahoma"/>
          <w:color w:val="000000"/>
          <w:sz w:val="24"/>
        </w:rPr>
        <w:t>、《红毛线，蓝毛线》一文的主要表达方式是（　　　　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叙述。　　　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议论。　　　</w:t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描写。　　　　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抒情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0</w:t>
      </w:r>
      <w:r>
        <w:rPr>
          <w:rFonts w:ascii="Tahoma" w:hAnsi="Tahoma" w:cs="Tahoma"/>
          <w:color w:val="000000"/>
          <w:sz w:val="24"/>
        </w:rPr>
        <w:t>、《眼睛与仿生学》一文的说明顺序是（　　　　　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一般到个别，简单到复杂。　　　　　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简单到复杂，一般到个别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个别到一般，复杂到简单。　　　　　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一般到简单，个别到复杂。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二、诗歌阅读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礁石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一个浪，一个浪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无休止地扑过来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每一个浪都在它脚下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被打成碎沬、散开……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它的脸上和身上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像刀砍过的一样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但它依然站在那里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含着微笑，看着海洋……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1</w:t>
      </w:r>
      <w:r>
        <w:rPr>
          <w:rFonts w:ascii="Tahoma" w:hAnsi="Tahoma" w:cs="Tahoma"/>
          <w:color w:val="000000"/>
          <w:sz w:val="24"/>
        </w:rPr>
        <w:t>、对本诗内容理解不正确的一项是（　　　　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本诗借助对礁石的赞美，形象地表达了不怕厄运、坚持真理、勇于探索的精神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第一节礁石经受着严峻的挑战和考验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第二节写礁石满怀信心，勇于接受挑战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本诗是对刚成立的新中国的礼赞，也是诗人革命操守的写照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2</w:t>
      </w:r>
      <w:r>
        <w:rPr>
          <w:rFonts w:ascii="Tahoma" w:hAnsi="Tahoma" w:cs="Tahoma"/>
          <w:color w:val="000000"/>
          <w:sz w:val="24"/>
        </w:rPr>
        <w:t>、对本诗艺术手法理解有误的一项是（　　　　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本诗综合运用了比喻、拟人、夸张、排比等多种修辞手法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本诗角度新颖，人们大都把礁石当丑恶的东西来写，作者却恰恰相反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本诗象征内涵丰富，令读者产生深远的联想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本诗语言朴素自然，明白如话，而又韵味丰富。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ascii="Tahoma" w:hAnsi="Tahoma" w:cs="Tahoma"/>
          <w:color w:val="000000"/>
          <w:sz w:val="24"/>
        </w:rPr>
        <w:t>三、阅读理解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（一）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画家丘罗夫家里有一幅风景画。画面上呈锥形的山峰临湖而立。山顶是白色的，但山脚和湖面却闪着蓝光，似乎笼罩着一层蓝色的雾气。而山石远远望去又呈红色。地质学家瓦尔霍夫在画家家中看到了这幅画，问道：“画上的风景是真的吗？”“这是卡顿山脉附近的实地写生画。”画家回答，“传说这个地方好像有什么魔似的，无人敢去涉足。我出于好奇，冒险进入这个危险区。果然还没走到湖边就胸闷头晕，恶心难忍。湖边寸草不生，一片死寂。在几乎窒息的情况下，我草草画好这幅画。回家后病了四年。”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　听完了画家的话，地质学家陷入沉思。他运用丰富的地质学知识，在头脑里反复思索这幅画背后的自然之谜。终于，他找到答案了：那红色的山石可能就是硫化汞矿石。记温下它可以分解为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硫和水银，山脚下的湖可能是一个水银湖，那湖上荡漾的雾气可能是剧毒的水银蒸气。为了证明自己的猜想，地质学家带上且手和防毒面具，到这个危险地带进行考察，果然，一切都和当初的判断一样，一个地质史上的伟大发现就这样产生了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这个真实的故事告诉我们：建立在科学推论基础上的合理想象是一种很有用的思维方法。以科学态度去进行合理的想象，或许你也可以获得许多有价值的成果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3</w:t>
      </w:r>
      <w:r>
        <w:rPr>
          <w:rFonts w:ascii="Tahoma" w:hAnsi="Tahoma" w:cs="Tahoma"/>
          <w:color w:val="000000"/>
          <w:sz w:val="24"/>
        </w:rPr>
        <w:t>、从地质学家瓦尔霍夫所说的“画上景色是真的吗？”这句话中，可以看出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他认为风景很美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他对画家的话表示怀疑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他不相信有这么一个地方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画中的情形引起了他的兴趣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4</w:t>
      </w:r>
      <w:r>
        <w:rPr>
          <w:rFonts w:ascii="Tahoma" w:hAnsi="Tahoma" w:cs="Tahoma"/>
          <w:color w:val="000000"/>
          <w:sz w:val="24"/>
        </w:rPr>
        <w:t>、这“幅画背后自然之谜”指的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这幅画是件文物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这幅画隐藏了一个秘密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画中情形非常奇异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画背面印有一个谜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5</w:t>
      </w:r>
      <w:r>
        <w:rPr>
          <w:rFonts w:ascii="Tahoma" w:hAnsi="Tahoma" w:cs="Tahoma"/>
          <w:color w:val="000000"/>
          <w:sz w:val="24"/>
        </w:rPr>
        <w:t>、“一切都和当初判断一样”中的“一切”在这是指什么？</w:t>
      </w:r>
      <w:r>
        <w:rPr>
          <w:rFonts w:cs="Tahoma" w:ascii="Tahoma" w:hAnsi="Tahoma"/>
          <w:color w:val="000000"/>
          <w:sz w:val="24"/>
        </w:rPr>
        <w:br/>
        <w:br/>
        <w:br/>
      </w:r>
      <w:r>
        <w:rPr>
          <w:rFonts w:cs="Tahoma" w:ascii="Tahoma" w:hAnsi="Tahoma"/>
          <w:color w:val="000000"/>
          <w:sz w:val="24"/>
        </w:rPr>
        <w:t>16</w:t>
      </w:r>
      <w:r>
        <w:rPr>
          <w:rFonts w:ascii="Tahoma" w:hAnsi="Tahoma" w:cs="Tahoma"/>
          <w:color w:val="000000"/>
          <w:sz w:val="24"/>
        </w:rPr>
        <w:t>、由一幅风景画“想到的”究竟是什么？（用文中原句回答）</w:t>
      </w:r>
      <w:r>
        <w:rPr>
          <w:rFonts w:cs="Tahoma" w:ascii="Tahoma" w:hAnsi="Tahoma"/>
          <w:color w:val="000000"/>
          <w:sz w:val="24"/>
        </w:rPr>
        <w:br/>
        <w:br/>
        <w:br/>
      </w:r>
      <w:r>
        <w:rPr>
          <w:rFonts w:ascii="Tahoma" w:hAnsi="Tahoma" w:cs="Tahoma"/>
          <w:color w:val="000000"/>
          <w:sz w:val="24"/>
        </w:rPr>
        <w:t>（二）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由于受到视野和视敏度的限制，在高空中飞行的飞行员单凭肉眼很难发现和识别地面目标。例如飞机在六千米高空作水平飞行时，飞行员只能看到两侧八九公里和前方一二十公里狭窄范围内的地面。即使在这个区域里，对比较大的目标也不是总能准确无误地发现和识别。但是老鹰眼睛的视野却比人眼广阔得多。展翅翱翔于两三千米高空的雄鹰，一下子就能发现地面上宽广范围内的一只小兔或小鸡。如果我们能够研制出一种类似鹰眼的搜索、观测技术系统，就能够扩大飞行员的视野，提高他们的视敏度。如果能够研制出具有鹰眼视觉原理的“电子鹰眼”，就有可能用于控制远程激光制导武器的发射。如果能够给导弹装上小巧的“鹰眼系统”，那么它就可以像雄鹰一样，自动寻找、识别、追踪目标，做到百发百中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7</w:t>
      </w:r>
      <w:r>
        <w:rPr>
          <w:rFonts w:ascii="Tahoma" w:hAnsi="Tahoma" w:cs="Tahoma"/>
          <w:color w:val="000000"/>
          <w:sz w:val="24"/>
        </w:rPr>
        <w:t>、这一段文字的说明重点内容是（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  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、指出人眼在视野和视敏度方面的局限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、介绍鹰眼的特点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、通过比较鹰眼和人眼的特点，指出根据鹰眼视觉原理研制搜索、观测技术系统的广阔前景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、介绍“电子鹰眼”在搜索、观测技术中的应用情况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18</w:t>
      </w:r>
      <w:r>
        <w:rPr>
          <w:rFonts w:ascii="Tahoma" w:hAnsi="Tahoma" w:cs="Tahoma"/>
          <w:color w:val="000000"/>
          <w:sz w:val="24"/>
        </w:rPr>
        <w:t>、这段文字主要采用了哪些说明方法？</w:t>
      </w:r>
      <w:r>
        <w:rPr>
          <w:rFonts w:cs="Tahoma" w:ascii="Tahoma" w:hAnsi="Tahoma"/>
          <w:color w:val="000000"/>
          <w:sz w:val="24"/>
        </w:rPr>
        <w:br/>
        <w:br/>
      </w:r>
      <w:r>
        <w:rPr>
          <w:rFonts w:cs="Tahoma" w:ascii="Tahoma" w:hAnsi="Tahoma"/>
          <w:color w:val="000000"/>
          <w:sz w:val="24"/>
        </w:rPr>
        <w:t>19</w:t>
      </w:r>
      <w:r>
        <w:rPr>
          <w:rFonts w:ascii="Tahoma" w:hAnsi="Tahoma" w:cs="Tahoma"/>
          <w:color w:val="000000"/>
          <w:sz w:val="24"/>
        </w:rPr>
        <w:t>、举例说明这段文字采用了哪几种类型的联想？</w:t>
      </w:r>
      <w:r>
        <w:rPr>
          <w:rFonts w:cs="Tahoma" w:ascii="Tahoma" w:hAnsi="Tahoma"/>
          <w:color w:val="000000"/>
          <w:sz w:val="24"/>
        </w:rPr>
        <w:br/>
        <w:br/>
        <w:br/>
      </w:r>
      <w:r>
        <w:rPr>
          <w:rFonts w:ascii="Tahoma" w:hAnsi="Tahoma" w:cs="Tahoma"/>
          <w:color w:val="000000"/>
          <w:sz w:val="24"/>
        </w:rPr>
        <w:t>（三）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亚马孙丛林中的雄性蓝蝶带有彩虹般的蓝色光辉，半公里外就能看到。其光辉如此强烈，有的竟能反射</w:t>
      </w:r>
      <w:r>
        <w:rPr>
          <w:rFonts w:cs="Tahoma" w:ascii="Tahoma" w:hAnsi="Tahoma"/>
          <w:color w:val="000000"/>
          <w:sz w:val="24"/>
        </w:rPr>
        <w:t>70%</w:t>
      </w:r>
      <w:r>
        <w:rPr>
          <w:rFonts w:ascii="Tahoma" w:hAnsi="Tahoma" w:cs="Tahoma"/>
          <w:color w:val="000000"/>
          <w:sz w:val="24"/>
        </w:rPr>
        <w:t>的蓝色光线，远远的反射率。蓝蝶耀眼的光辉。原是一种警号，使别的雄性蓝蝶大远处就能知所趋避。蓝光越强，示警作用越显著。物竟天择，适者生存亿万年的自然选择，使亚马孙蓝蝶有了如此奇妙的性能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这种性能。早在一百多年前就被人发现。但其奥秘直到最近才被揭开。原来蓝蝶翅膀主覆盖着许多微小鳞片（就是触摸蝴蝶是会沾手的粉），其表面有许多平行的脊状突起物。观察脊的截面，会发现其中包含着许多平行排列的羽状物。“羽毛”的主干两边生出若干分支，分支的长度沿主干从根到稍逐渐变短，其结构类似于人造的多层介质反射镜。人造多层介质反射镜的反射光有很强的方向性：对接近垂直入射的单色光线反射率级高，但对斜入射光线的反射的反射率很低。令科学家们大吃一惊的是：蓝蝶翅膀的反光却是广角的，可以在很大范围内看到。这种奇妙性能缘于那些羽状物的分支并非完全位于同一平面内，而是各具略为不同的倾斜角，使反光的视角大为增加。蓝蝶的翅膀还具有颜色选择性。其羽状物的尺寸恰好能增强蓝光的反射，而且其分支越多，反光就越强。一种仅有</w:t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到</w:t>
      </w:r>
      <w:r>
        <w:rPr>
          <w:rFonts w:cs="Tahoma" w:ascii="Tahoma" w:hAnsi="Tahoma"/>
          <w:color w:val="000000"/>
          <w:sz w:val="24"/>
        </w:rPr>
        <w:t>8</w:t>
      </w:r>
      <w:r>
        <w:rPr>
          <w:rFonts w:ascii="Tahoma" w:hAnsi="Tahoma" w:cs="Tahoma"/>
          <w:color w:val="000000"/>
          <w:sz w:val="24"/>
        </w:rPr>
        <w:t>个分支的蓝蝶翅膀，仍比蓝色涂料的反光率高一出倍以上。蓝蝶翅膀的反射光颜色随不同的视角略有变化，从蓝色到紫色，一直延伸到人眼看不见但蓝蝶能看见的紫外线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目前人们正在研究蓝蝶的反光机理，想仿造应用。比如改善公路上的路标，改善电脑的液晶显示器。军事部门感兴趣的是仿蓝蝶翅膀的反光结构，将之用于可随环境变换色彩的新弄迷彩伪装；服装公司则设想，仿蓝蝶翅膀做出的具有特殊反光性能的衣料。将使时装展示台上更加异彩纷呈。最重要的应用当然是有价证券的防伪，因为再先进的复印机也无法造出具有精细立体结构的蓝蝶翅膀来。</w:t>
      </w:r>
      <w:r>
        <w:rPr>
          <w:rFonts w:cs="Tahoma" w:ascii="Tahoma" w:hAnsi="Tahoma"/>
          <w:color w:val="000000"/>
          <w:sz w:val="24"/>
        </w:rPr>
        <w:br/>
        <w:t xml:space="preserve">    </w:t>
      </w:r>
      <w:r>
        <w:rPr>
          <w:rFonts w:cs="Tahoma" w:ascii="Tahoma" w:hAnsi="Tahoma"/>
          <w:color w:val="000000"/>
          <w:sz w:val="24"/>
        </w:rPr>
        <w:t> </w:t>
      </w:r>
      <w:r>
        <w:rPr>
          <w:rFonts w:ascii="Tahoma" w:hAnsi="Tahoma" w:cs="Tahoma"/>
          <w:color w:val="000000"/>
          <w:sz w:val="24"/>
        </w:rPr>
        <w:t>纽约州立大学的一们昆虫学家说：“蓝蝶做到了工程师们试着做却未能成功的事。”的确，正在研究中的人造模仿物，在光学性能仍无法与蓝蝶的翅膀相比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0</w:t>
      </w:r>
      <w:r>
        <w:rPr>
          <w:rFonts w:ascii="Tahoma" w:hAnsi="Tahoma" w:cs="Tahoma"/>
          <w:color w:val="000000"/>
          <w:sz w:val="24"/>
        </w:rPr>
        <w:t>．通观全文，准确说明蓝蝶翅膀独特的光学性能的一项是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反射光</w:t>
      </w:r>
      <w:r>
        <w:rPr>
          <w:rFonts w:cs="Tahoma" w:ascii="Tahoma" w:hAnsi="Tahoma"/>
          <w:color w:val="000000"/>
          <w:sz w:val="24"/>
        </w:rPr>
        <w:t>70%</w:t>
      </w:r>
      <w:r>
        <w:rPr>
          <w:rFonts w:ascii="Tahoma" w:hAnsi="Tahoma" w:cs="Tahoma"/>
          <w:color w:val="000000"/>
          <w:sz w:val="24"/>
        </w:rPr>
        <w:t>以上的蓝光，远远超过蓝色涂料的反射率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光线反射率极高，反射光具有广角性和颜色选择性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具有很强的方向性，对于垂直入射光的反射率极高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反射光耀眼生辉，对半公里以外的雄蝶有示警作用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1</w:t>
      </w:r>
      <w:r>
        <w:rPr>
          <w:rFonts w:ascii="Tahoma" w:hAnsi="Tahoma" w:cs="Tahoma"/>
          <w:color w:val="000000"/>
          <w:sz w:val="24"/>
        </w:rPr>
        <w:t>．对蓝蝶翅膀反光机理的解释，符合文意的一项是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羽状物的分支各具不同的倾斜角，所以增强了蓝光的反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翅膀结构是多层的、立体的，因此反光颜色随不同的视角而变化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羽状物的分支各具不同的倾斜角，所以反光是广角的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对蓝蝶翅膀反光机理的应用研究，目前还没取得突破性的成果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2</w:t>
      </w:r>
      <w:r>
        <w:rPr>
          <w:rFonts w:ascii="Tahoma" w:hAnsi="Tahoma" w:cs="Tahoma"/>
          <w:color w:val="000000"/>
          <w:sz w:val="24"/>
        </w:rPr>
        <w:t>．对有关蓝蝶的仿生研究，理解不恰当的一项是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在蓝蝶仿生的各类应用研究中，证券防伪的研究最有成效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翅膀上羽状的构造和尺寸，是仿生学家们极感兴趣的问题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新型的变幻色彩的迷彩服，可能将与蓝蝶翅膀的反光结构有关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对蓝蝶翅膀反光机理的应用研究，目前还没有取得突破性的成果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23</w:t>
      </w:r>
      <w:r>
        <w:rPr>
          <w:rFonts w:ascii="Tahoma" w:hAnsi="Tahoma" w:cs="Tahoma"/>
          <w:color w:val="000000"/>
          <w:sz w:val="24"/>
        </w:rPr>
        <w:t>．根据文意，下列推断不合理的一项是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从飞越亚马孙丛林的小收飞机上，有可能看到蓝蝶发出的蓝色闪光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人造的多层介质反射镜，其反射光不够强烈，是因角度所限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亚马孙丛林中美丽的蓝蝶，可能成为制造假钞罪犯的“克星”。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有关蝴蝶的传说，可能因蓝蝶反光的奥妙被揭天而更添浪漫色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9:21:00Z</dcterms:created>
  <dc:creator>jiangyi</dc:creator>
  <dc:description/>
  <dc:language>en-US</dc:language>
  <cp:lastModifiedBy>jiangyi</cp:lastModifiedBy>
  <dcterms:modified xsi:type="dcterms:W3CDTF">2005-01-30T10:17:00Z</dcterms:modified>
  <cp:revision>137</cp:revision>
  <dc:subject/>
  <dc:title>2003年湖南省普通高等学校对口招收中等职业学校毕业生考试</dc:title>
</cp:coreProperties>
</file>