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职业高中《语文》第四册第一单元达标检测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36"/>
          <w:vertAlign w:val="subscript"/>
        </w:rPr>
      </w:pPr>
      <w:r>
        <w:rPr>
          <w:rFonts w:cs="宋体;SimSun" w:ascii="宋体;SimSun" w:hAnsi="宋体;SimSun"/>
          <w:b/>
          <w:bCs/>
          <w:sz w:val="36"/>
          <w:vertAlign w:val="subscript"/>
        </w:rPr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 xml:space="preserve">一、选出加点字注音完全正确的一项是（ </w:t>
      </w:r>
      <w:r>
        <w:rPr>
          <w:rFonts w:cs="Arial Unicode MS" w:ascii="宋体;SimSun" w:hAnsi="宋体;SimSun"/>
          <w:sz w:val="24"/>
        </w:rPr>
        <w:t xml:space="preserve">B  </w:t>
      </w:r>
      <w:r>
        <w:rPr>
          <w:rFonts w:ascii="宋体;SimSun" w:hAnsi="宋体;SimSun" w:cs="Arial Unicode MS"/>
          <w:sz w:val="24"/>
        </w:rPr>
        <w:t>） 。（</w:t>
      </w:r>
      <w:r>
        <w:rPr>
          <w:rFonts w:cs="Arial Unicode MS" w:ascii="宋体;SimSun" w:hAnsi="宋体;SimSun"/>
          <w:sz w:val="24"/>
        </w:rPr>
        <w:t>4</w:t>
      </w:r>
      <w:r>
        <w:rPr>
          <w:rFonts w:ascii="宋体;SimSun" w:hAnsi="宋体;SimSun" w:cs="Arial Unicode MS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戎装 </w:t>
      </w:r>
      <w:r>
        <w:rPr>
          <w:rFonts w:cs="宋体;SimSun" w:ascii="宋体;SimSun" w:hAnsi="宋体;SimSun"/>
          <w:sz w:val="24"/>
        </w:rPr>
        <w:t>(y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 xml:space="preserve">ng)      </w:t>
      </w:r>
      <w:r>
        <w:rPr>
          <w:rFonts w:ascii="宋体;SimSun" w:hAnsi="宋体;SimSun" w:cs="宋体;SimSun"/>
          <w:sz w:val="24"/>
        </w:rPr>
        <w:t>溽暑（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沾污（</w:t>
      </w:r>
      <w:r>
        <w:rPr>
          <w:rFonts w:cs="宋体;SimSun" w:ascii="宋体;SimSun" w:hAnsi="宋体;SimSun"/>
          <w:sz w:val="24"/>
        </w:rPr>
        <w:t>d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唠叨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皱褶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寥寂（</w:t>
      </w:r>
      <w:r>
        <w:rPr>
          <w:rFonts w:cs="宋体;SimSun" w:ascii="宋体;SimSun" w:hAnsi="宋体;SimSun"/>
          <w:sz w:val="24"/>
        </w:rPr>
        <w:t>l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   佑护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粗犷（</w:t>
      </w:r>
      <w:r>
        <w:rPr>
          <w:rFonts w:cs="宋体;SimSun" w:ascii="宋体;SimSun" w:hAnsi="宋体;SimSun"/>
          <w:sz w:val="24"/>
        </w:rPr>
        <w:t>gu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淳朴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ǔ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     摇曳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温馨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悠然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虔诚（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     祈求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黝黑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）     苦涩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任意写一段话，话中到少要包含 下面成语中的三个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赏心悦目   触目惊心   战战兢兢    安然无恙   广袤无垠    固若金汤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vertAlign w:val="subscript"/>
        </w:rPr>
      </w:pPr>
      <w:r>
        <w:rPr>
          <w:rFonts w:ascii="宋体;SimSun" w:hAnsi="宋体;SimSun" w:cs="宋体;SimSun"/>
          <w:sz w:val="24"/>
        </w:rPr>
        <w:t>三、填空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峻青原名</w:t>
      </w:r>
      <w:r>
        <w:rPr>
          <w:rFonts w:ascii="宋体;SimSun" w:hAnsi="宋体;SimSun" w:cs="宋体;SimSun"/>
          <w:sz w:val="24"/>
          <w:u w:val="single"/>
          <w:vertAlign w:val="subscript"/>
        </w:rPr>
        <w:t xml:space="preserve">                </w:t>
      </w:r>
      <w:r>
        <w:rPr>
          <w:rFonts w:ascii="宋体;SimSun" w:hAnsi="宋体;SimSun" w:cs="宋体;SimSun"/>
          <w:sz w:val="24"/>
        </w:rPr>
        <w:t>，是我国著名的</w:t>
      </w:r>
      <w:r>
        <w:rPr>
          <w:rFonts w:ascii="宋体;SimSun" w:hAnsi="宋体;SimSun" w:cs="宋体;SimSun"/>
          <w:sz w:val="24"/>
          <w:u w:val="single"/>
          <w:vertAlign w:val="subscript"/>
        </w:rPr>
        <w:t xml:space="preserve">                 </w:t>
      </w:r>
      <w:r>
        <w:rPr>
          <w:rFonts w:ascii="宋体;SimSun" w:hAnsi="宋体;SimSun" w:cs="宋体;SimSun"/>
          <w:sz w:val="24"/>
        </w:rPr>
        <w:t>家和</w:t>
      </w:r>
      <w:r>
        <w:rPr>
          <w:rFonts w:ascii="宋体;SimSun" w:hAnsi="宋体;SimSun" w:cs="宋体;SimSun"/>
          <w:sz w:val="24"/>
          <w:u w:val="single"/>
          <w:vertAlign w:val="subscript"/>
        </w:rPr>
        <w:t xml:space="preserve">              </w:t>
      </w:r>
      <w:r>
        <w:rPr>
          <w:rFonts w:ascii="宋体;SimSun" w:hAnsi="宋体;SimSun" w:cs="宋体;SimSun"/>
          <w:sz w:val="24"/>
        </w:rPr>
        <w:t>家。《黎明的河边是他的》</w:t>
      </w:r>
      <w:r>
        <w:rPr>
          <w:rFonts w:ascii="宋体;SimSun" w:hAnsi="宋体;SimSun" w:cs="宋体;SimSun"/>
          <w:sz w:val="24"/>
          <w:u w:val="single"/>
          <w:vertAlign w:val="subscript"/>
        </w:rPr>
        <w:t xml:space="preserve">                 </w:t>
      </w:r>
      <w:r>
        <w:rPr>
          <w:rFonts w:ascii="宋体;SimSun" w:hAnsi="宋体;SimSun" w:cs="宋体;SimSun"/>
          <w:sz w:val="24"/>
        </w:rPr>
        <w:t>集；他的散文集有</w:t>
      </w:r>
      <w:r>
        <w:rPr>
          <w:rFonts w:ascii="宋体;SimSun" w:hAnsi="宋体;SimSun" w:cs="宋体;SimSun"/>
          <w:sz w:val="24"/>
          <w:vertAlign w:val="subscript"/>
        </w:rPr>
        <w:t xml:space="preserve">  </w:t>
      </w:r>
      <w:r>
        <w:rPr>
          <w:rFonts w:ascii="宋体;SimSun" w:hAnsi="宋体;SimSun" w:cs="宋体;SimSun"/>
          <w:sz w:val="24"/>
          <w:u w:val="single"/>
          <w:vertAlign w:val="subscript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（任填一篇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黄河浪曾用笔名</w:t>
      </w:r>
      <w:r>
        <w:rPr>
          <w:rFonts w:ascii="宋体;SimSun" w:hAnsi="宋体;SimSun" w:cs="宋体;SimSun"/>
          <w:sz w:val="24"/>
          <w:u w:val="single"/>
          <w:vertAlign w:val="subscript"/>
        </w:rPr>
        <w:t xml:space="preserve">                 </w:t>
      </w:r>
      <w:r>
        <w:rPr>
          <w:rFonts w:ascii="宋体;SimSun" w:hAnsi="宋体;SimSun" w:cs="宋体;SimSun"/>
          <w:sz w:val="24"/>
        </w:rPr>
        <w:t>，《故乡的榕树》是一篇一以</w:t>
      </w:r>
      <w:r>
        <w:rPr>
          <w:rFonts w:ascii="宋体;SimSun" w:hAnsi="宋体;SimSun" w:cs="宋体;SimSun"/>
          <w:sz w:val="24"/>
          <w:u w:val="single"/>
          <w:vertAlign w:val="subscript"/>
        </w:rPr>
        <w:t xml:space="preserve">                     </w:t>
      </w:r>
      <w:r>
        <w:rPr>
          <w:rFonts w:ascii="宋体;SimSun" w:hAnsi="宋体;SimSun" w:cs="宋体;SimSun"/>
          <w:sz w:val="24"/>
        </w:rPr>
        <w:t>为主题的抒情</w:t>
      </w:r>
      <w:r>
        <w:rPr>
          <w:rFonts w:ascii="宋体;SimSun" w:hAnsi="宋体;SimSun" w:cs="宋体;SimSun"/>
          <w:sz w:val="24"/>
          <w:u w:val="single"/>
          <w:vertAlign w:val="subscript"/>
        </w:rPr>
        <w:t xml:space="preserve">                 </w:t>
      </w:r>
      <w:r>
        <w:rPr>
          <w:rFonts w:ascii="宋体;SimSun" w:hAnsi="宋体;SimSun" w:cs="宋体;SimSun"/>
          <w:sz w:val="24"/>
        </w:rPr>
        <w:t>（填文体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《离太阳最近的树》和《雄关赋》都运用了联想。《离太阳最近的树》的作者从红柳强大的根系联想到</w:t>
      </w:r>
      <w:r>
        <w:rPr>
          <w:rFonts w:ascii="宋体;SimSun" w:hAnsi="宋体;SimSun" w:cs="宋体;SimSun"/>
          <w:sz w:val="24"/>
          <w:u w:val="single"/>
          <w:vertAlign w:val="subscript"/>
        </w:rPr>
        <w:t xml:space="preserve">                      </w:t>
      </w:r>
      <w:r>
        <w:rPr>
          <w:rFonts w:ascii="宋体;SimSun" w:hAnsi="宋体;SimSun" w:cs="宋体;SimSun"/>
          <w:sz w:val="24"/>
        </w:rPr>
        <w:t>，由根系与沙砾的粘结联想到</w:t>
      </w:r>
      <w:r>
        <w:rPr>
          <w:rFonts w:ascii="宋体;SimSun" w:hAnsi="宋体;SimSun" w:cs="宋体;SimSun"/>
          <w:sz w:val="24"/>
          <w:u w:val="single"/>
          <w:vertAlign w:val="subscript"/>
        </w:rPr>
        <w:t xml:space="preserve">                   </w:t>
      </w:r>
      <w:r>
        <w:rPr>
          <w:rFonts w:ascii="宋体;SimSun" w:hAnsi="宋体;SimSun" w:cs="宋体;SimSun"/>
          <w:sz w:val="24"/>
        </w:rPr>
        <w:t>，文章末尾又从红柳生长的高原，联想到</w:t>
      </w:r>
      <w:r>
        <w:rPr>
          <w:rFonts w:ascii="宋体;SimSun" w:hAnsi="宋体;SimSun" w:cs="宋体;SimSun"/>
          <w:sz w:val="24"/>
          <w:u w:val="single"/>
          <w:vertAlign w:val="subscript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；《雄关赋》则从眼前具体的雄关联想到</w:t>
      </w:r>
      <w:r>
        <w:rPr>
          <w:rFonts w:ascii="宋体;SimSun" w:hAnsi="宋体;SimSun" w:cs="宋体;SimSun"/>
          <w:sz w:val="24"/>
          <w:u w:val="single"/>
          <w:vertAlign w:val="subscript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，赋予雄关以新的更加深刻的含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下面的两组句子中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是文中原话。请谈一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好在哪里。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提示：可以从思想感情角度，也可以从修辞角度作答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哦，好一座壮丽的雄关！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哦，好一座威武的雄关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儿时的梦里，它会沿着溪流把我们载到秧苗青青的田野上，绕过</w:t>
      </w:r>
      <w:r>
        <w:rPr>
          <w:rFonts w:ascii="宋体;SimSun" w:hAnsi="宋体;SimSun" w:cs="宋体;SimSun"/>
          <w:sz w:val="24"/>
          <w:em w:val="underDot"/>
        </w:rPr>
        <w:t>生长着红色</w:t>
      </w:r>
      <w:r>
        <w:rPr>
          <w:rFonts w:ascii="宋体;SimSun" w:hAnsi="宋体;SimSun" w:cs="宋体;SimSun"/>
          <w:sz w:val="24"/>
        </w:rPr>
        <w:t>杜鹃的山坡</w:t>
      </w:r>
      <w:r>
        <w:rPr>
          <w:rFonts w:ascii="宋体;SimSun" w:hAnsi="宋体;SimSun" w:cs="宋体;SimSun"/>
          <w:sz w:val="24"/>
        </w:rPr>
        <w:t>……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儿时的梦里，它会沿着溪流把我们带到秧苗青青的田野上，绕过</w:t>
      </w:r>
      <w:r>
        <w:rPr>
          <w:rFonts w:ascii="宋体;SimSun" w:hAnsi="宋体;SimSun" w:cs="宋体;SimSun"/>
          <w:sz w:val="24"/>
          <w:em w:val="underDot"/>
        </w:rPr>
        <w:t>燃烧着火红</w:t>
      </w:r>
      <w:r>
        <w:rPr>
          <w:rFonts w:ascii="宋体;SimSun" w:hAnsi="宋体;SimSun" w:cs="宋体;SimSun"/>
          <w:sz w:val="24"/>
        </w:rPr>
        <w:t>杜鹃的山坡</w:t>
      </w:r>
      <w:r>
        <w:rPr>
          <w:rFonts w:ascii="宋体;SimSun" w:hAnsi="宋体;SimSun" w:cs="宋体;SimSun"/>
          <w:sz w:val="24"/>
        </w:rPr>
        <w:t>……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下面这段话是饱含着深挚感情的议论。请结合这段话谈谈富有感情的议论在《雄关赋》一文中的作用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由此，我悟出了一个道理：雄关，这早已变成了历史陈迹的雄关，虽然已失去了它往日的军事作用，但是这雄关的伟大体魄，忠贞的灵魂，却永远刻在人们的心中。哦，更确切一点说，这关，不在地壳之上，山海之间，而是在人们的心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下面这段话运用了哪些表达方式？这些表达方式综合运用有何作用？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那样的日子不会回来。我仿佛刚刚从一场梦中醒转，身上还留有榕树叶隙漏下的清凉；但我确实知道，这一觉已睡过了三十年，而人也已离乡千万里外了！故乡桥头苍老的榕树啊，也经历了多少风霜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下面这璺话中，哪些用得好？为什么？（言之成理即可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们餐风宿露。今年可以看到去年被掘走红柳的沙丘，好像作了眼球摘除手术的伤员，依旧大睁着空洞的眼睑，恕向苍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读下面这段话，按要示作答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爸爸，爸爸，再给我做几个哨笛。”不知什么时候，小儿子也摘了一把榕树叶子，递到我面前，于是我又一叶一叶卷起来给他吹。那忽高忽低 、时远时近的哨音，弥漫成一片浓浓的乡愁，笼罩在我周围。故乡的亲切的榕树啊，我是在你绿荫的怀抱中长大的，如果你有知觉，会知道我在这遥远的异乡怀念你么？如果你有思想，你会像慈母一样，思念我这漂泊天涯的游子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这段文字从回忆中回到了现实，请在起渡作用的句子下划上横线 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这段文字写小儿子摘榕树叶要“ 我”给他吹，有何思想意义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这段文字运用的主要表达方式是什么？表达了作者什么样的思想感情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作者对榕树的描写，由前文的第三人称转移为本段的第二人称，这种转换有什么好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 、作文 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提示：我们在生活或学习中，常常会遇到一些偶然的事情发生，比如因为一念之差在答题时选错了答案，因为一念之差跨进了游戏厅。 。。 。 。 。“一念之差”是否真的就纯属偶然？请你以此为话题，自指拟题目，写一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左右的短文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要赤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除诗歌 、戏剧以外文体不限 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注意语言的准确 、鲜明和生动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选作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列文段，然后作答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绕过以往曾是骝马场的大旷野，爬上小坡傍着一棵苍老的榆树坐下小憩。可以望见这三年多来经常走、现在对它无限眷恋的背路。一周两日去学校教书，就走这条鲜为人知，既没有红灯叫你停，也没有“瓶颈”叫你等，却是充满了柳暗花明的景色的十里路。刚入春，这里先出现嫩绿的小雪，沁心。刚入夏，这里绿叶阴蓊，遮住从（　　）空直射下来的阳光，清神。刚入秋，这里是一片画壁画不出来的秋叶秋叶的各种层次的红颜，醒目。刚入冬，这里是雪花制成的委婉的洁白飘带，任你的车轮为它印上两道黑边，称心。三年多，不知多少次，我在这条路上得到休息得到宁静，解决生活中各种烦心的问题，或是二十分钟的行车后，重新获得挫折后的勇气。我感谢它，不下于我对西 冷庄园的谢意。别了，对美好的事物都有告别的一天，它给过我的，它也必定会给与别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为本文选一个切合文意的题目。（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小路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小路的四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别了，背路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柳暗花明的十里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现在对它无限眷恋的背路”中的“背路”在文中的意思是（  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背时倒霉的路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背阴昏暗的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偏僻幽静的路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学校后面的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为文中括号选择一个恰当的词。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篮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兰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。南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作者为什么“无限眷恋”和“感谢”背路？选择正确的两条理由。（    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充满了柳暗花明的景色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有各种层次的红颜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得到休息、宁静，解决烦心的问题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重新获得勇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作者对小路四季景色的感觉，分别用了一个词概括，请按春夏秋冬的顺序写出这四个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作者对小路四季的景色，每季都选用了代表性的事物，请按春夏秋冬的顺序写出些事物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孙峻卿    小说   散文    《秋色赋》或《欧行书简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洪荒   乡愁   散文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冰山   钢筋混凝土   高原的原住民    心中的雄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威武”将雄关拟人化了，为全文定下了情感基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带”字将溪流拟人化了，“燃烧着火红”比喻杜鹃花鲜红的颜色和勃勃生机，富有情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散文中富有感情色彩的议论，不仅起到画龙点睛的作用，而且使作者的感情也得到升华。本文中的议论都富有感情色彩，它们不仅是对雄关的理性思考，也是对雄关的感情依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记叙、描写、抒情、议论。几种表达方式交融在一起，不仅把榕树与故乡联系在了一起，也把作者的人生经历与浓浓难舍的乡愁交融在了一起，既感人，又发人深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如：“掘”、“摘除”、“睁”、“怒”等动词和“大”、“空”等形容词，写出了红柳被掘走，生态环境遭破坏的可悲境况，表现了作者深深的忧患意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从开头到“给他吹”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暗示思乡之情代代相传，矢志不忘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抒情。抒发了作者对故乡深深的眷念之情。榕树是故乡的象征，抒发对榕树的情感就是抒发对故乡，对亲人的情感。作者直抒胸臆，捧出一颗赤子之心，感人肺腑，动人心弦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人称的转换是抒情的需要。作者运用第二人称，呼唤榕树，即是呼唤故乡的亲人。第二人称便于直剖胸臆，升华感情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略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作题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   4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沁心      清神   醒目   称心 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嫩绿的小蕾   绿叶阴蓊   秋叶的各种层次的红颜  雪花制成的委婉的洁白飘带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命题人：范开玲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6:07:00Z</dcterms:created>
  <dc:creator>jrd</dc:creator>
  <dc:description/>
  <dc:language>en-US</dc:language>
  <cp:lastModifiedBy>蒋荣东</cp:lastModifiedBy>
  <dcterms:modified xsi:type="dcterms:W3CDTF">2005-03-13T13:54:00Z</dcterms:modified>
  <cp:revision>115</cp:revision>
  <dc:subject/>
  <dc:title> 职业高中《语文》第四册第一单元达标检测题</dc:title>
</cp:coreProperties>
</file>