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淮北市第二职业高级中学</w:t>
      </w:r>
    </w:p>
    <w:p>
      <w:pPr>
        <w:pStyle w:val="Normal"/>
        <w:spacing w:lineRule="atLeast" w:line="360"/>
        <w:jc w:val="center"/>
        <w:rPr>
          <w:rFonts w:ascii="华文行楷" w:hAnsi="华文行楷" w:eastAsia="华文行楷" w:cs="宋体;SimSun"/>
          <w:sz w:val="36"/>
        </w:rPr>
      </w:pPr>
      <w:r>
        <w:rPr>
          <w:rFonts w:eastAsia="华文行楷" w:cs="宋体;SimSun" w:ascii="华文行楷" w:hAnsi="华文行楷"/>
          <w:sz w:val="44"/>
        </w:rPr>
        <w:t>2004—2005</w:t>
      </w:r>
      <w:r>
        <w:rPr>
          <w:rFonts w:ascii="华文行楷" w:hAnsi="华文行楷" w:cs="宋体;SimSun" w:eastAsia="华文行楷"/>
          <w:sz w:val="44"/>
        </w:rPr>
        <w:t>学年度第一学期语文期中试题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sz w:val="32"/>
        </w:rPr>
        <w:t>适用</w:t>
      </w:r>
      <w:r>
        <w:rPr>
          <w:rFonts w:ascii="黑体;SimHei" w:hAnsi="黑体;SimHei" w:cs="宋体;SimSun" w:eastAsia="黑体;SimHei"/>
          <w:sz w:val="32"/>
          <w:u w:val="single"/>
        </w:rPr>
        <w:t>职高二年级所有</w:t>
      </w:r>
      <w:r>
        <w:rPr>
          <w:rFonts w:ascii="黑体;SimHei" w:hAnsi="黑体;SimHei" w:cs="宋体;SimSun" w:eastAsia="黑体;SimHei"/>
          <w:sz w:val="32"/>
        </w:rPr>
        <w:t>班级</w:t>
      </w:r>
    </w:p>
    <w:p>
      <w:pPr>
        <w:pStyle w:val="Normal"/>
        <w:spacing w:lineRule="exact" w:line="360"/>
        <w:ind w:left="239" w:firstLine="480"/>
        <w:rPr/>
      </w:pPr>
      <w:r>
        <w:rPr>
          <w:rFonts w:ascii="宋体;SimSun" w:hAnsi="宋体;SimSun" w:cs="宋体;SimSun"/>
          <w:sz w:val="24"/>
        </w:rPr>
        <w:t>班别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left="239"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华文行楷" w:hAnsi="华文行楷" w:eastAsia="华文行楷"/>
          <w:sz w:val="28"/>
        </w:rPr>
        <w:t>基础知识：（</w:t>
      </w:r>
      <w:r>
        <w:rPr>
          <w:rFonts w:eastAsia="华文行楷" w:ascii="华文行楷" w:hAnsi="华文行楷"/>
          <w:sz w:val="28"/>
        </w:rPr>
        <w:t>2*10=20</w:t>
      </w:r>
      <w:r>
        <w:rPr>
          <w:rFonts w:ascii="华文行楷" w:hAnsi="华文行楷" w:eastAsia="华文行楷"/>
          <w:sz w:val="28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下列词语中没有错别字的一组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私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偌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书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浮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担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熨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惋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缔听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“明湖居听</w:t>
      </w:r>
      <w:r>
        <w:rPr>
          <w:sz w:val="24"/>
          <w:em w:val="underDot"/>
        </w:rPr>
        <w:t>书</w:t>
      </w:r>
      <w:r>
        <w:rPr>
          <w:sz w:val="24"/>
        </w:rPr>
        <w:t>”加点的正确解释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课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一种说唱艺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读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戏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“余音绕梁，三日不绝”语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《孟子</w:t>
      </w:r>
      <w:r>
        <w:rPr>
          <w:sz w:val="24"/>
        </w:rPr>
        <w:t>·</w:t>
      </w:r>
      <w:r>
        <w:rPr>
          <w:sz w:val="24"/>
        </w:rPr>
        <w:t>梁惠王上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《论语</w:t>
      </w:r>
      <w:r>
        <w:rPr>
          <w:sz w:val="24"/>
        </w:rPr>
        <w:t>·</w:t>
      </w:r>
      <w:r>
        <w:rPr>
          <w:sz w:val="24"/>
        </w:rPr>
        <w:t>述而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《列子</w:t>
      </w:r>
      <w:r>
        <w:rPr>
          <w:sz w:val="24"/>
        </w:rPr>
        <w:t>·</w:t>
      </w:r>
      <w:r>
        <w:rPr>
          <w:sz w:val="24"/>
        </w:rPr>
        <w:t>汤问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《列子</w:t>
      </w:r>
      <w:r>
        <w:rPr>
          <w:sz w:val="24"/>
        </w:rPr>
        <w:t>·</w:t>
      </w:r>
      <w:r>
        <w:rPr>
          <w:sz w:val="24"/>
        </w:rPr>
        <w:t>说符》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《我的母亲》中提到的“八九十岁”有种称呼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古稀之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花甲之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不惑之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髦耋之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下列排列顺序正确的应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辞章是属于文章形式方面的问题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理和考据，是属于文章内容方面的问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们说来，讲究义理就是要求观点正确，论据充分。</w:t>
      </w:r>
    </w:p>
    <w:p>
      <w:pPr>
        <w:pStyle w:val="Normal"/>
        <w:ind w:left="945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我们说来，讲究辞章就是要求适合于内容的完美的形式。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究考据就是要求材料准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3415   B</w:t>
      </w:r>
      <w:r>
        <w:rPr>
          <w:sz w:val="24"/>
        </w:rPr>
        <w:t>、</w:t>
      </w:r>
      <w:r>
        <w:rPr>
          <w:sz w:val="24"/>
        </w:rPr>
        <w:t>32145  C</w:t>
      </w:r>
      <w:r>
        <w:rPr>
          <w:sz w:val="24"/>
        </w:rPr>
        <w:t>、</w:t>
      </w:r>
      <w:r>
        <w:rPr>
          <w:sz w:val="24"/>
        </w:rPr>
        <w:t>31425    D</w:t>
      </w:r>
      <w:r>
        <w:rPr>
          <w:sz w:val="24"/>
        </w:rPr>
        <w:t>、</w:t>
      </w:r>
      <w:r>
        <w:rPr>
          <w:sz w:val="24"/>
        </w:rPr>
        <w:t>23514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“这种鸟儿，即使在动物园里，也不能从容地生活下去吧，它需要的天地太宽阔了。”运用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表达方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叙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描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抒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议论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福建古代桥梁建筑又以闽南地区最为发达，有“泉州桥梁甲闽中”的称誉。此句话使用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说明方法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描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定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引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分类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《谈〈水浒〉的人物和结构》一文中，作者比较三个人物的思想意识时，是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次序排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杨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杨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林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鲁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面句中破折号的用法正确的一个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生下来，母亲晕过去半夜，才睁眼看见她的老儿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谢大姐，把我揣在怀中，致未冻死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遇上亲友家中有喜丧事，母亲必把大褂洗得干干净净，亲自去贺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礼也许是两吊小钱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偷偷的考入了师范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服、饭食、书籍、宿处，都是学校供给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当花轿来到我们的破门外的时候，母亲的手就和冰一样的凉，脸上没有血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是阴历四月，天气很暖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转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强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表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描写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所以古人说：“言之无文，行而不远。”运用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修辞方法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引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对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比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排比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28"/>
        </w:rPr>
      </w:pPr>
      <w:r>
        <w:rPr>
          <w:rFonts w:ascii="华文行楷" w:hAnsi="华文行楷" w:eastAsia="华文行楷"/>
          <w:b/>
          <w:bCs/>
          <w:sz w:val="28"/>
        </w:rPr>
        <w:t>二、填空题：（</w:t>
      </w:r>
      <w:r>
        <w:rPr>
          <w:rFonts w:eastAsia="华文行楷" w:ascii="华文行楷" w:hAnsi="华文行楷"/>
          <w:b/>
          <w:bCs/>
          <w:sz w:val="28"/>
        </w:rPr>
        <w:t>1*10=10</w:t>
      </w:r>
      <w:r>
        <w:rPr>
          <w:rFonts w:ascii="华文行楷" w:hAnsi="华文行楷" w:eastAsia="华文行楷"/>
          <w:b/>
          <w:bCs/>
          <w:sz w:val="28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鲁迅所称的晚清四大谴责小说是指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李伯元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》，吴趼人《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》，曾朴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》和刘鄂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》。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我的母亲》的作者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原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我国现代著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长篇小说代表作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》和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》。</w:t>
      </w:r>
    </w:p>
    <w:p>
      <w:pPr>
        <w:pStyle w:val="Normal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三、为下列句子主干加上一定修饰、限制或补充成分，使其意思表达得周密一些。（</w:t>
      </w:r>
      <w:r>
        <w:rPr>
          <w:rFonts w:eastAsia="华文行楷" w:ascii="华文行楷" w:hAnsi="华文行楷"/>
          <w:sz w:val="28"/>
        </w:rPr>
        <w:t>2*5=10</w:t>
      </w:r>
      <w:r>
        <w:rPr>
          <w:rFonts w:ascii="华文行楷" w:hAnsi="华文行楷" w:eastAsia="华文行楷"/>
          <w:sz w:val="28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是液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景泰蓝是工艺品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书当成朋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汽车是一种交通工具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污染严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四、阅读理解：（２０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位富甲一方的企业家到西南某省的一个贫困地区考察。当他目睹当地一户贫困人家吃饭的情景时，禁不住直落泪。原来这户人家全家老小吃饭装饭的碗，竟是几只破的不能再破的陶罐，更让他吃惊的是全家连一双筷子也没有，吃饭时都是直接用手抓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菩萨心肠的企业家无比地同情，便许诺给这户人家物质的帮助。可是当他走出他们的家门后，又马上改变了主意：他看到这户人家的房前屋后都长着极适合做筷子的竹子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位记者到一位生活在贫困线以下的女工家里“送温暖”。这位女工的男人早几年病逝，欠下了好多债，两个孩子，其中一个有残疾。女工微薄的薪水养三个人，还要还债。但记者在见到这位女工时，却发现她脸上的笑容就像她的房间一样明朗：漂亮的门帘是自己用纸做的，灶间的调味品尽管只有油盐两种，但油瓶和盐罐却擦的干干净净。记者进门时女工递给她的拖鞋，鞋底竟是用旧解放鞋的鞋底做的，再用旧毛线织出带有美丽图案的鞋帮，穿着好看又暖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两个故事，表达的同一个主题是：（　　　　　　　　　　　　　　　　　　　　　　）（５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相反的事例，放在同一篇文章里，这里用（　　　　　　）手法来强化主题。（３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用一句话概括这两件生活琐事：（４分）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样的贫穷，一种是不思进取的（　　　　　　　），一种是直面生活的（　　　　　　　　）。（４分）</w:t>
      </w:r>
    </w:p>
    <w:p>
      <w:pPr>
        <w:pStyle w:val="Normal"/>
        <w:rPr>
          <w:sz w:val="24"/>
        </w:rPr>
      </w:pPr>
      <w:r>
        <w:rPr>
          <w:sz w:val="24"/>
        </w:rPr>
        <w:t>５、看了这篇文章后，有人感慨万分地说：“（　　　　　）的贫穷并不可怕，可怕的是（　　　　　）的贫穷。”（４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五、作文：（</w:t>
      </w:r>
      <w:r>
        <w:rPr>
          <w:rFonts w:eastAsia="华文行楷" w:ascii="华文行楷" w:hAnsi="华文行楷"/>
          <w:sz w:val="28"/>
        </w:rPr>
        <w:t>40</w:t>
      </w:r>
      <w:r>
        <w:rPr>
          <w:rFonts w:ascii="华文行楷" w:hAnsi="华文行楷" w:eastAsia="华文行楷"/>
          <w:sz w:val="28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阅读欣赏下面一首诗，体味伟大的母爱和赤子爱母的真挚情怀，并结合自己对母亲的理解，运用记叙、议论、抒情相结合的表达方式，写一篇记叙散文，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jc w:val="center"/>
        <w:rPr>
          <w:rFonts w:eastAsia="华文行楷"/>
          <w:sz w:val="30"/>
        </w:rPr>
      </w:pPr>
      <w:r>
        <w:rPr>
          <w:rFonts w:eastAsia="华文行楷"/>
          <w:sz w:val="30"/>
        </w:rPr>
        <w:t>游子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唐</w:t>
      </w:r>
      <w:r>
        <w:rPr>
          <w:sz w:val="24"/>
        </w:rPr>
        <w:t xml:space="preserve">] </w:t>
      </w:r>
      <w:r>
        <w:rPr>
          <w:sz w:val="24"/>
        </w:rPr>
        <w:t>孟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慈母手中线，游子身上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临行密密缝，意恐迟迟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谁言寸草心，报得三春晖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04 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 xml:space="preserve"> 2005</w:t>
      </w:r>
      <w:r>
        <w:rPr>
          <w:b/>
          <w:bCs/>
          <w:sz w:val="28"/>
        </w:rPr>
        <w:t>学年第一学期期中考试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级语文第三册考试题答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础知识：（</w:t>
      </w:r>
      <w:r>
        <w:rPr>
          <w:sz w:val="24"/>
        </w:rPr>
        <w:t>2*10=20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填空题：（</w:t>
      </w:r>
      <w:r>
        <w:rPr>
          <w:sz w:val="24"/>
        </w:rPr>
        <w:t>1*10=10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官场现行记》，《</w:t>
      </w:r>
      <w:r>
        <w:rPr>
          <w:sz w:val="24"/>
        </w:rPr>
        <w:t>20</w:t>
      </w:r>
      <w:r>
        <w:rPr>
          <w:sz w:val="24"/>
        </w:rPr>
        <w:t>年目睹之怪现状》，《孽海花》，《老残游记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舍；舒庆春；舍予；作家；《骆驼祥子》《四世同堂》。</w:t>
      </w:r>
    </w:p>
    <w:p>
      <w:pPr>
        <w:pStyle w:val="Normal"/>
        <w:rPr>
          <w:sz w:val="24"/>
        </w:rPr>
      </w:pPr>
      <w:r>
        <w:rPr>
          <w:sz w:val="24"/>
        </w:rPr>
        <w:t>三、为下列句子主干加上一定的修饰、限制或补充成分，使其意思表达得周密一些。（</w:t>
      </w:r>
      <w:r>
        <w:rPr>
          <w:sz w:val="24"/>
        </w:rPr>
        <w:t>2*5=10</w:t>
      </w:r>
      <w:r>
        <w:rPr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水是由两个氢原子和一个氧原子结合而成，无色、无臭、无味的液体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景泰蓝是我国特有的工艺品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我们把健康有益的书当成朋友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汽车是以内燃机做动力，装有橡胶轮胎，主要在公路上行驶的一种交通工具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这个城市的空气污染严重。</w:t>
      </w:r>
    </w:p>
    <w:p>
      <w:pPr>
        <w:pStyle w:val="Normal"/>
        <w:rPr>
          <w:sz w:val="24"/>
        </w:rPr>
      </w:pPr>
      <w:r>
        <w:rPr>
          <w:sz w:val="24"/>
        </w:rPr>
        <w:t>四、阅读理解：（２０分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勤劳可以使生活美好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对比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（１）他们的房前屋后都长着许多可以做筷子的竹子，但吃饭时却用手抓。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２）女工家虽然贫穷，但她用勤劳的双手使得生活美好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懒惰；勤劳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物质上；精神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、作文：（</w:t>
      </w:r>
      <w:r>
        <w:rPr>
          <w:sz w:val="24"/>
        </w:rPr>
        <w:t>40</w:t>
      </w:r>
      <w:r>
        <w:rPr>
          <w:sz w:val="24"/>
        </w:rPr>
        <w:t>分）答案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21546" w:h="14740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decimal"/>
      <w:lvlText w:val="%2、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49:00Z</dcterms:created>
  <dc:creator>CHangJianGuo</dc:creator>
  <dc:description/>
  <dc:language>en-US</dc:language>
  <cp:lastModifiedBy>CHangJianGuo</cp:lastModifiedBy>
  <dcterms:modified xsi:type="dcterms:W3CDTF">2004-10-30T11:57:00Z</dcterms:modified>
  <cp:revision>10</cp:revision>
  <dc:subject/>
  <dc:title>淮北市第二职业高级中学学校</dc:title>
</cp:coreProperties>
</file>