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第四单元练习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选择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l.</w:t>
      </w:r>
      <w:r>
        <w:rPr>
          <w:rFonts w:cs="宋体;SimSun"/>
        </w:rPr>
        <w:t>下列加点的字注音完全正确的一组是（      ）。</w:t>
      </w:r>
    </w:p>
    <w:p>
      <w:pPr>
        <w:pStyle w:val="Style15"/>
        <w:ind w:firstLine="54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惬</w:t>
      </w:r>
      <w:r>
        <w:rPr>
          <w:rFonts w:cs="宋体;SimSun"/>
        </w:rPr>
        <w:t>意</w:t>
      </w:r>
      <w:r>
        <w:rPr>
          <w:rFonts w:cs="宋体;SimSun"/>
        </w:rPr>
        <w:t xml:space="preserve">(qiè)    </w:t>
      </w:r>
      <w:r>
        <w:rPr>
          <w:rFonts w:cs="宋体;SimSun"/>
        </w:rPr>
        <w:t>奢</w:t>
      </w:r>
      <w:r>
        <w:rPr>
          <w:rFonts w:cs="宋体;SimSun"/>
          <w:em w:val="underDot"/>
        </w:rPr>
        <w:t>侈</w:t>
      </w:r>
      <w:r>
        <w:rPr>
          <w:rFonts w:cs="宋体;SimSun"/>
        </w:rPr>
        <w:t xml:space="preserve">(chǐ)    </w:t>
      </w:r>
      <w:r>
        <w:rPr>
          <w:rFonts w:cs="宋体;SimSun"/>
          <w:em w:val="underDot"/>
        </w:rPr>
        <w:t>酗</w:t>
      </w:r>
      <w:r>
        <w:rPr>
          <w:rFonts w:cs="宋体;SimSun"/>
        </w:rPr>
        <w:t>酒</w:t>
      </w:r>
      <w:r>
        <w:rPr>
          <w:rFonts w:cs="宋体;SimSun"/>
        </w:rPr>
        <w:t xml:space="preserve">(xù)     </w:t>
      </w:r>
      <w:r>
        <w:rPr>
          <w:rFonts w:cs="宋体;SimSun"/>
          <w:em w:val="underDot"/>
        </w:rPr>
        <w:t>聒</w:t>
      </w:r>
      <w:r>
        <w:rPr>
          <w:rFonts w:cs="宋体;SimSun"/>
        </w:rPr>
        <w:t>噪</w:t>
      </w:r>
      <w:r>
        <w:rPr>
          <w:rFonts w:cs="宋体;SimSun"/>
        </w:rPr>
        <w:t>(guā)</w:t>
      </w:r>
    </w:p>
    <w:p>
      <w:pPr>
        <w:pStyle w:val="Style15"/>
        <w:ind w:firstLine="540"/>
        <w:rPr/>
      </w:pPr>
      <w:r>
        <w:rPr>
          <w:rFonts w:cs="宋体;SimSun"/>
        </w:rPr>
        <w:t>B.</w:t>
      </w:r>
      <w:r>
        <w:rPr>
          <w:rFonts w:cs="宋体;SimSun"/>
        </w:rPr>
        <w:t>徘</w:t>
      </w:r>
      <w:r>
        <w:rPr>
          <w:rFonts w:cs="宋体;SimSun"/>
          <w:em w:val="underDot"/>
        </w:rPr>
        <w:t>徊</w:t>
      </w:r>
      <w:r>
        <w:rPr>
          <w:rFonts w:cs="宋体;SimSun"/>
        </w:rPr>
        <w:t>（</w:t>
      </w:r>
      <w:r>
        <w:rPr>
          <w:rFonts w:cs="宋体;SimSun"/>
        </w:rPr>
        <w:t>huí</w:t>
      </w:r>
      <w:r>
        <w:rPr>
          <w:rFonts w:cs="宋体;SimSun"/>
        </w:rPr>
        <w:t>）    平</w:t>
      </w:r>
      <w:r>
        <w:rPr>
          <w:rFonts w:cs="宋体;SimSun"/>
          <w:em w:val="underDot"/>
        </w:rPr>
        <w:t>庸</w:t>
      </w:r>
      <w:r>
        <w:rPr>
          <w:rFonts w:cs="宋体;SimSun"/>
        </w:rPr>
        <w:t xml:space="preserve">(yōng)    </w:t>
      </w:r>
      <w:r>
        <w:rPr>
          <w:rFonts w:cs="宋体;SimSun"/>
          <w:em w:val="underDot"/>
        </w:rPr>
        <w:t>擅</w:t>
      </w:r>
      <w:r>
        <w:rPr>
          <w:rFonts w:cs="宋体;SimSun"/>
        </w:rPr>
        <w:t>长（</w:t>
      </w:r>
      <w:r>
        <w:rPr>
          <w:rFonts w:cs="宋体;SimSun"/>
        </w:rPr>
        <w:t xml:space="preserve">shàn)    </w:t>
      </w:r>
      <w:r>
        <w:rPr>
          <w:rFonts w:cs="宋体;SimSun"/>
          <w:em w:val="underDot"/>
        </w:rPr>
        <w:t>绚</w:t>
      </w:r>
      <w:r>
        <w:rPr>
          <w:rFonts w:cs="宋体;SimSun"/>
        </w:rPr>
        <w:t>丽</w:t>
      </w:r>
      <w:r>
        <w:rPr>
          <w:rFonts w:cs="宋体;SimSun"/>
        </w:rPr>
        <w:t>(xuàn)</w:t>
      </w:r>
    </w:p>
    <w:p>
      <w:pPr>
        <w:pStyle w:val="Style15"/>
        <w:ind w:firstLine="540"/>
        <w:rPr/>
      </w:pPr>
      <w:r>
        <w:rPr>
          <w:rFonts w:cs="宋体;SimSun"/>
        </w:rPr>
        <w:t>C.</w:t>
      </w:r>
      <w:r>
        <w:rPr>
          <w:rFonts w:cs="宋体;SimSun"/>
        </w:rPr>
        <w:t>初</w:t>
      </w:r>
      <w:r>
        <w:rPr>
          <w:rFonts w:cs="宋体;SimSun"/>
          <w:em w:val="underDot"/>
        </w:rPr>
        <w:t>衷</w:t>
      </w:r>
      <w:r>
        <w:rPr>
          <w:rFonts w:cs="宋体;SimSun"/>
        </w:rPr>
        <w:t>（</w:t>
      </w:r>
      <w:r>
        <w:rPr>
          <w:rFonts w:cs="宋体;SimSun"/>
        </w:rPr>
        <w:t xml:space="preserve">zhōng)    </w:t>
      </w:r>
      <w:r>
        <w:rPr>
          <w:rFonts w:cs="宋体;SimSun"/>
          <w:em w:val="underDot"/>
        </w:rPr>
        <w:t>渺</w:t>
      </w:r>
      <w:r>
        <w:rPr>
          <w:rFonts w:cs="宋体;SimSun"/>
        </w:rPr>
        <w:t>小</w:t>
      </w:r>
      <w:r>
        <w:rPr>
          <w:rFonts w:cs="宋体;SimSun"/>
        </w:rPr>
        <w:t xml:space="preserve">(miǎo)    </w:t>
      </w:r>
      <w:r>
        <w:rPr>
          <w:rFonts w:cs="宋体;SimSun"/>
          <w:em w:val="underDot"/>
        </w:rPr>
        <w:t>拯</w:t>
      </w:r>
      <w:r>
        <w:rPr>
          <w:rFonts w:cs="宋体;SimSun"/>
        </w:rPr>
        <w:t>救（</w:t>
      </w:r>
      <w:r>
        <w:rPr>
          <w:rFonts w:cs="宋体;SimSun"/>
        </w:rPr>
        <w:t xml:space="preserve">zhěng)    </w:t>
      </w:r>
      <w:r>
        <w:rPr>
          <w:rFonts w:cs="宋体;SimSun"/>
        </w:rPr>
        <w:t>垂</w:t>
      </w:r>
      <w:r>
        <w:rPr>
          <w:rFonts w:cs="宋体;SimSun"/>
          <w:em w:val="underDot"/>
        </w:rPr>
        <w:t>涎</w:t>
      </w:r>
      <w:r>
        <w:rPr>
          <w:rFonts w:cs="宋体;SimSun"/>
        </w:rPr>
        <w:t>（</w:t>
      </w:r>
      <w:r>
        <w:rPr>
          <w:rFonts w:cs="宋体;SimSun"/>
        </w:rPr>
        <w:t>yán)</w:t>
      </w:r>
    </w:p>
    <w:p>
      <w:pPr>
        <w:pStyle w:val="Style15"/>
        <w:ind w:firstLine="54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浏</w:t>
      </w:r>
      <w:r>
        <w:rPr>
          <w:rFonts w:cs="宋体;SimSun"/>
        </w:rPr>
        <w:t>览（</w:t>
      </w:r>
      <w:r>
        <w:rPr>
          <w:rFonts w:cs="宋体;SimSun"/>
        </w:rPr>
        <w:t>liú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唠</w:t>
      </w:r>
      <w:r>
        <w:rPr>
          <w:rFonts w:cs="宋体;SimSun"/>
        </w:rPr>
        <w:t>叨（</w:t>
      </w:r>
      <w:r>
        <w:rPr>
          <w:rFonts w:cs="宋体;SimSun"/>
        </w:rPr>
        <w:t>láo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锱</w:t>
      </w:r>
      <w:r>
        <w:rPr>
          <w:rFonts w:cs="宋体;SimSun"/>
        </w:rPr>
        <w:t>铢（</w:t>
      </w:r>
      <w:r>
        <w:rPr>
          <w:rFonts w:cs="宋体;SimSun"/>
        </w:rPr>
        <w:t>zī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宿</w:t>
      </w:r>
      <w:r>
        <w:rPr>
          <w:rFonts w:cs="宋体;SimSun"/>
        </w:rPr>
        <w:t>命（</w:t>
      </w:r>
      <w:r>
        <w:rPr>
          <w:rFonts w:cs="宋体;SimSun"/>
        </w:rPr>
        <w:t>sù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成语中没有错别字的一组是（      ）。</w:t>
      </w:r>
    </w:p>
    <w:p>
      <w:pPr>
        <w:pStyle w:val="Style15"/>
        <w:ind w:firstLine="540"/>
        <w:rPr/>
      </w:pPr>
      <w:r>
        <w:rPr>
          <w:rFonts w:cs="宋体;SimSun"/>
        </w:rPr>
        <w:t>A.</w:t>
      </w:r>
      <w:r>
        <w:rPr>
          <w:rFonts w:cs="宋体;SimSun"/>
        </w:rPr>
        <w:t>不加思索    了如指掌    道貌安然    得意洋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大功告成    无地自容    按步就班    耿耿于怀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聚精会神    饥肠辘辘    风声鹤唳    大快朵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无计于事    一无所知    尔虞我诈    无精打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面句子中有语病的一句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选择的正确决定你能否钓到，或者更准确地说能否钓到大鱼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每个形象都会在过去的时光中定格，或者在往日的背景中重新生动起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人生充满竞争，你参与竞争，力争上游，但是不要失去控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我同意杰克所说的，因为上午已经历了一场心理考验—我知道我无法控制自己的欲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辨析下列各组近义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推销</w:t>
      </w:r>
    </w:p>
    <w:p>
      <w:pPr>
        <w:pStyle w:val="Style15"/>
        <w:ind w:firstLine="750"/>
        <w:rPr>
          <w:rFonts w:cs="宋体;SimSun"/>
        </w:rPr>
      </w:pPr>
      <w:r>
        <w:rPr>
          <w:rFonts w:cs="宋体;SimSun"/>
        </w:rPr>
        <w:t>营销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缺憾</w:t>
      </w:r>
    </w:p>
    <w:p>
      <w:pPr>
        <w:pStyle w:val="Style15"/>
        <w:ind w:firstLine="750"/>
        <w:rPr>
          <w:rFonts w:cs="宋体;SimSun"/>
        </w:rPr>
      </w:pPr>
      <w:r>
        <w:rPr>
          <w:rFonts w:cs="宋体;SimSun"/>
        </w:rPr>
        <w:t>遗憾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熟悉</w:t>
      </w:r>
    </w:p>
    <w:p>
      <w:pPr>
        <w:pStyle w:val="Style15"/>
        <w:ind w:firstLine="750"/>
        <w:rPr>
          <w:rFonts w:cs="宋体;SimSun"/>
        </w:rPr>
      </w:pPr>
      <w:r>
        <w:rPr>
          <w:rFonts w:cs="宋体;SimSun"/>
        </w:rPr>
        <w:t>熟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研读本单元课文，回答括号里的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《源自职业的温情》的作者认为，一个女人，不论平时多么自律严谨，出来打拼生活，总有些委屈。（“委屈”表现在哪些地方？作者为什么会感到委屈？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《选对池塘钓大鱼》一文的“一根旧钓竿”中，作者记叙了与杰克的邂逅与交谈，其中还回忆了小时候与父亲钓鱼的情景。（这段插叙有什么作用？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《成功离你有多远》的作者做推销员时遇到了大学时的朋友，感到“无地自容”，“恨不得去死”。（作者为什么会有这种感觉？你怎样看待推销员这一类的工作？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阅读下面的文段，完成文后各题。</w:t>
      </w:r>
    </w:p>
    <w:p>
      <w:pPr>
        <w:pStyle w:val="Style15"/>
        <w:ind w:firstLine="540"/>
        <w:rPr/>
      </w:pPr>
      <w:r>
        <w:rPr>
          <w:rFonts w:cs="宋体;SimSun"/>
        </w:rPr>
        <w:t>同处一个环境，一同工作，一同交谈，一同进餐，一同娱乐，</w:t>
      </w:r>
      <w:r>
        <w:rPr>
          <w:rFonts w:cs="宋体;SimSun"/>
          <w:u w:val="single"/>
        </w:rPr>
        <w:t>各位同事的为人处世、性格特点就不可能不显庐山真面目。</w:t>
      </w:r>
      <w:r>
        <w:rPr>
          <w:rFonts w:cs="宋体;SimSun"/>
        </w:rPr>
        <w:t>甲同事衣冠楚楚，道貌岸然，见了上级却总是点头哈腰，恭维话说尽，还常拿其他同事的“不轨”去上级面前打小报告。同事们看在眼里，背地里骂他一声“小人”。乙同事外貌短斤少两，衣服也难得整齐，还好发奇谈怪论，好吐尖酸刻薄语。同事们反倒愿意亲近他，因为每当其他同事遇到困难，他总是毫不犹豫地伸出援助之手。丙同事是一位女同胞，化妆美容是为天性，然而她总爱用居高临下的眼光来看其他同事。在办公室闲聊时，她开口第一句话总是“我老公如何如何”。因为她老公是一位实权人士，她能进该单位，据说便是她老公拿手机随便和单位头头打了个招呼。同事们觉得，用孤假虎威这句成语赠她，就再贴切不过。丁同事年纪尚轻，是寒窗读至正规大学本科毕业，堂而皇之地被招聘进的单位。在高学历尚未普及的单位，就难免有些清高，有些傲慢。他的口头禅是：“此处不留人，自有留人处。”——时刻准备跳槽。除了甲乙丙丁类同事，当然还有戊己庚辛类同事。譬如戊同事，参加工作已逾三十年，早熬成了发苍苍而视茫茫的白头翁一个，职称问题却仍未能解决，可是他却能忍辱负重，每天按部就班地扑在那张办公桌上，用一支也许是民国八年出品的自来水钢笔，孜孜不倦地写那写不完的公文。对戊这样的同事，同事们便赠他一个“老黄牛”的绰号。总之，单位是社会的缩影，是个小社会，各色人等都不缺，孰优孰劣，孰善孰恶，孰真孰假，孰智孰愚，个个心中都有一本账。翻开来读读，可以观人，可以知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将画线句子改为肯定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解释下列词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道貌岸然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居高临下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狐假虎威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按部就班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孜孜不倦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对戊这样的同事，同事们便赠他一个‘老黄牛’的绰号。”（句中引号的作用是什么？对这样的“老黄牛”你怎么看？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段中多次提到“同事们”的观点和行为，你认为“同事们”对于单位的人际关系和每个人的行为应该发挥怎样的作用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与同学一起展开讨论，说说自己心目中理想的同事及同事关系应该是什么样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口语交际——协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假设自己在一家商场实习，有两名中等职业学校学生受班级委托，前来购买一些装饰用品，他们希望以最低的价格购买。以学习小组为单位模拟不同角色进行价格协商，争取取得双方都满意的效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语文综合实践活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根据本地著名企业分布情况，以小组为单位或与同学结伴联系参观一家著名企业，了解企业文化建设状况，亲身感受企业文化对企业发展的作用。写一篇参观记，谈谈自己的所见所闻，与小组内的同学交流各自的收获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写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结合本单元写作练习（为自己准备一份求职信、应聘书）的要求，运用不同的语言风格，分别写一份求职信和应聘书，以适应不同的求职、应聘单位或岗位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单元复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D 2.C 3.A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推销：推荐销售。营销：经营销售。二者都含有销售的意思，但是前者倾向于向消费者进行推荐并使其购买，后者倾向于进行经营使消费者购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缺憾：不够完美，令人感到遗憾的地方。遗憾：不称心，大可惋惜。前者指客观事实，后者更多指心理感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熟悉：指知道得清楚、详细，含义较广。熟习：学习得很熟练或了解得很深刻。前者对象是具体的人、事或抽象的事理，后者对象常是技艺、语言、学问、知识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诸如性别歧视等各种不公正待遇。同样付出艰辛的劳动，却无法得到与男同事一样的待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说明“我”对钓鱼虽不陌生，却对钓鱼的技巧一无所知，也为下文说父亲是钓鱼高手作铺垫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①</w:t>
      </w:r>
      <w:r>
        <w:rPr>
          <w:rFonts w:cs="宋体;SimSun"/>
        </w:rPr>
        <w:t>推销员的工作在此时的作者眼中有失体面，也不能发挥自己的才能，因此觉得无地自容。②说明自己对推销员工作的认识，言之成理即可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各位同事的为人处世、性格特点就会显出其庐山真面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句中引号表示特殊含义。对“老黄牛”的认识不尽相同，言之成理即可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同事们”对于单位的人际关系和每个人的行为应该具有积极的影响作用，主要体现在能够形成一种舆论或一些不成文的规定，如得体的衣着、文明的言行、互相关心互相帮助的风气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提示：理想的同事及同事关系应该是这样的，即工作积极主动，有能力有思想；相互尊重，相互关心，相互帮助；不拨弄是非，不传播流言；勇于承担责任，在问题和困难面前不相互推楼，在成绩和荣誉面前相互谦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提示：协商前，要确定各自能够接受的心理价位。协商时，态度要诚恳，语言适度得体，争取互惠互利，达到双方满意的效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（略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提示：注意求职信和应聘书的格式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4T13:09:00Z</dcterms:modified>
  <cp:revision>76</cp:revision>
  <dc:subject/>
  <dc:title>7《农夫和蛇》两则</dc:title>
</cp:coreProperties>
</file>