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成功离你有多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本文中，作者以自己的人生经验来引导年轻人，他以亲身经历和读者耳熟能详的实例因势利导，阐述了成功需要具备的条件：主动寻求基层经验，期望应与实力相符，赢要赢得公平，享受工作，健康是本钱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文章用小标题将自己的人生经验一条条列出，结构清晰，脉络分明。阅读时要重点把握每一个小标题的含义。开头以泰国谚语切人，“经验是一把梳子，秃顶后才能得到”，“在秃顶之际，我愿与你们分享我的梳子”，语言诙谐，开门见山点明演讲的目的，以第二人称直呼听众，语气恳切，更易为人接受。本文语言平实亲切，处处闪耀着作者智慧的火花，蕴含着深刻的哲理，指引着年轻人立志走向成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学习本文，要认真揣摩作者的思想观点，深人思考作为一名中职学生，今天应为明天的成功做些什么。可与同学就这一话题展开讨论，并对同学的观点进行评论。同时，可以把课文中富有哲理的句子摘抄下来，反复品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给下面加点的字注音或依据拼音写出汉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gān</w:t>
      </w:r>
      <w:r>
        <w:rPr>
          <w:rFonts w:cs="宋体;SimSun"/>
        </w:rPr>
        <w:t>（       ）尬        管</w:t>
      </w:r>
      <w:r>
        <w:rPr>
          <w:rFonts w:cs="宋体;SimSun"/>
        </w:rPr>
        <w:t>xiá</w:t>
      </w:r>
      <w:r>
        <w:rPr>
          <w:rFonts w:cs="宋体;SimSun"/>
        </w:rPr>
        <w:t>（      ）        （</w:t>
      </w:r>
      <w:r>
        <w:rPr>
          <w:rFonts w:cs="宋体;SimSun"/>
        </w:rPr>
        <w:t>shàn</w:t>
      </w:r>
      <w:r>
        <w:rPr>
          <w:rFonts w:cs="宋体;SimSun"/>
        </w:rPr>
        <w:t>）长</w:t>
      </w:r>
    </w:p>
    <w:p>
      <w:pPr>
        <w:pStyle w:val="Style15"/>
        <w:ind w:firstLine="540"/>
        <w:rPr/>
      </w:pPr>
      <w:r>
        <w:rPr>
          <w:rFonts w:cs="宋体;SimSun"/>
          <w:em w:val="underDot"/>
        </w:rPr>
        <w:t>痉</w:t>
      </w:r>
      <w:r>
        <w:rPr>
          <w:rFonts w:cs="宋体;SimSun"/>
        </w:rPr>
        <w:t xml:space="preserve">（      ）挛        </w:t>
      </w:r>
      <w:r>
        <w:rPr>
          <w:rFonts w:cs="宋体;SimSun"/>
          <w:em w:val="underDot"/>
        </w:rPr>
        <w:t>酗</w:t>
      </w:r>
      <w:r>
        <w:rPr>
          <w:rFonts w:cs="宋体;SimSun"/>
        </w:rPr>
        <w:t>（      ）酒        饥肠辘</w:t>
      </w:r>
      <w:r>
        <w:rPr>
          <w:rFonts w:cs="宋体;SimSun"/>
          <w:em w:val="underDot"/>
        </w:rPr>
        <w:t>辘</w:t>
      </w:r>
      <w:r>
        <w:rPr>
          <w:rFonts w:cs="宋体;SimSun"/>
        </w:rPr>
        <w:t>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解释下列词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无地自容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如鱼得水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惊涛骇浪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将下列语句组成语意连贯、上下衔接的一段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亚里士多德说：“人们将幸福作为终极目标来追求，而不是作为达到其他目的的手段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你应当选择能够充分发挥自己潜力的工作和职业，只要能发挥你的所长，无论你是小职员还是董事长，都能得到快乐和满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仔细想一想，我们应当幸福地工作，而不是为了得到幸福而工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但除非你知道成功的目的何在，否则成功本身只能令你失去快乐。</w:t>
      </w:r>
    </w:p>
    <w:p>
      <w:pPr>
        <w:pStyle w:val="Style15"/>
        <w:ind w:firstLine="540"/>
        <w:rPr/>
      </w:pPr>
      <w:r>
        <w:rPr>
          <w:rFonts w:cs="宋体;SimSun"/>
        </w:rPr>
        <w:t>正确的顺序是：</w:t>
      </w:r>
      <w:r>
        <w:rPr>
          <w:rFonts w:cs="宋体;SimSun"/>
          <w:u w:val="single"/>
        </w:rPr>
        <w:t xml:space="preserve">           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通读课文，结合上下文，分析下列句子的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赢得竞争却失去人格，绝不是真正的胜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仔细想一想，我们应当幸福地工作，而不是为了得到幸福而工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高尔夫球教练总是教导说，方向比距离更重要。人生同样如此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研读下列句子，分析破折号和引号的作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这都是公平竞争精神的完美典范——赢要赢得公平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有了那次“屈辱”的经历，我当仓库发货员或财务部开票员时就没怎么尴尬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我对教科书上的话深信不疑，年仅二十七岁，我已经“掌管一切”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阅读下面的文段，完成文后各题。</w:t>
      </w:r>
    </w:p>
    <w:p>
      <w:pPr>
        <w:pStyle w:val="Style15"/>
        <w:ind w:firstLine="540"/>
        <w:rPr/>
      </w:pPr>
      <w:r>
        <w:rPr>
          <w:rFonts w:cs="宋体;SimSun"/>
        </w:rPr>
        <w:t>人生充满竞争，你参与竞争，力争上游，但是不要失去控制。</w:t>
      </w:r>
      <w:r>
        <w:rPr>
          <w:rFonts w:cs="宋体;SimSun"/>
          <w:u w:val="single"/>
        </w:rPr>
        <w:t>你会为了取胜不择手段吗？也许不会。</w:t>
      </w:r>
      <w:r>
        <w:rPr>
          <w:rFonts w:cs="宋体;SimSun"/>
        </w:rPr>
        <w:t>但是考虑一下，你的底线划在哪里，如何划。每个人的底线都不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划底线之前，想想你的价值观。赢得竞争却失去人格，绝不是真正的胜利。那些贡献最大的领导者，如圣雄甘地和马丁</w:t>
      </w:r>
      <w:r>
        <w:rPr>
          <w:rFonts w:cs="宋体;SimSun"/>
        </w:rPr>
        <w:t>·</w:t>
      </w:r>
      <w:r>
        <w:rPr>
          <w:rFonts w:cs="宋体;SimSun"/>
        </w:rPr>
        <w:t>路德</w:t>
      </w:r>
      <w:r>
        <w:rPr>
          <w:rFonts w:cs="宋体;SimSun"/>
        </w:rPr>
        <w:t>·</w:t>
      </w:r>
      <w:r>
        <w:rPr>
          <w:rFonts w:cs="宋体;SimSun"/>
        </w:rPr>
        <w:t>金，他们都有一套自己的价值观。</w:t>
      </w:r>
    </w:p>
    <w:p>
      <w:pPr>
        <w:pStyle w:val="Style15"/>
        <w:ind w:firstLine="540"/>
        <w:rPr/>
      </w:pPr>
      <w:r>
        <w:rPr>
          <w:rFonts w:cs="宋体;SimSun"/>
        </w:rPr>
        <w:t>1.</w:t>
      </w:r>
      <w:r>
        <w:rPr>
          <w:rFonts w:cs="宋体;SimSun"/>
        </w:rPr>
        <w:t>画线句子运用的修辞方法是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。“也许”可以去掉吗？为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每个人的底线都不同”中的“底线”指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你知道圣雄甘地和马丁</w:t>
      </w:r>
      <w:r>
        <w:rPr>
          <w:rFonts w:cs="宋体;SimSun"/>
        </w:rPr>
        <w:t>·</w:t>
      </w:r>
      <w:r>
        <w:rPr>
          <w:rFonts w:cs="宋体;SimSun"/>
        </w:rPr>
        <w:t>路德</w:t>
      </w:r>
      <w:r>
        <w:rPr>
          <w:rFonts w:cs="宋体;SimSun"/>
        </w:rPr>
        <w:t>·</w:t>
      </w:r>
      <w:r>
        <w:rPr>
          <w:rFonts w:cs="宋体;SimSun"/>
        </w:rPr>
        <w:t>金的事迹吗？上网或去图书馆查阅相关资料，看看他们的事迹体现了怎样的价值观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请你谈一谈要想取得成功，除了需要具备作者指出的条件，还需要哪些因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每个人都渴望成功，但“千里之行，始于足下”，要想获得明天的成功，必须从今天做起。以“为了明天的成功”为话题，写一段文字，谈谈自己为了明天的成功，现在做了些什么或准备做些什么。写完后与同学交流并互相评议。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成功离你有多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④①③②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真正的胜利是在不丧失人格的前提下赢得竞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幸福地工作”是指工作本身会给人带来幸福感。“为了得到幸福而工作”是指工作的目标是“为了得到幸福”。这句话告诉人们，要选择能发挥自己所长、让自己感觉幸福的职业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选对适合自己的职业，找准人生的目标，是成功的前提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解释说明</w:t>
      </w:r>
      <w:r>
        <w:rPr>
          <w:rFonts w:cs="宋体;SimSun"/>
        </w:rPr>
        <w:t>2.</w:t>
      </w:r>
      <w:r>
        <w:rPr>
          <w:rFonts w:cs="宋体;SimSun"/>
        </w:rPr>
        <w:t>表示强调</w:t>
      </w:r>
      <w:r>
        <w:rPr>
          <w:rFonts w:cs="宋体;SimSun"/>
        </w:rPr>
        <w:t>3.</w:t>
      </w:r>
      <w:r>
        <w:rPr>
          <w:rFonts w:cs="宋体;SimSun"/>
        </w:rPr>
        <w:t>表示强调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设问。不可以去掉。因为“也许”表示猜测、估计，用在这里比较客观，去掉就成了作者的主观臆断，不符合客观事实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无论什么情况下都不能丧失人格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提示：甘地，尊称圣雄甘地，是印度民族主义运动和国大党领袖。他既是印度的国父，也是印度最伟大的政治领袖。他带领国家迈向独立，脱离英国的殖民统治。他的“非暴力”主张，影响了全世界的民族主义者和那些争取和平变革的国际运动。马丁</w:t>
      </w:r>
      <w:r>
        <w:rPr>
          <w:rFonts w:cs="宋体;SimSun"/>
        </w:rPr>
        <w:t>·</w:t>
      </w:r>
      <w:r>
        <w:rPr>
          <w:rFonts w:cs="宋体;SimSun"/>
        </w:rPr>
        <w:t>路德‘金，美国黑人民权运动领袖，</w:t>
      </w:r>
      <w:r>
        <w:rPr>
          <w:rFonts w:cs="宋体;SimSun"/>
        </w:rPr>
        <w:t>1964</w:t>
      </w:r>
      <w:r>
        <w:rPr>
          <w:rFonts w:cs="宋体;SimSun"/>
        </w:rPr>
        <w:t>年获诺贝尔和平奖。他曾领导“蒙哥马利罢乘运动”、“人座运动”，</w:t>
      </w:r>
      <w:r>
        <w:rPr>
          <w:rFonts w:cs="宋体;SimSun"/>
        </w:rPr>
        <w:t>1963</w:t>
      </w:r>
      <w:r>
        <w:rPr>
          <w:rFonts w:cs="宋体;SimSun"/>
        </w:rPr>
        <w:t>年组织了争取黑人工作机会和自由权的华盛顿游行。他的著名演讲《我有一个梦想》，迫使美国国会在</w:t>
      </w:r>
      <w:r>
        <w:rPr>
          <w:rFonts w:cs="宋体;SimSun"/>
        </w:rPr>
        <w:t>1964</w:t>
      </w:r>
      <w:r>
        <w:rPr>
          <w:rFonts w:cs="宋体;SimSun"/>
        </w:rPr>
        <w:t>年通过《民权法案》，宣布种族隔离和歧视政策为非法政策。</w:t>
      </w:r>
      <w:r>
        <w:rPr>
          <w:rFonts w:cs="宋体;SimSun"/>
        </w:rPr>
        <w:t>1968</w:t>
      </w:r>
      <w:r>
        <w:rPr>
          <w:rFonts w:cs="宋体;SimSun"/>
        </w:rPr>
        <w:t>年他被一名刺客开枪正中喉咙致死，年仅三十九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（略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（略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0-24T13:08:00Z</dcterms:modified>
  <cp:revision>70</cp:revision>
  <dc:subject/>
  <dc:title>7《农夫和蛇》两则</dc:title>
</cp:coreProperties>
</file>