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源自职业的温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作者以睿智的笔触抒写自己的职场体验，“温情”两个字是体验的核心，是职场给予作者的深刻感触，也是作者希望我们能够领略的职场感受。作者并不讳言职场给自己带来了物质利益，但更多的是它给自己带来了精神上的“收获”—结识更多的同事与朋友，帮助自己认识世界，丰富自己的人生。当然有时也会有不公正的待遇，也会为自己的“渺小”而“难过”，但这些生活中的波折也是职场带给自己的“收获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文章善用比喻、反间等多种修辞方法表现自己的感受。阅读时把它们找出来，体会其妙处，并思考这些修辞方法的运用对表现文章主题的作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结构清晰，首尾呼应—“不知为什么，内心深处，我对同事总有一种职业之外的亲近”，“不知为什么，我始终对同事怀着一种宿命般的温情”。“温情”是线索，贯穿始终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本文，要在精读课文的基础上，品味作品内涵，体会各种修辞方法的运用达到了什么效果，并与学习小组的同学一起，谈谈学习本文的认识以及对未来职业生活的设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540"/>
        <w:rPr/>
      </w:pPr>
      <w:r>
        <w:rPr>
          <w:rFonts w:cs="宋体;SimSun"/>
        </w:rPr>
        <w:t>灰</w:t>
      </w:r>
      <w:r>
        <w:rPr>
          <w:rFonts w:cs="宋体;SimSun"/>
          <w:em w:val="underDot"/>
        </w:rPr>
        <w:t>烬</w:t>
      </w:r>
      <w:r>
        <w:rPr>
          <w:rFonts w:cs="宋体;SimSun"/>
        </w:rPr>
        <w:t xml:space="preserve">（       ）  </w:t>
      </w:r>
      <w:r>
        <w:rPr>
          <w:rFonts w:cs="宋体;SimSun"/>
          <w:em w:val="underDot"/>
        </w:rPr>
        <w:t>宿</w:t>
      </w:r>
      <w:r>
        <w:rPr>
          <w:rFonts w:cs="宋体;SimSun"/>
        </w:rPr>
        <w:t xml:space="preserve">命（       ）  </w:t>
      </w:r>
      <w:r>
        <w:rPr>
          <w:rFonts w:cs="宋体;SimSun"/>
          <w:em w:val="underDot"/>
        </w:rPr>
        <w:t>庞</w:t>
      </w:r>
      <w:r>
        <w:rPr>
          <w:rFonts w:cs="宋体;SimSun"/>
        </w:rPr>
        <w:t>然大物（       ）</w:t>
      </w:r>
    </w:p>
    <w:p>
      <w:pPr>
        <w:pStyle w:val="Style15"/>
        <w:ind w:firstLine="540"/>
        <w:rPr/>
      </w:pPr>
      <w:r>
        <w:rPr>
          <w:rFonts w:cs="宋体;SimSun"/>
        </w:rPr>
        <w:t>海</w:t>
      </w:r>
      <w:r>
        <w:rPr>
          <w:rFonts w:cs="宋体;SimSun"/>
          <w:em w:val="underDot"/>
        </w:rPr>
        <w:t>岬</w:t>
      </w:r>
      <w:r>
        <w:rPr>
          <w:rFonts w:cs="宋体;SimSun"/>
        </w:rPr>
        <w:t xml:space="preserve">（       ）  </w:t>
      </w:r>
      <w:r>
        <w:rPr>
          <w:rFonts w:cs="宋体;SimSun"/>
          <w:em w:val="underDot"/>
        </w:rPr>
        <w:t>惬</w:t>
      </w:r>
      <w:r>
        <w:rPr>
          <w:rFonts w:cs="宋体;SimSun"/>
        </w:rPr>
        <w:t>意（       ）  惊涛</w:t>
      </w:r>
      <w:r>
        <w:rPr>
          <w:rFonts w:cs="宋体;SimSun"/>
          <w:em w:val="underDot"/>
        </w:rPr>
        <w:t>骇</w:t>
      </w:r>
      <w:r>
        <w:rPr>
          <w:rFonts w:cs="宋体;SimSun"/>
        </w:rPr>
        <w:t>浪（ 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殚精竭虑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心安理得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无足轻重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自作多情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通读课文，梳理作者叙述的思路，归纳各层次的大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结合具体语境说说下列语句的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张小小的桌子，我终日俯身其上的这张桌子，决定了我的卑微也赋予我尊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（卡夫卡）他何尝不是受惠于职业对他的占有和折磨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谁能说小职员渺小的一生，就没有他自己的惊涛骇浪呢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下面的句子，回答括号内的问题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一个人离开，很快就会有另外一个人来填满这个空缺，</w:t>
      </w:r>
      <w:r>
        <w:rPr>
          <w:rFonts w:cs="宋体;SimSun"/>
          <w:em w:val="underDot"/>
        </w:rPr>
        <w:t>这</w:t>
      </w:r>
      <w:r>
        <w:rPr>
          <w:rFonts w:cs="宋体;SimSun"/>
        </w:rPr>
        <w:t>证明了像我这样的人的无足轻重。</w:t>
      </w:r>
      <w:r>
        <w:rPr>
          <w:rFonts w:cs="宋体;SimSun"/>
          <w:em w:val="underDot"/>
        </w:rPr>
        <w:t>这</w:t>
      </w:r>
      <w:r>
        <w:rPr>
          <w:rFonts w:cs="宋体;SimSun"/>
        </w:rPr>
        <w:t>虽不时地使我痛苦，但我安于这种渺小，就像沙子安于自己是沙子一样（加点的两个“这”字分别指代什么？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长大以来，与父母、与朋友、与至爱，又何曾面临这么多的共同的东西？（将这句话改为陈述句。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下面的文段，完成文后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职业当然是时间的无情占有者。我用自己的时间也就是生命的一部分与它交换一些必要的费用。它进而成了我在社会生活中占有一个位置的标志。它标志的不只是一个位置，还有生活的内容。它决定了我的衣食住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不会太寒酸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不可能太奢侈；它使我弹精竭虑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使我心安理得。我靠它而获得具体生活的保障。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这张小小的桌子，我终日俯身其上的这张桌子，决定了我的卑微也赋予我尊严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在文段的空白处填上适当的关联词语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如何理解“职业当然是时间的无情占有者”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生活的内容”指的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作者“弹精竭虑”又“心安理得”的原因是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与家长或朋友交谈，了解他们对于所从事的工作和职业的态度，写一段话加以评论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源自职业的温情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首先概括自己对同事的感受（第</w:t>
      </w:r>
      <w:r>
        <w:rPr>
          <w:rFonts w:cs="宋体;SimSun"/>
        </w:rPr>
        <w:t>1</w:t>
      </w:r>
      <w:r>
        <w:rPr>
          <w:rFonts w:cs="宋体;SimSun"/>
        </w:rPr>
        <w:t>段）。接下来描述自己的工作环境和心态（第</w:t>
      </w:r>
      <w:r>
        <w:rPr>
          <w:rFonts w:cs="宋体;SimSun"/>
        </w:rPr>
        <w:t>2-3</w:t>
      </w:r>
      <w:r>
        <w:rPr>
          <w:rFonts w:cs="宋体;SimSun"/>
        </w:rPr>
        <w:t>段）。然后从“我”与职业的关系切人，思考“我”与世界、人与社会的关系（第</w:t>
      </w:r>
      <w:r>
        <w:rPr>
          <w:rFonts w:cs="宋体;SimSun"/>
        </w:rPr>
        <w:t>4-8</w:t>
      </w:r>
      <w:r>
        <w:rPr>
          <w:rFonts w:cs="宋体;SimSun"/>
        </w:rPr>
        <w:t>段）。最后具体分析自己对同事产生温情的道理（第</w:t>
      </w:r>
      <w:r>
        <w:rPr>
          <w:rFonts w:cs="宋体;SimSun"/>
        </w:rPr>
        <w:t>9-13</w:t>
      </w:r>
      <w:r>
        <w:rPr>
          <w:rFonts w:cs="宋体;SimSun"/>
        </w:rPr>
        <w:t>段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这份工作极其普通，需要很多付出，但它能满足“我”的基本生活需求，也体现了“我”的能力和价值，使“我”能够自食其力，在经济上不求于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正是小职员的工作让卡夫卡深切体会到小职员生活中的压抑与痛苦，使他有了创作伟大作品的生活基础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惊涛骇浪”是比喻的说法，“小职员”同样有丰富的内心世界，在自己的内心世界里，“小职员”也是“主宰一切的帝王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第一个“这”指代“一个人离开，很快就会有另外一个人来填满这个空缺”，第二个“这”指代“像我这样的人的无足轻重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长大以来，与父母、与朋友、与至爱，从来不曾面临这么多的共同的东西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既也也所以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职业占有时间是职业的内涵所决定的。职业不会同情从业者，允许其少用或不用时间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生活的内容”不仅是指工作所得满足衣食住行的需要，也指工作本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弹精竭虑”于如何做好工作以及从工作中获得更大收益以满足衣食住行的需要，“心安理得”于靠自己的努力工作就可以满足生活需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（略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4T13:05:00Z</dcterms:modified>
  <cp:revision>54</cp:revision>
  <dc:subject/>
  <dc:title>7《农夫和蛇》两则</dc:title>
</cp:coreProperties>
</file>