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假期作业（三）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知识博览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学贯中西的梁思成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世纪初，一批优秀的中国青年到国外攻读建筑专业，他们学成回国，成为中国第一代建筑师的中坚分子。梁思成便是其中的一位突出人物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梁思成是梁启超的长子，祖籍广东新会，</w:t>
      </w:r>
      <w:r>
        <w:rPr>
          <w:rFonts w:cs="宋体;SimSun"/>
        </w:rPr>
        <w:t>1901</w:t>
      </w:r>
      <w:r>
        <w:rPr>
          <w:rFonts w:cs="宋体;SimSun"/>
        </w:rPr>
        <w:t>年出生于日本东京。十一岁时随父母回到北京。</w:t>
      </w:r>
      <w:r>
        <w:rPr>
          <w:rFonts w:cs="宋体;SimSun"/>
        </w:rPr>
        <w:t>1915-1923</w:t>
      </w:r>
      <w:r>
        <w:rPr>
          <w:rFonts w:cs="宋体;SimSun"/>
        </w:rPr>
        <w:t>年在清华学校读书。</w:t>
      </w:r>
      <w:r>
        <w:rPr>
          <w:rFonts w:cs="宋体;SimSun"/>
        </w:rPr>
        <w:t>1924</w:t>
      </w:r>
      <w:r>
        <w:rPr>
          <w:rFonts w:cs="宋体;SimSun"/>
        </w:rPr>
        <w:t>年赴美国留学，</w:t>
      </w:r>
      <w:r>
        <w:rPr>
          <w:rFonts w:cs="宋体;SimSun"/>
        </w:rPr>
        <w:t>1928</w:t>
      </w:r>
      <w:r>
        <w:rPr>
          <w:rFonts w:cs="宋体;SimSun"/>
        </w:rPr>
        <w:t>年回国，创办了东北学建筑系。</w:t>
      </w:r>
      <w:r>
        <w:rPr>
          <w:rFonts w:cs="宋体;SimSun"/>
        </w:rPr>
        <w:t>1931-1945</w:t>
      </w:r>
      <w:r>
        <w:rPr>
          <w:rFonts w:cs="宋体;SimSun"/>
        </w:rPr>
        <w:t>年在中国营造学社专门研究中国传统建筑。</w:t>
      </w:r>
      <w:r>
        <w:rPr>
          <w:rFonts w:cs="宋体;SimSun"/>
        </w:rPr>
        <w:t>1946</w:t>
      </w:r>
      <w:r>
        <w:rPr>
          <w:rFonts w:cs="宋体;SimSun"/>
        </w:rPr>
        <w:t>年创办清华大学建筑系。中华人民共和国成立后，历任中国建筑学会副理事长，中国科学院学部委员，第一、二、三届人大代表，第三届人大常委会委员，全国政协常务委员等职务。</w:t>
      </w:r>
      <w:r>
        <w:rPr>
          <w:rFonts w:cs="宋体;SimSun"/>
        </w:rPr>
        <w:t>1972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病逝于北京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梁思成从十四岁到二十二岁这八年时间是在清华学校度过的。青年梁思成除学业优良外，还显示了他多方面的兴趣和才能。他担任清华年报的美术编辑，当过清华学生管乐队的队长，在学校运动会上跳高比赛得第一。他读书期间与同班的三位同学合译了威尔斯的《世界史纲》，</w:t>
      </w:r>
      <w:r>
        <w:rPr>
          <w:rFonts w:cs="宋体;SimSun"/>
        </w:rPr>
        <w:t>1923</w:t>
      </w:r>
      <w:r>
        <w:rPr>
          <w:rFonts w:cs="宋体;SimSun"/>
        </w:rPr>
        <w:t>年由商务印书馆出版。清华大礼堂前立着的王国维先生纪念碑，碑的式样是梁思成设计的。其时，梁思成是在清华读书的十九岁的学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梁启超非常关心孩子们的学业。暑假期间他给子女们讲《孟子》《墨子》等。</w:t>
      </w:r>
      <w:r>
        <w:rPr>
          <w:rFonts w:cs="宋体;SimSun"/>
        </w:rPr>
        <w:t>1923</w:t>
      </w:r>
      <w:r>
        <w:rPr>
          <w:rFonts w:cs="宋体;SimSun"/>
        </w:rPr>
        <w:t>年梁思成被车撞伤，出国学习推迟一年。梁启超要梁思成利用这一年时间多读中国书。梁思成到美国后，梁启超仍关注他的成长。在一封信中，梁启超告诉他：“一位大文学家、大美术家之成就，常常还要许多环境以及附带学问的帮助。中国先辈说要‘读万卷书，行万里路’……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梁启超对梁思成毕业后到欧洲旅行考察的安排、回国后的工作，都不断有详细的指导。梁思成按父亲的谆谆教导一步一步去走，果真未负父望，成为了学贯中西的建筑学家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字词积累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在下面的方格内填字组成成语，并解释其意思。</w:t>
      </w:r>
    </w:p>
    <w:tbl>
      <w:tblPr>
        <w:tblW w:w="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8"/>
        <w:gridCol w:w="1288"/>
      </w:tblGrid>
      <w:tr>
        <w:trPr>
          <w:trHeight w:val="3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班</w:t>
            </w:r>
          </w:p>
        </w:tc>
      </w:tr>
    </w:tbl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tbl>
      <w:tblPr>
        <w:tblW w:w="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8"/>
        <w:gridCol w:w="1288"/>
      </w:tblGrid>
      <w:tr>
        <w:trPr>
          <w:trHeight w:val="3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行</w:t>
            </w:r>
          </w:p>
        </w:tc>
      </w:tr>
    </w:tbl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仿照示例，根据数字猜成语。</w:t>
      </w:r>
    </w:p>
    <w:p>
      <w:pPr>
        <w:pStyle w:val="Style15"/>
        <w:ind w:firstLine="540"/>
        <w:rPr/>
      </w:pPr>
      <w:r>
        <w:rPr>
          <w:rFonts w:cs="宋体;SimSun"/>
        </w:rPr>
        <w:t>示例：</w:t>
      </w:r>
      <w:r>
        <w:rPr>
          <w:rFonts w:cs="宋体;SimSun"/>
        </w:rPr>
        <w:t>12345609</w:t>
      </w:r>
      <w:r>
        <w:rPr>
          <w:rFonts w:cs="宋体;SimSun"/>
        </w:rPr>
        <w:t xml:space="preserve">（七零八落）     </w:t>
      </w:r>
      <w:r>
        <w:rPr>
          <w:rFonts w:cs="宋体;SimSun"/>
        </w:rPr>
        <w:t>9</w:t>
      </w:r>
      <w:r>
        <w:rPr>
          <w:rFonts w:cs="宋体;SimSun"/>
        </w:rPr>
        <w:t>寸＋</w:t>
      </w:r>
      <w:r>
        <w:rPr>
          <w:rFonts w:cs="宋体;SimSun"/>
        </w:rPr>
        <w:t>1</w:t>
      </w:r>
      <w:r>
        <w:rPr>
          <w:rFonts w:cs="宋体;SimSun"/>
        </w:rPr>
        <w:t>寸</w:t>
      </w:r>
      <w:r>
        <w:rPr>
          <w:rFonts w:cs="宋体;SimSun"/>
        </w:rPr>
        <w:t>=1</w:t>
      </w:r>
      <w:r>
        <w:rPr>
          <w:rFonts w:cs="宋体;SimSun"/>
        </w:rPr>
        <w:t>尺（得寸进尺）</w:t>
      </w:r>
    </w:p>
    <w:p>
      <w:pPr>
        <w:pStyle w:val="Style15"/>
        <w:ind w:firstLine="540"/>
        <w:rPr/>
      </w:pPr>
      <w:r>
        <w:rPr>
          <w:rFonts w:cs="宋体;SimSun"/>
        </w:rPr>
        <w:t>1</w:t>
      </w:r>
      <w:r>
        <w:rPr>
          <w:rFonts w:cs="宋体;SimSun"/>
        </w:rPr>
        <w:t>十</w:t>
      </w:r>
      <w:r>
        <w:rPr>
          <w:rFonts w:cs="宋体;SimSun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3</w:t>
      </w:r>
      <w:r>
        <w:rPr>
          <w:rFonts w:cs="宋体;SimSun"/>
        </w:rPr>
        <w:t xml:space="preserve">（             ）             </w:t>
      </w:r>
      <w:r>
        <w:rPr>
          <w:rFonts w:cs="宋体;SimSun"/>
        </w:rPr>
        <w:t>333 555</w:t>
      </w:r>
      <w:r>
        <w:rPr>
          <w:rFonts w:cs="宋体;SimSun"/>
        </w:rPr>
        <w:t>（                 ）</w:t>
      </w:r>
    </w:p>
    <w:p>
      <w:pPr>
        <w:pStyle w:val="Style15"/>
        <w:ind w:firstLine="540"/>
        <w:rPr/>
      </w:pPr>
      <w:r>
        <w:rPr>
          <w:rFonts w:cs="宋体;SimSun"/>
        </w:rPr>
        <w:t>35</w:t>
      </w:r>
      <w:r>
        <w:rPr>
          <w:rFonts w:cs="宋体;SimSun"/>
        </w:rPr>
        <w:t xml:space="preserve">（             ）                 </w:t>
      </w:r>
      <w:r>
        <w:rPr>
          <w:rFonts w:cs="宋体;SimSun"/>
        </w:rPr>
        <w:t>5 10</w:t>
      </w:r>
      <w:r>
        <w:rPr>
          <w:rFonts w:cs="宋体;SimSun"/>
        </w:rPr>
        <w:t>（              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阅读鉴赏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课堂回顾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《移动的倾诉》中有这样几句话：“每天晚上拨打一部固定的电话，这是情节不变的想念；犹犹豫豫地拨打另一个再三背诵的手机号码，铃声竟然在背后响起，这就是令人喘不过气的惊喜了。”这几句话表现的可能是什么情景？试把这一情景描述出来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阅读下面的文段，完成文后各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墙上的挂钟，曾是我童年最爱看的一道风景。我对它有一种说不出的崇拜，因为它掌管着时间，我们的作息似乎都受着它的支配。到了指定的时间，我们得起床上学，得做课间操，得被父母</w:t>
      </w:r>
      <w:r>
        <w:rPr>
          <w:rFonts w:cs="宋体;SimSun"/>
        </w:rPr>
        <w:t>ax</w:t>
      </w:r>
      <w:r>
        <w:rPr>
          <w:rFonts w:cs="宋体;SimSun"/>
        </w:rPr>
        <w:t>喝着去睡觉。虽然说有的时候我们还没睡够不想起床，在户外的月光下还没有戏耍够不想回屋睡觉，都必须因为时间的关系而听从父母的吩咐。他们理直气壮呵斥我们的话与挂钟息息相关：“都几点了，还不起床！”要么就是：“都几点了，还在外面疯玩，快睡觉去！”这时候，我觉得挂钟就足一个拿着烟袋磕着我们脑门的狠心的老头，又凶又倔，真想把他给掀翻在地，让它永远不行走。在我的想象中，它就是一个看不见形影的家长，严厉而又古板。但有时候它也是温情的，在除夕夜里，它的每一声脚步都给我们带来快乐，我们可以在子时钟声敲响后得到梦寐以求的压岁钱，想着用这钱可以买糖果来甜甜自己的嘴，真想在雪地上畅快地打几个滚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那时天真地以为时间是被一双神秘的大手放在挂钟里的。它每时每刻地行走着，走得不慌不忙，气定神凝，不会因为贪恋窗外鸟语花香的美景而放慢脚步，也不会因为北风肆虐大雪纷飞而加快脚步。它的脚，是世界上最能禁得起诱惑的脚，从来都是循着固定的轨迹行走。我喜欢听它前行的声音，总是一个节奏，好像一首温馨的摇篮曲。时间在挂钟里，与我们一同经历着风霜雨雪、潮起潮落。</w:t>
      </w:r>
    </w:p>
    <w:p>
      <w:pPr>
        <w:pStyle w:val="Style15"/>
        <w:ind w:firstLine="540"/>
        <w:rPr/>
      </w:pPr>
      <w:r>
        <w:rPr>
          <w:rFonts w:cs="宋体;SimSun"/>
        </w:rPr>
        <w:t>我上初中以后，手表就比较普及了。我看见时间躲在一个小小的圆盘里，在手腕上跳片舞。它跳得静悄悄的，不像墙上的挂钟那么清脆悦耳，“滴答——滴答——”的声音不绝于耳。手表里的时间给我一种鬼鬼祟祟的感觉，少了几分气势和威严，所以明明到了上课时间，我还会磨蹭一两分钟再进教室，手表里的时间也就因此显得有些落寞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后来，生活变得丰富多彩了，时间栖身的地方就多了。项链坠可以隐藏着时间，台历上镶嵌着时间，玩具里放置着时间，至于电脑和手提电话，只要我们一打开它们，率先映入眼帘的就有时间。时间如繁星一样到处闪烁着，它越来越多，也就越来越显得匆匆了。</w:t>
      </w:r>
    </w:p>
    <w:p>
      <w:pPr>
        <w:pStyle w:val="Style15"/>
        <w:ind w:firstLine="540"/>
        <w:rPr/>
      </w:pPr>
      <w:r>
        <w:rPr>
          <w:rFonts w:cs="宋体;SimSun"/>
        </w:rPr>
        <w:t>十几年前的一天，我在北京第一次发现了时间的痕迹。我在梳头时发现一根白发，它在清晨的曙光中像一道明丽的雪线一样刺痛了我的眼睛。我知道时间其实一直在我的头发里行走，只不过它这一次露出了痕迹而已。我还看见，时间在母亲的口腔里行走，她的牙齿脱落得越来越多。我明白时间让花朵绽放的时候，也会让人的眼角绽放出花朵——鱼尾纹。时间让一裸青春的小树越来越枝繁叶茂，让车轮的辐条越来越沾染上锈迹，让一座老屋逐渐驼了背。时间好似变戏法的魔术师，突然让一个活生生的人瞬间消失在他们辛勤劳作过的土地上，我的祖父、外祖父和父亲，就让时间给无声地接走了，再也看不到他们的脚印，只能在清冷的梦中见到他们依稀的身影。他们不在了，可时间还在，它总是持之以恒激情澎湃地行走着——在我们看不到的角落，在我们不经意走过的地方，在日月星辰中，在梦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终于明白挂钟上的时间和手表里的时间只是时间的一个表象而已，它存在于更丰富的日常生活中。只要我们在行走，时间就会行走。我们和时间如同一对伴侣，相依相偎着，不朽的它会在我们不知不觉间，引领着我们一直走到地老天荒。（迟子建《时间怎样地行走》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解释下列词语的含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理直气壮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息息相关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梦寐以求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鬼鬼祟祟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怎样理解“它在清晨的曙光中像一道明丽的雪线一样刺痛了我的眼睛”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简要概括“时间”的各种行走方式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文章写到不朽的时间“会在我们不知不觉间，引领着我们一直走到地老天荒”。根据文意简要分析作者对“人”和“时间”关系的观点和态度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文字趣话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崇祯皇帝测字</w:t>
      </w:r>
    </w:p>
    <w:p>
      <w:pPr>
        <w:pStyle w:val="Style15"/>
        <w:ind w:firstLine="540"/>
        <w:rPr/>
      </w:pPr>
      <w:r>
        <w:rPr>
          <w:rFonts w:cs="宋体;SimSun"/>
        </w:rPr>
        <w:t>明朝末年，李自成起义军进逼京师，崇祯皇帝朱由检束手无策却又心存幻想。一日，他乔装平民步出宫禁，经一测字摊前，想测个字问问吉凶。那测字先生早已看出是当朝皇帝微服来此，便要他说一个字。朱由检自以为皇帝金口，不肯启齿</w:t>
      </w:r>
      <w:r>
        <w:rPr>
          <w:rFonts w:cs="宋体;SimSun"/>
        </w:rPr>
        <w:t>.</w:t>
      </w:r>
      <w:r>
        <w:rPr>
          <w:rFonts w:cs="宋体;SimSun"/>
        </w:rPr>
        <w:t>就用脚在地下划了一下。测字先生见状便立刻跪下，连呼“万岁”。朱由检大为奇怪，忙问何以见得。测字先生说：“土上加一，非王而何？”朱由检哪知测字先生是故弄玄虚，就承认了自己的身份，并让对方为他测吉凶。测字先生仍然要他说出个字来，朱由检顺口说了一个“友”字。测字先生说：“不好，反出头了。”朱由检大惊失色，连忙说：“你弄错了</w:t>
      </w:r>
      <w:r>
        <w:rPr>
          <w:rFonts w:cs="宋体;SimSun"/>
        </w:rPr>
        <w:t>.</w:t>
      </w:r>
      <w:r>
        <w:rPr>
          <w:rFonts w:cs="宋体;SimSun"/>
        </w:rPr>
        <w:t>我说的是‘有’字。”不料，测字先生又急忙说道：“更坏了，大明已去一半。”朱由检越发慌乱，改口说：“不，不，我说的是‘酉’字。”测字先生继续说道：“哎呀！至尊斩头截足。”朱由检哪知测字先生因明室大势已去，才利用测字说事，有意作出大凶的预言，然而这却使他感到天意如此，无法挽回，便颓然回到紫禁城内，不久就在景山自缢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语文应用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仿照下面的示例，自选话题，另写三个句子，要求所写句子形成排比，句式与例句相同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工作是等不来的，有无机会，看你怎么争取；业绩是要不来的，有无成效</w:t>
      </w:r>
      <w:r>
        <w:rPr>
          <w:rFonts w:cs="宋体;SimSun"/>
        </w:rPr>
        <w:t>.</w:t>
      </w:r>
      <w:r>
        <w:rPr>
          <w:rFonts w:cs="宋体;SimSun"/>
        </w:rPr>
        <w:t>看你怎么努力；前途是盼不来的，有无出路，看你怎么奋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阅读材料，按要求作答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28</w:t>
      </w:r>
      <w:r>
        <w:rPr>
          <w:rFonts w:cs="宋体;SimSun"/>
        </w:rPr>
        <w:t>日晚</w:t>
      </w:r>
      <w:r>
        <w:rPr>
          <w:rFonts w:cs="宋体;SimSun"/>
        </w:rPr>
        <w:t>8</w:t>
      </w:r>
      <w:r>
        <w:rPr>
          <w:rFonts w:cs="宋体;SimSun"/>
        </w:rPr>
        <w:t>点半到</w:t>
      </w:r>
      <w:r>
        <w:rPr>
          <w:rFonts w:cs="宋体;SimSun"/>
        </w:rPr>
        <w:t>9</w:t>
      </w:r>
      <w:r>
        <w:rPr>
          <w:rFonts w:cs="宋体;SimSun"/>
        </w:rPr>
        <w:t>点半，世界各地进行了名为“地球一小时”的“熄灯接力”活动。当晚，天津有两万多个家庭、一千六百多个社区、七百多家企业参加了这一活动。据业内人士说，在这一时段，单是参加活动的每个家庭少用一度电，即可节约两万多度电，而生产两万多度电，需要七千多千克标准煤，会向大气排放一万八千多千克二氧化碳、八十多千克二氧化硫、四十多千克氮氧化物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写一段话，谈谈你读了上述报道得到了什么启示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为次年举办这一活动拟写一句推广语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0-24T13:04:00Z</dcterms:modified>
  <cp:revision>41</cp:revision>
  <dc:subject/>
  <dc:title>7《农夫和蛇》两则</dc:title>
</cp:coreProperties>
</file>