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 xml:space="preserve">5  </w:t>
      </w:r>
      <w:r>
        <w:rPr>
          <w:rFonts w:cs="宋体;SimSun"/>
        </w:rPr>
        <w:t>敬业与乐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这篇演讲词也是一篇典范的议论文。全文论点明确，论据丰富，论证有力。作者提出“敬业乐业”的观点，对于我们今天树立正确的就业观具有深刻的指导意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文章开门见山，提出演讲的主题：敬业乐业是“人类生活的不二法门”。接下来举孔子和百丈禅师的例子，说明“有业之必要”，顺理成章地引出对待职业采取的态度。然后以雄辩的语言阐述了为什么要敬业、乐业，怎样才算做到了敬业、乐业。最后归结全文，把敬业、乐业概括为“责任心”和“趣味”，并提出希望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本文选用了丰富多样的论据来证明观点。作者从其丰富的文化积淀中撷取恰当材料，有名人言论，有故事传说，有古代典籍，有外国著述，旁喃五博引，丰富了文章的文化内涵，增强了文章的说服力。本文语言比较口语化，作者大胆突破当时的口语和书面语固有的界限，运用通俗、流畅的语言对学生演讲，同时还运用设问、反问、比喻、引用等修辞方法，使文章更加生动、晓畅，富有感染力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学习时，要注意把握文章的中心论点和分论点，理清作者的思路，体会作者是怎样层层深人地论述观点的。在整体感知的基础上，领会作者的论证技巧。此外，要品味本文口语和文言巧妙结合的妙处，体味课文中蕴含的哲理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给下面加点的字注音。</w:t>
      </w:r>
    </w:p>
    <w:p>
      <w:pPr>
        <w:pStyle w:val="Style15"/>
        <w:ind w:firstLine="540"/>
        <w:rPr/>
      </w:pPr>
      <w:r>
        <w:rPr>
          <w:rFonts w:cs="宋体;SimSun"/>
        </w:rPr>
        <w:t>容</w:t>
      </w:r>
      <w:r>
        <w:rPr>
          <w:rFonts w:cs="宋体;SimSun"/>
          <w:em w:val="underDot"/>
        </w:rPr>
        <w:t>赦</w:t>
      </w:r>
      <w:r>
        <w:rPr>
          <w:rFonts w:cs="宋体;SimSun"/>
        </w:rPr>
        <w:t>（      ）  旁</w:t>
      </w:r>
      <w:r>
        <w:rPr>
          <w:rFonts w:cs="宋体;SimSun"/>
          <w:em w:val="underDot"/>
        </w:rPr>
        <w:t>鹜</w:t>
      </w:r>
      <w:r>
        <w:rPr>
          <w:rFonts w:cs="宋体;SimSun"/>
        </w:rPr>
        <w:t>（      ）  解</w:t>
      </w:r>
      <w:r>
        <w:rPr>
          <w:rFonts w:cs="宋体;SimSun"/>
          <w:em w:val="underDot"/>
        </w:rPr>
        <w:t>剖</w:t>
      </w:r>
      <w:r>
        <w:rPr>
          <w:rFonts w:cs="宋体;SimSun"/>
        </w:rPr>
        <w:t xml:space="preserve">（      ）  </w:t>
      </w:r>
      <w:r>
        <w:rPr>
          <w:rFonts w:cs="宋体;SimSun"/>
          <w:em w:val="underDot"/>
        </w:rPr>
        <w:t>佝偻</w:t>
      </w:r>
      <w:r>
        <w:rPr>
          <w:rFonts w:cs="宋体;SimSun"/>
        </w:rPr>
        <w:t>（      ）（      ）</w:t>
      </w:r>
    </w:p>
    <w:p>
      <w:pPr>
        <w:pStyle w:val="Style15"/>
        <w:ind w:firstLine="540"/>
        <w:rPr/>
      </w:pPr>
      <w:r>
        <w:rPr>
          <w:rFonts w:cs="宋体;SimSun"/>
        </w:rPr>
        <w:t>承</w:t>
      </w:r>
      <w:r>
        <w:rPr>
          <w:rFonts w:cs="宋体;SimSun"/>
          <w:em w:val="underDot"/>
        </w:rPr>
        <w:t>蜩</w:t>
      </w:r>
      <w:r>
        <w:rPr>
          <w:rFonts w:cs="宋体;SimSun"/>
        </w:rPr>
        <w:t xml:space="preserve">（      ）  </w:t>
      </w:r>
      <w:r>
        <w:rPr>
          <w:rFonts w:cs="宋体;SimSun"/>
          <w:em w:val="underDot"/>
        </w:rPr>
        <w:t>骈</w:t>
      </w:r>
      <w:r>
        <w:rPr>
          <w:rFonts w:cs="宋体;SimSun"/>
        </w:rPr>
        <w:t>进（      ）  强</w:t>
      </w:r>
      <w:r>
        <w:rPr>
          <w:rFonts w:cs="宋体;SimSun"/>
          <w:em w:val="underDot"/>
        </w:rPr>
        <w:t>聒</w:t>
      </w:r>
      <w:r>
        <w:rPr>
          <w:rFonts w:cs="宋体;SimSun"/>
        </w:rPr>
        <w:t xml:space="preserve">不舍（      ）  </w:t>
      </w:r>
      <w:r>
        <w:rPr>
          <w:rFonts w:cs="宋体;SimSun"/>
          <w:em w:val="underDot"/>
        </w:rPr>
        <w:t>亵渎</w:t>
      </w:r>
      <w:r>
        <w:rPr>
          <w:rFonts w:cs="宋体;SimSun"/>
        </w:rPr>
        <w:t>（      ）（      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解释下列词语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断章取义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容赦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旁鹜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佝偻丈人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亵渎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强聒不舍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三、本文引用了一些文言语句，试把下面的句子翻译成现代汉语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用志不纷，乃凝于神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知之者不如好之者，好之者不如乐之者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其为人也，发愤忘食，乐以忘忧，不知老之将至云尔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四、本文运用了设问、反问、比喻等修辞方法，请分别写出一个例句，并体会其作用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设问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反问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比喻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五、理清本文的论证思路，根据课文内容填写下面的表格。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49"/>
        <w:gridCol w:w="2149"/>
        <w:gridCol w:w="2149"/>
      </w:tblGrid>
      <w:tr>
        <w:trPr>
          <w:trHeight w:val="55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  <w:t>论证过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  <w:t>起止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  <w:t>引用内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  <w:t>论点</w:t>
            </w:r>
          </w:p>
        </w:tc>
      </w:tr>
      <w:tr>
        <w:trPr>
          <w:trHeight w:val="115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  <w:t>提出论题：敬业、乐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15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  <w:t>论述“有业之必要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  <w:t>论证“敬业”</w:t>
            </w:r>
          </w:p>
          <w:p>
            <w:pPr>
              <w:pStyle w:val="Style15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9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  <w:t>论证“乐业”</w:t>
            </w:r>
          </w:p>
          <w:p>
            <w:pPr>
              <w:pStyle w:val="Style15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六、阅读下面的文段，回答问题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第一要敬业。敬字为古圣贤教人做人最简易直捷的法门，可惜被后来有些人说得太精微，倒变了不适实用了。唯有朱子解得最好，他说：“主一无适便是敬。”用现在的话讲，凡做一件事便忠于一件事，将全副精力集中到这事上头，一点不旁鹜，便是敬。业有什么可敬呢？为什么该敬呢？人类一面为生活而劳动，一面也是为劳动而生活。人类既不是上帝特地制来充当消化面包的机器，自然该各人因自己的地位和才力，认定一件事去做。凡可以名为一件事的，其性质都是可敬。当大总统是一件事，拉黄包车也是一件事。事的名称，从俗人眼里看来，有高下；事的性质，从学理上解剖起来并没有高下。只要当大总统的人信得过我可以当大总统才去当，实实在在把总统当作一件正经事来做；拉黄包车的人信得过我可以拉黄包车才去拉，实实在在把拉车当作一件正经事来做：便是人生合理的生活。这叫做职业的神圣。凡职业没有不是神圣的，所以凡职业没有不是可敬的。惟其如此，所以我们对于各种职业，没有什么分别拣择。总之，</w:t>
      </w:r>
      <w:r>
        <w:rPr>
          <w:rFonts w:cs="宋体;SimSun"/>
          <w:u w:val="single"/>
        </w:rPr>
        <w:t>人生在世是要天天劳作的。劳作便是功德，不劳作便是罪恶。至于我该做哪一种劳作呢？全看我的才能何如境地何如，因自己的才能境地，做一种劳作做到圆满，便是天地间第一等人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用简洁的语言概括文段的主要内容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作者认为怎样才算“敬业”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为什么说“凡职业没有不是神圣的，所以凡职业没有不是可敬的”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对文段中画线的句子，你是怎样理解的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七、对于“怎样才能把一种劳作做到圆满”这个问题，作者是怎样看待的？你又有什么看法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八、在生活中，有些人看不起清洁工、修理工等工作，认为他们的工作不好，社会地位低下。对此你是怎样看待的？作为职业学校的学生，你怎样看待你所选择的专业？结合自己的专业特点，写一段文字，谈谈自己的认识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敬业与乐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查字典解决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</w:t>
      </w:r>
      <w:r>
        <w:rPr>
          <w:rFonts w:cs="宋体;SimSun"/>
        </w:rPr>
        <w:t>1.</w:t>
      </w:r>
      <w:r>
        <w:rPr>
          <w:rFonts w:cs="宋体;SimSun"/>
        </w:rPr>
        <w:t>不顾上下文，孤立截取其中的一句或一段，与原意不符。</w:t>
      </w:r>
      <w:r>
        <w:rPr>
          <w:rFonts w:cs="宋体;SimSun"/>
        </w:rPr>
        <w:t>2.</w:t>
      </w:r>
      <w:r>
        <w:rPr>
          <w:rFonts w:cs="宋体;SimSun"/>
        </w:rPr>
        <w:t>加以宽容，免除惩罚。</w:t>
      </w:r>
      <w:r>
        <w:rPr>
          <w:rFonts w:cs="宋体;SimSun"/>
        </w:rPr>
        <w:t>3.</w:t>
      </w:r>
      <w:r>
        <w:rPr>
          <w:rFonts w:cs="宋体;SimSun"/>
        </w:rPr>
        <w:t>在正业之外有所追求。</w:t>
      </w:r>
      <w:r>
        <w:rPr>
          <w:rFonts w:cs="宋体;SimSun"/>
        </w:rPr>
        <w:t>4.</w:t>
      </w:r>
      <w:r>
        <w:rPr>
          <w:rFonts w:cs="宋体;SimSun"/>
        </w:rPr>
        <w:t>鸡胸驼背的老人。</w:t>
      </w:r>
      <w:r>
        <w:rPr>
          <w:rFonts w:cs="宋体;SimSun"/>
        </w:rPr>
        <w:t>5.</w:t>
      </w:r>
      <w:r>
        <w:rPr>
          <w:rFonts w:cs="宋体;SimSun"/>
        </w:rPr>
        <w:t>轻慢，不尊敬。</w:t>
      </w:r>
      <w:r>
        <w:rPr>
          <w:rFonts w:cs="宋体;SimSun"/>
        </w:rPr>
        <w:t>6.</w:t>
      </w:r>
      <w:r>
        <w:rPr>
          <w:rFonts w:cs="宋体;SimSun"/>
        </w:rPr>
        <w:t>唠唠叨叨说个没完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三、</w:t>
      </w:r>
      <w:r>
        <w:rPr>
          <w:rFonts w:cs="宋体;SimSun"/>
        </w:rPr>
        <w:t>1.</w:t>
      </w:r>
      <w:r>
        <w:rPr>
          <w:rFonts w:cs="宋体;SimSun"/>
        </w:rPr>
        <w:t>做事不分心，精神就能集中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知道这种道理的人比不上喜爱它的人，喜爱它的人比不上乐意去做的人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孔子做人是发愤读书忘记吃饭，领略学习的乐趣而忘记优愁，甚至不知道自己将要老了，如此而已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四、</w:t>
      </w:r>
      <w:r>
        <w:rPr>
          <w:rFonts w:cs="宋体;SimSun"/>
        </w:rPr>
        <w:t>1.</w:t>
      </w:r>
      <w:r>
        <w:rPr>
          <w:rFonts w:cs="宋体;SimSun"/>
        </w:rPr>
        <w:t>设问：“百行什么为先？万恶什么为首？”“怎样才能把一种劳作做到圆满呢？”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反问：“做工苦，难道不做工就不苦吗？”“倘若我们去赌钱去吃酒，还不是一样的淘神费力？难  道又不苦？”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比喻：“没有职业的懒人，简直是社会上的蛀米虫。”“职业的性质常常要和同业的人比较骄进，好像赛球一般，因竞胜而得快乐。”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五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115"/>
        <w:gridCol w:w="2176"/>
        <w:gridCol w:w="217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  <w:t>论证过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  <w:t>起止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  <w:t>引用内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  <w:t>论点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  <w:t>提出论题：敬业、乐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  <w:t>“</w:t>
            </w:r>
            <w:r>
              <w:rPr>
                <w:rFonts w:cs="宋体;SimSun"/>
              </w:rPr>
              <w:t>敬业乐群”（《礼记》）“安其居乐其业”（《老子》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  <w:t>“</w:t>
            </w:r>
            <w:r>
              <w:rPr>
                <w:rFonts w:cs="宋体;SimSun"/>
              </w:rPr>
              <w:t>敬业乐业”四个字，是人类生活的不二法门。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  <w:t>论述“有业之必要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  <w:t>“</w:t>
            </w:r>
            <w:r>
              <w:rPr>
                <w:rFonts w:cs="宋体;SimSun"/>
              </w:rPr>
              <w:t>饱食终日，无所用心，难矣哉！”“群居终日，言不及义，好行小慧，难矣哉！”（《论语》）“一日不做事，一日不吃饭。”（百丈禅师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  <w:t>人人都要有正当职业，人人都要不断的劳作。百行业为先，万恶懒为首。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  <w:t>论证“敬业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  <w:t>6-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  <w:t>“</w:t>
            </w:r>
            <w:r>
              <w:rPr>
                <w:rFonts w:cs="宋体;SimSun"/>
              </w:rPr>
              <w:t>主一无适便是敬。”（朱熹）“虽天地之大，万物之多，而惟吾绸翼之知。”“用志不纷，乃凝于神。”（《庄子）｝）“素其位而行，不愿乎其外。”（《礼记》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  <w:t>凡职业没有不是神圣的，所以凡职业没有不是可敬的。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  <w:t>论证“乐业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  <w:t>“</w:t>
            </w:r>
            <w:r>
              <w:rPr>
                <w:rFonts w:cs="宋体;SimSun"/>
              </w:rPr>
              <w:t>知之者不如好之者，好之者不如乐之者。”“其为人也，发愤忘食，乐以忘忧，不知老之将至云尔。”（《论语》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  <w:t>凡职业都是有趣味的，只要你肯继续做下去，趣味自然会发生。</w:t>
            </w:r>
          </w:p>
        </w:tc>
      </w:tr>
    </w:tbl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六、</w:t>
      </w:r>
      <w:r>
        <w:rPr>
          <w:rFonts w:cs="宋体;SimSun"/>
        </w:rPr>
        <w:t>1.</w:t>
      </w:r>
      <w:r>
        <w:rPr>
          <w:rFonts w:cs="宋体;SimSun"/>
        </w:rPr>
        <w:t>论述了敬业的重要性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凡做一件事，便忠于一件事，将全副精力集中到这件事上头，一点不旁鹜，对自己的职业要忠诚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社会中的各行各业是相互依存、缺一不可的，缺少了任何一种行业，便会给人们带来不便。因此，所有的职业都是神圣的、可敬的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人生在世，不能不劳而获，不能做社会的寄生虫。只要尽自己最大的努力，为社会作贡献，就是一个了不起的人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七、作者认为“唯一的秘诀就是忠实，忠实从心理上发出来的便是敬”，“凡做一件事，便把这件事看作我的生命”，“做事的时候，丝毫不肯分心到事外”。自己的看法可以各抒己见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八、可以围绕“职业没有高低贵贱之分，只要有益于社会，就是高尚的职业”来谈自己的看法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21:00Z</dcterms:created>
  <dc:creator>USER</dc:creator>
  <dc:description/>
  <cp:keywords/>
  <dc:language>en-US</dc:language>
  <cp:lastModifiedBy>USER</cp:lastModifiedBy>
  <dcterms:modified xsi:type="dcterms:W3CDTF">2010-10-24T12:59:00Z</dcterms:modified>
  <cp:revision>23</cp:revision>
  <dc:subject/>
  <dc:title>7《农夫和蛇》两则</dc:title>
</cp:coreProperties>
</file>