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三单元练习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书写有错误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喜闻乐见      如火如荼      一厢情愿      一愁莫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天涯海角      漫不经心      高谈阔论      微乎其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心神不宁      如释重负      形影相吊      情不自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别具一格      战战兢兢      潜移默化      源源不断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句子中加点的成语使用正确的一句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全国人民</w:t>
      </w:r>
      <w:r>
        <w:rPr>
          <w:rFonts w:cs="宋体;SimSun"/>
          <w:em w:val="underDot"/>
        </w:rPr>
        <w:t>同舟共济</w:t>
      </w:r>
      <w:r>
        <w:rPr>
          <w:rFonts w:cs="宋体;SimSun"/>
        </w:rPr>
        <w:t>，取得了抗击雨雪冰冻灾害的胜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这么好的天气，同学们可以在大自然中尽情地享受</w:t>
      </w:r>
      <w:r>
        <w:rPr>
          <w:rFonts w:cs="宋体;SimSun"/>
          <w:em w:val="underDot"/>
        </w:rPr>
        <w:t>天伦之乐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夏天到蜡山去，那里的</w:t>
      </w:r>
      <w:r>
        <w:rPr>
          <w:rFonts w:cs="宋体;SimSun"/>
          <w:em w:val="underDot"/>
        </w:rPr>
        <w:t>行云流水</w:t>
      </w:r>
      <w:r>
        <w:rPr>
          <w:rFonts w:cs="宋体;SimSun"/>
        </w:rPr>
        <w:t>一定会让你感到美不胜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遇到疑难问题时，我们要及时向老师同学求教，做到</w:t>
      </w:r>
      <w:r>
        <w:rPr>
          <w:rFonts w:cs="宋体;SimSun"/>
          <w:em w:val="underDot"/>
        </w:rPr>
        <w:t>不耻下问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依次填入下面文段中横线处的语句，与上下文衔接最恰当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自从地球印下人类的足迹以来，地球的容颜逐渐由美变丑了。特别是进人工业社会之后，人类在向大自然索取大量财富的同时，也排放大量废气、废水和废渣，污染着自己赖以生存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地球伤痕累累，公害频频发生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人们感到生活在一个缺乏安全的环境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天空、河流和大地     “三废”的阴影像阴云在世界各地飘荡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沃野、蓝天和长河     “三废”的阴影像虎豹在世界各地肆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土壤、水源和空气     “三废”的阴影像强盗在世界各地横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空气、水源和土壤     “三废”的阴影像幽灵在世界各地游荡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对下列句子重音的处理，括号里的解释不完全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和</w:t>
      </w:r>
      <w:r>
        <w:rPr>
          <w:rFonts w:cs="宋体;SimSun"/>
          <w:em w:val="underDot"/>
        </w:rPr>
        <w:t>小王</w:t>
      </w:r>
      <w:r>
        <w:rPr>
          <w:rFonts w:cs="宋体;SimSun"/>
        </w:rPr>
        <w:t>去年一起坐飞机去的北京。（强调和我一起去北京的对象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和小王</w:t>
      </w:r>
      <w:r>
        <w:rPr>
          <w:rFonts w:cs="宋体;SimSun"/>
          <w:em w:val="underDot"/>
        </w:rPr>
        <w:t>去年</w:t>
      </w:r>
      <w:r>
        <w:rPr>
          <w:rFonts w:cs="宋体;SimSun"/>
        </w:rPr>
        <w:t>一起坐飞机去的北京。（强调去北京的时间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G.</w:t>
      </w:r>
      <w:r>
        <w:rPr>
          <w:rFonts w:cs="宋体;SimSun"/>
        </w:rPr>
        <w:t>我和小王去年</w:t>
      </w:r>
      <w:r>
        <w:rPr>
          <w:rFonts w:cs="宋体;SimSun"/>
          <w:em w:val="underDot"/>
        </w:rPr>
        <w:t>一起坐飞机去的</w:t>
      </w:r>
      <w:r>
        <w:rPr>
          <w:rFonts w:cs="宋体;SimSun"/>
        </w:rPr>
        <w:t>北京。（强调去北京乘坐的交通工具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和小王去年一起坐飞机去的</w:t>
      </w:r>
      <w:r>
        <w:rPr>
          <w:rFonts w:cs="宋体;SimSun"/>
          <w:em w:val="underDot"/>
        </w:rPr>
        <w:t>北京</w:t>
      </w:r>
      <w:r>
        <w:rPr>
          <w:rFonts w:cs="宋体;SimSun"/>
        </w:rPr>
        <w:t>。（强调去的目的地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指出下列句子使用的说明方法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两柱之间也常用墙壁，但墙壁并不负重，只是像“帷幕”一样，用以隔断内外，或划分内部空间而已。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种用拱和斗综合构成的单位叫做“斗拱”。（      ）</w:t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民国初的</w:t>
      </w:r>
      <w:r>
        <w:rPr>
          <w:rFonts w:cs="宋体;SimSun"/>
        </w:rPr>
        <w:t>1912</w:t>
      </w:r>
      <w:r>
        <w:rPr>
          <w:rFonts w:cs="宋体;SimSun"/>
        </w:rPr>
        <w:t>年，上海拥有的各式汽车是</w:t>
      </w:r>
      <w:r>
        <w:rPr>
          <w:rFonts w:cs="宋体;SimSun"/>
        </w:rPr>
        <w:t>1 400</w:t>
      </w:r>
      <w:r>
        <w:rPr>
          <w:rFonts w:cs="宋体;SimSun"/>
        </w:rPr>
        <w:t>辆。你或许无法想象，就在一年前，全上海的汽车加起来也不会超过</w:t>
      </w:r>
      <w:r>
        <w:rPr>
          <w:rFonts w:cs="宋体;SimSun"/>
        </w:rPr>
        <w:t>300</w:t>
      </w:r>
      <w:r>
        <w:rPr>
          <w:rFonts w:cs="宋体;SimSun"/>
        </w:rPr>
        <w:t>辆。（      ）</w:t>
      </w:r>
    </w:p>
    <w:p>
      <w:pPr>
        <w:pStyle w:val="Style15"/>
        <w:ind w:firstLine="540"/>
        <w:rPr/>
      </w:pPr>
      <w:r>
        <w:rPr>
          <w:rFonts w:cs="宋体;SimSun"/>
        </w:rPr>
        <w:t>4.</w:t>
      </w:r>
      <w:r>
        <w:rPr>
          <w:rFonts w:cs="宋体;SimSun"/>
        </w:rPr>
        <w:t>固定电话是某一个场所的附属物：一套住宅，一间办公室，一个公用电话亭，等等。打电话的人必须进入这个场所。再权威的耳朵也无法改变这种结构。只有手机才真正属于个人。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推敲下面各句中加点的词语，看看用和不用这些词语表达效果有什么变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考古学家所发掘的殷代遗址证明，</w:t>
      </w:r>
      <w:r>
        <w:rPr>
          <w:rFonts w:cs="宋体;SimSun"/>
          <w:em w:val="underDot"/>
        </w:rPr>
        <w:t>至迟</w:t>
      </w:r>
      <w:r>
        <w:rPr>
          <w:rFonts w:cs="宋体;SimSun"/>
        </w:rPr>
        <w:t>在公元前</w:t>
      </w:r>
      <w:r>
        <w:rPr>
          <w:rFonts w:cs="宋体;SimSun"/>
        </w:rPr>
        <w:t>15</w:t>
      </w:r>
      <w:r>
        <w:rPr>
          <w:rFonts w:cs="宋体;SimSun"/>
        </w:rPr>
        <w:t>世纪，这个独特的体系已经基本上形成了，它的基本特征一直保留到了近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卫星发射的移动通讯信息确实可以覆盖全球了。然而，当初肯定没有人料到，民航班机</w:t>
      </w:r>
      <w:r>
        <w:rPr>
          <w:rFonts w:cs="宋体;SimSun"/>
          <w:em w:val="underDot"/>
        </w:rPr>
        <w:t>竟然</w:t>
      </w:r>
      <w:r>
        <w:rPr>
          <w:rFonts w:cs="宋体;SimSun"/>
        </w:rPr>
        <w:t>会成为手机的死角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依据句子间的逻辑关系，将下列句子重新排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你更可以在网上建立自己的企业网点，实现营销的全球化，随时和世界各地的用户乃至潜在用户进行沟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你也可以针对你所关心的主题，定期收到最新的信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你可以在网上直接访问数千个领域内的资深人士或专家本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你还可以在网上尽情地漫游，寻访和搜索各种类型的信息库、图书馆乃至实验室。</w:t>
      </w:r>
    </w:p>
    <w:p>
      <w:pPr>
        <w:pStyle w:val="Style15"/>
        <w:ind w:firstLine="540"/>
        <w:rPr>
          <w:rFonts w:cs="宋体;SimSun"/>
          <w:u w:val="single"/>
        </w:rPr>
      </w:pPr>
      <w:r>
        <w:rPr>
          <w:rFonts w:cs="宋体;SimSun"/>
        </w:rPr>
        <w:t>正确的顺序是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文段，完成文后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世界上越来越多的人被</w:t>
      </w:r>
      <w:r>
        <w:rPr>
          <w:rFonts w:cs="宋体;SimSun"/>
        </w:rPr>
        <w:t>Internet</w:t>
      </w:r>
      <w:r>
        <w:rPr>
          <w:rFonts w:cs="宋体;SimSun"/>
        </w:rPr>
        <w:t>所征服，不断加入到这个日益庞大的用户群中，从而形成了一个遍布全球的巨大群体，大家在同一个知识和信息的海洋里各尽所能，各取所需，友好而文明地进行交流和互相帮助。除非对方告诉你，否则你不会知道对方的种族、年龄、性别，乃至身高体重，你更不会知道对方是否是一个相貌丑陋的人，是否是企业老板，是否是一个公司门卫，因此避免了人与人见面时所必然产生的一切先入之见，从而彻底打破了人类行为中熟人和陌生人的界限，人类可以通过</w:t>
      </w:r>
      <w:r>
        <w:rPr>
          <w:rFonts w:cs="宋体;SimSun"/>
        </w:rPr>
        <w:t>Internet</w:t>
      </w:r>
      <w:r>
        <w:rPr>
          <w:rFonts w:cs="宋体;SimSun"/>
        </w:rPr>
        <w:t>在空前广阔的范围内，依靠共同的兴趣或共同的利益，去建立和发展彼此间的友谊和合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由于</w:t>
      </w:r>
      <w:r>
        <w:rPr>
          <w:rFonts w:cs="宋体;SimSun"/>
        </w:rPr>
        <w:t>Internet</w:t>
      </w:r>
      <w:r>
        <w:rPr>
          <w:rFonts w:cs="宋体;SimSun"/>
        </w:rPr>
        <w:t>是一个自发的网络，所以它没有拥有者，也没有统一的管理者，因此在这样一个人类群体中，人的道德水平和文明程度都会受到一种比较有趣味、比较有意思的考验。从</w:t>
      </w:r>
      <w:r>
        <w:rPr>
          <w:rFonts w:cs="宋体;SimSun"/>
        </w:rPr>
        <w:t>Internet</w:t>
      </w:r>
      <w:r>
        <w:rPr>
          <w:rFonts w:cs="宋体;SimSun"/>
        </w:rPr>
        <w:t>产生的那一天起，就有很多很多道德高尚的集体和个人，在这些杂乱无章的信息资源中建立管理程序，编制各种实用软件，来方便网上用户尤其是那些不太熟悉电脑的人访问和搜索网上资源。而有些在网上对他人无礼，发布和交流恶劣信息，滥用、挥霍甚至破坏公共资源的人，很快会失去信任，声名狼藉，当他在网上真正需要帮助的时候，常常发现自己已经是四面楚歌</w:t>
      </w:r>
      <w:r>
        <w:rPr>
          <w:rFonts w:cs="宋体;SimSun"/>
        </w:rPr>
        <w:t>T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很多国家为了充分利用</w:t>
      </w:r>
      <w:r>
        <w:rPr>
          <w:rFonts w:cs="宋体;SimSun"/>
        </w:rPr>
        <w:t>Internet</w:t>
      </w:r>
      <w:r>
        <w:rPr>
          <w:rFonts w:cs="宋体;SimSun"/>
        </w:rPr>
        <w:t>这一全球信息资源，竞相以开明的政策和必要的投入，从各自国情出发，通过设置网络管理系统、数据安全系统、信息保密系统、访问搜索系统和价格管理体系等一系列综合治理手段，建立属于自己的信息高速路。这条看不见的高速路，将比我们身边任何一条高速公路或高速铁路，更能促进国家的发展。比起能源、钢铁、交通等支柱产业，信息产业具备最小的投入和最大的附加值，因为这种产业是信息源密集而不是资金密集型，而发展中国家尤其是中国的信息源，在</w:t>
      </w:r>
      <w:r>
        <w:rPr>
          <w:rFonts w:cs="宋体;SimSun"/>
        </w:rPr>
        <w:t>20</w:t>
      </w:r>
      <w:r>
        <w:rPr>
          <w:rFonts w:cs="宋体;SimSun"/>
        </w:rPr>
        <w:t>世纪末，将是世界上最富价值的信息源。中国经济的高速发展，创造了世界的奇迹，成为全世界关注的焦点，因此迅速利用</w:t>
      </w:r>
      <w:r>
        <w:rPr>
          <w:rFonts w:cs="宋体;SimSun"/>
        </w:rPr>
        <w:t>Internet</w:t>
      </w:r>
      <w:r>
        <w:rPr>
          <w:rFonts w:cs="宋体;SimSun"/>
        </w:rPr>
        <w:t>发展信息产业，建设信息高速路，已经成为我们严峻的使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列词语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各取所需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杂乱无章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声名狼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四面楚歌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什么说在</w:t>
      </w:r>
      <w:r>
        <w:rPr>
          <w:rFonts w:cs="宋体;SimSun"/>
        </w:rPr>
        <w:t>Internet</w:t>
      </w:r>
      <w:r>
        <w:rPr>
          <w:rFonts w:cs="宋体;SimSun"/>
        </w:rPr>
        <w:t>上，“人的道德水平和文明程度都会受到一种比较有趣味、比较有意思的考验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为什么说“中国的信息源，在</w:t>
      </w:r>
      <w:r>
        <w:rPr>
          <w:rFonts w:cs="宋体;SimSun"/>
        </w:rPr>
        <w:t>20</w:t>
      </w:r>
      <w:r>
        <w:rPr>
          <w:rFonts w:cs="宋体;SimSun"/>
        </w:rPr>
        <w:t>世纪末，将是世界上最富价值的信息源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口语交际—答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以学习小组为单位，模拟招聘面试现场，同学轮流扮演主考官、考官和求职者。“主考官”负责向“求职者”提问，并与其他“考官”一起，对“求职者”回答问题的情况和面试表现进行点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语文综合实践活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与学习小组内的同学共同确定一个热门话题，大家分别在网络上搜集公众对该问题的看法。将每一种观点及其根据用简洁的语言加以概括，或将其要点复制粘贴到一个新建文档中，并注明信息来源。最后将文档抄写或打印出来，与小组内的同学交流，并谈谈自己的看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假定学校要举行一次全校的专业技能大赛，向同学们征集策划方案。试写一份专业技能大赛策划方案，做到格式正确、要素完整、表述准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 A 2. A 3. D 4. C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打比喻</w:t>
      </w:r>
      <w:r>
        <w:rPr>
          <w:rFonts w:cs="宋体;SimSun"/>
        </w:rPr>
        <w:t>2.</w:t>
      </w:r>
      <w:r>
        <w:rPr>
          <w:rFonts w:cs="宋体;SimSun"/>
        </w:rPr>
        <w:t>下定义</w:t>
      </w:r>
      <w:r>
        <w:rPr>
          <w:rFonts w:cs="宋体;SimSun"/>
        </w:rPr>
        <w:t>3.</w:t>
      </w:r>
      <w:r>
        <w:rPr>
          <w:rFonts w:cs="宋体;SimSun"/>
        </w:rPr>
        <w:t>列数字</w:t>
      </w:r>
      <w:r>
        <w:rPr>
          <w:rFonts w:cs="宋体;SimSun"/>
        </w:rPr>
        <w:t>4.</w:t>
      </w:r>
      <w:r>
        <w:rPr>
          <w:rFonts w:cs="宋体;SimSun"/>
        </w:rPr>
        <w:t>作比较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“</w:t>
      </w:r>
      <w:r>
        <w:rPr>
          <w:rFonts w:cs="宋体;SimSun"/>
        </w:rPr>
        <w:t>至迟”，副词，最晚的意思。根据已有的考古证据已经可以证明，在</w:t>
      </w:r>
      <w:r>
        <w:rPr>
          <w:rFonts w:cs="宋体;SimSun"/>
        </w:rPr>
        <w:t>15</w:t>
      </w:r>
      <w:r>
        <w:rPr>
          <w:rFonts w:cs="宋体;SimSun"/>
        </w:rPr>
        <w:t>世纪中国建筑这个独特的体系已经基本形成。随着考古发掘的深入，也许可以证明，这个体系的形成时间还可以前移，如果去掉“至迟”，就把问题绝对化了，可能不符合客观事实，不符合说明文语言准确性的要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竟然”，副词，表示出乎意料，相当于“居然”，在这里起强调作用，如果去掉，语气就显得平淡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③②④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因为</w:t>
      </w:r>
      <w:r>
        <w:rPr>
          <w:rFonts w:cs="宋体;SimSun"/>
        </w:rPr>
        <w:t>Internet</w:t>
      </w:r>
      <w:r>
        <w:rPr>
          <w:rFonts w:cs="宋体;SimSun"/>
        </w:rPr>
        <w:t>是一个自发的网络，它没有拥有者，也没有统一的管理者，人们的行动完全是自由的，然而人们在网络上的活动会留下痕迹，会受到许多人的关注，所以也就会受到无形的约束。如果不遵守这种无形的约束，就会失去信任，声名狼藉，四面楚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因为中国经济的高速发展，创造了世界的奇迹，成为全世界关注的焦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此题主要训练策划书的写作，可以先列出提纲，然后扩展、润色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0-23T13:13:00Z</dcterms:modified>
  <cp:revision>56</cp:revision>
  <dc:subject/>
  <dc:title>向四十五分钟要效率——《这思考的窑洞》教学实录与反思</dc:title>
</cp:coreProperties>
</file>