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邮差弗雷德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文章中的弗雷德只是一名普通的邮差，但他一心一意为客户着想，通过自己的想象力和创造力，为客户提供了不少超值的服务，让每一天都成为自己职业生涯的代表作。一个偶然的机会，作者得到了弗雷德的优质服务，便把他的故事在全美国宣讲开来，并写成了一本美国通俗财经类的畅销书，让各行各业的人都能得到启示。现在，无论是全球顶级的大公司，还是一些正在成长的中小公司，邮差弗雷德已经成为创新服务和增值服务的代名词，许多企业每年都设立“弗雷德奖”，专门鼓励那些在服务和创新上具有敬业精神的员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文章叙事简洁，条理清晰，文字平易。叙述故事娓娓道来，容易让读者接受。作者在文中还把弗雷德的成功之处归纳为四条原则：每个人都能有所作为；成功的基石是关系；你必须持续地为他人创造价值而不必花费一分钱；定期调整自我，振作自己。    学习时要注意把握文字中的细节，从分析细节人手，进而理解作者想要表达的主旨，并能深刻领悟弗雷德身上闪光的精神财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  <w:em w:val="underDot"/>
        </w:rPr>
        <w:t>窥</w:t>
      </w:r>
      <w:r>
        <w:rPr>
          <w:rFonts w:cs="宋体;SimSun"/>
        </w:rPr>
        <w:t>探（      ）  包</w:t>
      </w:r>
      <w:r>
        <w:rPr>
          <w:rFonts w:cs="宋体;SimSun"/>
          <w:em w:val="underDot"/>
        </w:rPr>
        <w:t>裹</w:t>
      </w:r>
      <w:r>
        <w:rPr>
          <w:rFonts w:cs="宋体;SimSun"/>
        </w:rPr>
        <w:t xml:space="preserve">（      ）  </w:t>
      </w:r>
      <w:r>
        <w:rPr>
          <w:rFonts w:cs="宋体;SimSun"/>
          <w:em w:val="underDot"/>
        </w:rPr>
        <w:t>钥</w:t>
      </w:r>
      <w:r>
        <w:rPr>
          <w:rFonts w:cs="宋体;SimSun"/>
        </w:rPr>
        <w:t xml:space="preserve">匙（      ）  </w:t>
      </w:r>
      <w:r>
        <w:rPr>
          <w:rFonts w:cs="宋体;SimSun"/>
          <w:em w:val="underDot"/>
        </w:rPr>
        <w:t>寓</w:t>
      </w:r>
      <w:r>
        <w:rPr>
          <w:rFonts w:cs="宋体;SimSun"/>
        </w:rPr>
        <w:t>意（      ）  邮</w:t>
      </w:r>
      <w:r>
        <w:rPr>
          <w:rFonts w:cs="宋体;SimSun"/>
          <w:em w:val="underDot"/>
        </w:rPr>
        <w:t>戳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  <w:em w:val="underDot"/>
        </w:rPr>
        <w:t>琢</w:t>
      </w:r>
      <w:r>
        <w:rPr>
          <w:rFonts w:cs="宋体;SimSun"/>
        </w:rPr>
        <w:t>磨（      ）  圣</w:t>
      </w:r>
      <w:r>
        <w:rPr>
          <w:rFonts w:cs="宋体;SimSun"/>
          <w:em w:val="underDot"/>
        </w:rPr>
        <w:t>诞</w:t>
      </w:r>
      <w:r>
        <w:rPr>
          <w:rFonts w:cs="宋体;SimSun"/>
        </w:rPr>
        <w:t>（      ）  萎</w:t>
      </w:r>
      <w:r>
        <w:rPr>
          <w:rFonts w:cs="宋体;SimSun"/>
          <w:em w:val="underDot"/>
        </w:rPr>
        <w:t>缩</w:t>
      </w:r>
      <w:r>
        <w:rPr>
          <w:rFonts w:cs="宋体;SimSun"/>
        </w:rPr>
        <w:t>（      ）  捆</w:t>
      </w:r>
      <w:r>
        <w:rPr>
          <w:rFonts w:cs="宋体;SimSun"/>
          <w:em w:val="underDot"/>
        </w:rPr>
        <w:t>扎</w:t>
      </w:r>
      <w:r>
        <w:rPr>
          <w:rFonts w:cs="宋体;SimSun"/>
        </w:rPr>
        <w:t>（      ）  草</w:t>
      </w:r>
      <w:r>
        <w:rPr>
          <w:rFonts w:cs="宋体;SimSun"/>
          <w:em w:val="underDot"/>
        </w:rPr>
        <w:t>坪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溢于言表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避人耳目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受宠若惊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脱颖而出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无与伦比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不同凡响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比较下面括号内词语的意义，选择恰当的词语填在横线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真理是可以传播的，我从弗雷德身上学到的四条原则，对任何行业中的任何人，都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使用  适用）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他的工作如此出色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（以致  以至）于天空和大地的居民都会对他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（瞩目  注目）赞美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认为，弗雷德的做法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标明  表明），他掌握了</w:t>
      </w:r>
      <w:r>
        <w:rPr>
          <w:rFonts w:cs="宋体;SimSun"/>
        </w:rPr>
        <w:t>21</w:t>
      </w:r>
      <w:r>
        <w:rPr>
          <w:rFonts w:cs="宋体;SimSun"/>
        </w:rPr>
        <w:t>世纪最重要的职业技能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spacing w:val="20"/>
        </w:rPr>
        <w:t>如果弗雷德能赋予邮差以如此多的新意，那么你和我在工作中，难道不能更</w:t>
      </w:r>
      <w:r>
        <w:rPr>
          <w:rFonts w:cs="宋体;SimSun"/>
        </w:rPr>
        <w:t>加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（奋发 愤发），有更多创新吗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与同学讨论，回答下面的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弗雷德为什么要为顾客提供超值服务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弗雷德为什么没能得到雇主的赏识和提拔？猜想一下他本人对此是怎么想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试概括出弗雷德的人生态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回答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上午好，桑布恩先生！”他说起话来有种兴高采烈的劲头，“我的名字是弗雷德，是这里的邮差，我顺道来看看，向您表示欢迎，介绍一下我自己，同时也希望能对您有所了解，比如您所从事的行业。”弗雷德中等身材，蓄着一撮小胡子，相貌很普通。尽管外貌没有任何出奇之处，他的真诚和热情却溢于言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真让人惊讶。我收了一辈子的邮件，还从来没见过邮差做这样的自我介绍，但这确实使我心中一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对他说：“我是个职业演说家，这算不上真正的工作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如果您是位职业演说家，那肯定要经常出差旅行了？”弗雷德问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的，确实如此。我一年总要有一百六十到两百天出门在外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弗雷德点点头继续说道：“既然如此，最好您能给我一份您的日程表，您不在家的时候我可以把您的信件暂时代为保管，打包放好，等您在家的时候再送过来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简直太让人吃惊了！不过我对弗雷德说：“没必要这么麻烦，把信放进房前的邮箱里就好了，我回家的时候再取也一样的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他解释说：“桑布恩先生，窃贼经常会窥探住户的邮箱，如果发现是满的，就表明主人不在家，那你就可能要深受其害了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弗雷德比我还关心我的邮件！不过，在这方面，毕竟他才是专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他继续道：“我看不如这样，只要邮箱的盖子还能盖上，我就把信放到里面，别人不会看出您不在家。塞不进邮箱的邮件，我搁在房门和屏栅门之间，从外面看不见。如果那里</w:t>
      </w:r>
      <w:r>
        <w:rPr>
          <w:rFonts w:cs="宋体;SimSun"/>
        </w:rPr>
        <w:t>.</w:t>
      </w:r>
      <w:r>
        <w:rPr>
          <w:rFonts w:cs="宋体;SimSun"/>
        </w:rPr>
        <w:t>也放满了，我就把其他的信留着，等您回来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此时我不禁暗自琢磨：这人真的是美国邮政的雇员吗？或许这个小区提供特别的邮政服务？不管怎样，弗雷德的建议听起来完美无缺，我没有理由不同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作者对弗雷德的第一印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与弗雷德交流为什么让作者感到“心中一暖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弗雷德的哪些话让作者感到吃惊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为什么作者会产生“这人真的是美国邮政的雇员吗”的疑虑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简练的语言概括上述语段的大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作者认为，弗雷德掌握了</w:t>
      </w:r>
      <w:r>
        <w:rPr>
          <w:rFonts w:cs="宋体;SimSun"/>
        </w:rPr>
        <w:t>21</w:t>
      </w:r>
      <w:r>
        <w:rPr>
          <w:rFonts w:cs="宋体;SimSun"/>
        </w:rPr>
        <w:t>世纪最重要的职业技能：在不增加支串的同时，为客户创造更大价值的能力。结合所学专业，谈谈自己对这句话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做任何工作都离不开能力，同样也离不开责任。你对责任与能力的重要性是如何认识的？写一段话，阐明自己的观点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邮差弗雷德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（感情）流露在言辞、神情上。</w:t>
      </w:r>
      <w:r>
        <w:rPr>
          <w:rFonts w:cs="宋体;SimSun"/>
        </w:rPr>
        <w:t>2.</w:t>
      </w:r>
      <w:r>
        <w:rPr>
          <w:rFonts w:cs="宋体;SimSun"/>
        </w:rPr>
        <w:t>躲避别人的耳朵和眼睛，指避免走漏消息。</w:t>
      </w:r>
      <w:r>
        <w:rPr>
          <w:rFonts w:cs="宋体;SimSun"/>
        </w:rPr>
        <w:t>3.</w:t>
      </w:r>
      <w:r>
        <w:rPr>
          <w:rFonts w:cs="宋体;SimSun"/>
        </w:rPr>
        <w:t>受到过分的宠爱而感到意外的惊喜。</w:t>
      </w:r>
      <w:r>
        <w:rPr>
          <w:rFonts w:cs="宋体;SimSun"/>
        </w:rPr>
        <w:t>4.</w:t>
      </w:r>
      <w:r>
        <w:rPr>
          <w:rFonts w:cs="宋体;SimSun"/>
        </w:rPr>
        <w:t>锥尖透过布袋显露出来。比喻本领全部显露出来。颖：旧指锥子尖端。</w:t>
      </w:r>
      <w:r>
        <w:rPr>
          <w:rFonts w:cs="宋体;SimSun"/>
        </w:rPr>
        <w:t>5.</w:t>
      </w:r>
      <w:r>
        <w:rPr>
          <w:rFonts w:cs="宋体;SimSun"/>
        </w:rPr>
        <w:t>指事物非常完美，没有能跟它相比的。伦比：同等，匹敌。</w:t>
      </w:r>
      <w:r>
        <w:rPr>
          <w:rFonts w:cs="宋体;SimSun"/>
        </w:rPr>
        <w:t>6.</w:t>
      </w:r>
      <w:r>
        <w:rPr>
          <w:rFonts w:cs="宋体;SimSun"/>
        </w:rPr>
        <w:t>比喻事物（多指文艺作品）不平凡、很出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适用</w:t>
      </w:r>
      <w:r>
        <w:rPr>
          <w:rFonts w:cs="宋体;SimSun"/>
        </w:rPr>
        <w:t>2.</w:t>
      </w:r>
      <w:r>
        <w:rPr>
          <w:rFonts w:cs="宋体;SimSun"/>
        </w:rPr>
        <w:t>以至注目</w:t>
      </w:r>
      <w:r>
        <w:rPr>
          <w:rFonts w:cs="宋体;SimSun"/>
        </w:rPr>
        <w:t>3.</w:t>
      </w:r>
      <w:r>
        <w:rPr>
          <w:rFonts w:cs="宋体;SimSun"/>
        </w:rPr>
        <w:t>表明</w:t>
      </w:r>
      <w:r>
        <w:rPr>
          <w:rFonts w:cs="宋体;SimSun"/>
        </w:rPr>
        <w:t>4.</w:t>
      </w:r>
      <w:r>
        <w:rPr>
          <w:rFonts w:cs="宋体;SimSun"/>
        </w:rPr>
        <w:t>奋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因为他认为工作就得认认真真、兢兢业业，尽自己所能，为顾客着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一种可能是弗雷德对自己的做法不事宣扬，雇主认为弗雷德做的和其他人一样。另一种可能是雇主认为弗雷德在现在的岗位上更能发挥他的价值。②弗雷德认为所做的事情都是自己的本分，没有什么特殊的地方，赏识提拔与否都无所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快乐工作、快乐生活，不斤斤计较回报，只求精益求精做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相貌平常，说话热情，待人真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弗雷德的热情与友善让作者感受到一种亲切和关爱，与以往遇到的“冷漠”服务不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自我介绍、替作者着想、丝毫不感到麻烦等话让作者感到吃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因为作者从来没有遇到过替顾客如此着想的邮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弗雷德初访作者，为作者提供个性化服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提示：关键注意对“职业技能”的理解，摈弃过去那种“技能即是技术”的片面思想，建立起“大技能”的理念，这将大大有助于今后的工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注意要充分认识到责任的重要意义，树立起正确的责任观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0-23T13:01:00Z</dcterms:modified>
  <cp:revision>29</cp:revision>
  <dc:subject/>
  <dc:title>向四十五分钟要效率——《这思考的窑洞》教学实录与反思</dc:title>
</cp:coreProperties>
</file>