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走向社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对刚刚二十岁即将走向社会的女儿，作为父亲的亚伦</w:t>
      </w:r>
      <w:r>
        <w:rPr>
          <w:rFonts w:cs="宋体;SimSun"/>
        </w:rPr>
        <w:t>·</w:t>
      </w:r>
      <w:r>
        <w:rPr>
          <w:rFonts w:cs="宋体;SimSun"/>
        </w:rPr>
        <w:t>亚达从容不迫地告诉女儿要做好充分的准备迎接崭新的社会人生，作者通俗的话语中蕴含着深刻的人生道理，也流露出浓浓的亲情。全文可分为三个部分：第一部分是作者满含深情地向女儿表白，自己有很多肺腑之言要向她倾诉；第二部分是对女儿的热情鼓励和殷切期望，作者一方面鼓励女儿要勇敢面对社会、热爱工作、保持快乐，另一方面则希望女儿明辨是非、战胜孤独、摆脱无聊并充满激情地生活，这一部分内容丰富，浓缩了作者宝贵的人生经验；第三部分是作者对女儿的祝福并表达了深沉的父爱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课文具有以下两个写作特点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一，语言质朴，感情自然真挚。作者由衷地希望女儿能够坚强、智慧，充满激情，富有活力地工作与生活，对女儿寄予厚望，因此对女儿的人生忠告亲切自然，质朴的话语中蕴含着真挚的情感。如“我们正手握着门柄，依依惜别”、“我有多少话想要对你说啊，我的夏娃”、“还要顺便提一提，我爱你”等语句饱含深情，发自内心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二，说理形象，体现幽默风趣。作为一名深刻感悟了人生智慧的长者，作者没有板起面孔说教，而是用生动形象的语言循循善诱，启发女儿思考。言谈话语之中不乏风趣与幽默，使人很容易接受，如“不要只看到蛤蟆身上的疙瘩”、“你的假设是对世界敞开的窗户，这扇窗户有时也需要洗一洗，否则光线进不来”等。这些语句，通俗易懂，耐人寻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习本文要注意梳理归纳作者谈话的要点，深人领会课文蕴含的哲理，并以自身的经历或联系社会现实与作者的观点对照印证，为将来走向社会做好思想方面的准备；同时还要注意学习本文说理的方法，体会作者语言表达的技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列加点的字注意。</w:t>
      </w:r>
    </w:p>
    <w:p>
      <w:pPr>
        <w:pStyle w:val="Style15"/>
        <w:ind w:firstLine="540"/>
        <w:rPr/>
      </w:pPr>
      <w:r>
        <w:rPr>
          <w:rFonts w:cs="宋体;SimSun"/>
          <w:em w:val="underDot"/>
        </w:rPr>
        <w:t>蛤蟆</w:t>
      </w:r>
      <w:r>
        <w:rPr>
          <w:rFonts w:cs="宋体;SimSun"/>
        </w:rPr>
        <w:t xml:space="preserve">（      ）（      ）   </w:t>
      </w:r>
      <w:r>
        <w:rPr>
          <w:rFonts w:cs="宋体;SimSun"/>
          <w:em w:val="underDot"/>
        </w:rPr>
        <w:t>叵</w:t>
      </w:r>
      <w:r>
        <w:rPr>
          <w:rFonts w:cs="宋体;SimSun"/>
        </w:rPr>
        <w:t>测（      ）   门</w:t>
      </w:r>
      <w:r>
        <w:rPr>
          <w:rFonts w:cs="宋体;SimSun"/>
          <w:em w:val="underDot"/>
        </w:rPr>
        <w:t>闩</w:t>
      </w:r>
      <w:r>
        <w:rPr>
          <w:rFonts w:cs="宋体;SimSun"/>
        </w:rPr>
        <w:t>（      ）   荒</w:t>
      </w:r>
      <w:r>
        <w:rPr>
          <w:rFonts w:cs="宋体;SimSun"/>
          <w:em w:val="underDot"/>
        </w:rPr>
        <w:t>谬</w:t>
      </w:r>
      <w:r>
        <w:rPr>
          <w:rFonts w:cs="宋体;SimSun"/>
        </w:rPr>
        <w:t>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  <w:em w:val="underDot"/>
        </w:rPr>
        <w:t>疙瘩</w:t>
      </w:r>
      <w:r>
        <w:rPr>
          <w:rFonts w:cs="宋体;SimSun"/>
        </w:rPr>
        <w:t>（      ）（      ）   紧</w:t>
      </w:r>
      <w:r>
        <w:rPr>
          <w:rFonts w:cs="宋体;SimSun"/>
          <w:em w:val="underDot"/>
        </w:rPr>
        <w:t>蹙</w:t>
      </w:r>
      <w:r>
        <w:rPr>
          <w:rFonts w:cs="宋体;SimSun"/>
        </w:rPr>
        <w:t>（      ）   驾</w:t>
      </w:r>
      <w:r>
        <w:rPr>
          <w:rFonts w:cs="宋体;SimSun"/>
          <w:em w:val="underDot"/>
        </w:rPr>
        <w:t>驭</w:t>
      </w:r>
      <w:r>
        <w:rPr>
          <w:rFonts w:cs="宋体;SimSun"/>
        </w:rPr>
        <w:t xml:space="preserve">（      ）   </w:t>
      </w:r>
      <w:r>
        <w:rPr>
          <w:rFonts w:cs="宋体;SimSun"/>
          <w:em w:val="underDot"/>
        </w:rPr>
        <w:t>惶</w:t>
      </w:r>
      <w:r>
        <w:rPr>
          <w:rFonts w:cs="宋体;SimSun"/>
        </w:rPr>
        <w:t>惑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解释下列词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居心叵测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错综复杂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斩尽杀绝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仔细阅读课文，思考作者对女儿的肺腑之言包括哪些方面的内容，概括这些内容的要点，抄写在下面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分析下列破折号的作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不要向人借钱，也不要借钱给人——尤其不要忘记，要对自己诚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实际生活中，波洛涅斯在叮嘱完了儿子之后——他儿子大概这时没有留心听——一定还要加一句：“啊，顺便提一提，如果你有什么困难，别忘了随时可以打电话到我办公室来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我对成年有时也无把握——包括你的成年和我自己的成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为了让女儿摆脱无聊感的侵袭，作者提出了哪些具体的建议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阅读下面的文段，回答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是一个错综复杂的世界。我希望你能学明辫的功夫。</w:t>
      </w:r>
      <w:r>
        <w:rPr>
          <w:rFonts w:cs="宋体;SimSun"/>
          <w:u w:val="single"/>
        </w:rPr>
        <w:t>不要只看到桃子皮上的细毛，不要只看到蛤蟆身上的疙瘩，不要只看到一个人古怪的脾气。</w:t>
      </w:r>
      <w:r>
        <w:rPr>
          <w:rFonts w:cs="宋体;SimSun"/>
        </w:rPr>
        <w:t>如果我们能明辩，我们就知道容忍，我们就可以抓住问题的核心，而不至于老是在一些枝节问题上纠缠不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当你养成了明辫的习惯后，你就会开始怀疑你自己的假设。</w:t>
      </w:r>
      <w:r>
        <w:rPr>
          <w:rFonts w:cs="宋体;SimSun"/>
          <w:em w:val="underDot"/>
        </w:rPr>
        <w:t>你的假设是对世界敞开的窗户，这扇窗户有时也需要洗一洗，否则光线进不来</w:t>
      </w:r>
      <w:r>
        <w:rPr>
          <w:rFonts w:cs="宋体;SimSun"/>
        </w:rPr>
        <w:t>。如果你能怀疑自己的假设，你就不会太轻易地接受别人那些未经怀疑的假设。你也不至于做了世俗偏见的俘虏，或者受了那居心巨侧人的欺骗，以至于去把你的脑袋、灵魂以及钱财全交给了他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作者为什么希望女儿学习“明辨的功夫”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中画线的句子运用了什么修辞方法？这句话的深层含义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者说：“你的假设是对世界敞开的窗户，这扇窗户有时也需要洗一洗，否则光线进不来。”你对这句话是如何理解的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谈谈你从这两段话中获得了哪些有益的启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你认为走向社会时还有哪些注意事项比较重要，而作者对女儿的忠告里却没有提及，试补充</w:t>
      </w:r>
      <w:r>
        <w:rPr>
          <w:rFonts w:cs="宋体;SimSun"/>
        </w:rPr>
        <w:t>1</w:t>
      </w:r>
      <w:r>
        <w:rPr>
          <w:rFonts w:cs="宋体;SimSun"/>
        </w:rPr>
        <w:t>～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写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人们往往对第一次经历的事情记忆深刻，在我们的人生之旅中会碰到很多的“第一次”，如第一次远足、第一次参加比赛等。以“第一次打工”为题写一段文字，叙述一下前后的经过，谈一谈初次打工的酸甜苦辣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走向社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这些内容分别是：“不要害怕”“爱你的工作”“学明辨的功夫”“做人要伶俐”“当无聊感侵袭你的时候，你应有所准备”“做事有成效”“要有激情和冲动”“勇于去过富于创造性的生活”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短暂停顿，突出强调后面的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补充注释，说明原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解释说明前面语句的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作者提出了去治理受污染的空气和水、试着去推动司法制度并使它发挥作用、去工作以及维护妇女的平等权等具体的建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因为社会错综复杂，有些人居心厄测，具有明辨的功夫可以深刻地认识和了解社会，能分清是非，避免</w:t>
      </w:r>
      <w:r>
        <w:rPr>
          <w:rFonts w:cs="宋体;SimSun"/>
        </w:rPr>
        <w:t>I-</w:t>
      </w:r>
      <w:r>
        <w:rPr>
          <w:rFonts w:cs="宋体;SimSun"/>
        </w:rPr>
        <w:t>当受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修辞方法：排比、比喻。深层含义：看问题、了解人都不能只看表面，也不要只盯着对方的缺点和不足，要深刻认识、全面了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对自己的观点看法不要过于自信，看问题不能想当然，要经常地否定自我，重新认识自我，调整自己的想法，这样才能了解真实的世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略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提示：比如合作精神、做事要有计划性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（略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USER</dc:creator>
  <dc:description/>
  <cp:keywords/>
  <dc:language>en-US</dc:language>
  <cp:lastModifiedBy>USER</cp:lastModifiedBy>
  <dcterms:modified xsi:type="dcterms:W3CDTF">2010-10-23T12:55:00Z</dcterms:modified>
  <cp:revision>10</cp:revision>
  <dc:subject/>
  <dc:title>向四十五分钟要效率——《这思考的窑洞》教学实录与反思</dc:title>
</cp:coreProperties>
</file>