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教版语文第三册一、二单元测试题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</w:t>
      </w:r>
      <w:r>
        <w:rPr/>
        <w:t>学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选择题（</w:t>
      </w:r>
      <w:r>
        <w:rPr/>
        <w:t>10*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下列词语中下，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安详</w:t>
      </w:r>
      <w:r>
        <w:rPr>
          <w:rFonts w:eastAsia="Times New Roman"/>
        </w:rPr>
        <w:t xml:space="preserve">  </w:t>
      </w:r>
      <w:r>
        <w:rPr/>
        <w:t>耸人听闻</w:t>
      </w:r>
      <w:r>
        <w:rPr>
          <w:rFonts w:eastAsia="Times New Roman"/>
        </w:rPr>
        <w:t xml:space="preserve">   </w:t>
      </w:r>
      <w:r>
        <w:rPr/>
        <w:t>描摹</w:t>
      </w:r>
      <w:r>
        <w:rPr>
          <w:rFonts w:eastAsia="Times New Roman"/>
        </w:rPr>
        <w:t xml:space="preserve">   </w:t>
      </w:r>
      <w:r>
        <w:rPr/>
        <w:t>踌躇满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瑕疵</w:t>
      </w:r>
      <w:r>
        <w:rPr>
          <w:rFonts w:eastAsia="Times New Roman"/>
        </w:rPr>
        <w:t xml:space="preserve">  </w:t>
      </w:r>
      <w:r>
        <w:rPr/>
        <w:t>融会贯通</w:t>
      </w:r>
      <w:r>
        <w:rPr>
          <w:rFonts w:eastAsia="Times New Roman"/>
        </w:rPr>
        <w:t xml:space="preserve">  </w:t>
      </w:r>
      <w:r>
        <w:rPr/>
        <w:t>笼络</w:t>
      </w:r>
      <w:r>
        <w:rPr>
          <w:rFonts w:eastAsia="Times New Roman"/>
        </w:rPr>
        <w:t xml:space="preserve">    </w:t>
      </w:r>
      <w:r>
        <w:rPr/>
        <w:t>负隅玩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廉耻</w:t>
      </w:r>
      <w:r>
        <w:rPr>
          <w:rFonts w:eastAsia="Times New Roman"/>
        </w:rPr>
        <w:t xml:space="preserve">   </w:t>
      </w:r>
      <w:r>
        <w:rPr/>
        <w:t>明辩是非</w:t>
      </w:r>
      <w:r>
        <w:rPr>
          <w:rFonts w:eastAsia="Times New Roman"/>
        </w:rPr>
        <w:t xml:space="preserve">  </w:t>
      </w:r>
      <w:r>
        <w:rPr/>
        <w:t>诠释</w:t>
      </w:r>
      <w:r>
        <w:rPr>
          <w:rFonts w:eastAsia="Times New Roman"/>
        </w:rPr>
        <w:t xml:space="preserve">   </w:t>
      </w:r>
      <w:r>
        <w:rPr/>
        <w:t>按部就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芜秽</w:t>
      </w:r>
      <w:r>
        <w:rPr>
          <w:rFonts w:eastAsia="Times New Roman"/>
        </w:rPr>
        <w:t xml:space="preserve">   </w:t>
      </w:r>
      <w:r>
        <w:rPr/>
        <w:t>金碧辉煌</w:t>
      </w:r>
      <w:r>
        <w:rPr>
          <w:rFonts w:eastAsia="Times New Roman"/>
        </w:rPr>
        <w:t xml:space="preserve">  </w:t>
      </w:r>
      <w:r>
        <w:rPr/>
        <w:t>企慕</w:t>
      </w:r>
      <w:r>
        <w:rPr>
          <w:rFonts w:eastAsia="Times New Roman"/>
        </w:rPr>
        <w:t xml:space="preserve">  </w:t>
      </w:r>
      <w:r>
        <w:rPr/>
        <w:t>水泻不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列各句加线的词语，使用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谓综合，就是把部分结合成整体，它不仅是各部分简单相加，而是再现事物各部分的本质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有关部门对“度量衡”作了规定，改用国际单位，以便与世界接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这篇作品不但内容庞杂，而且语言过于平淡，读起来使人昏昏欲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随着香港、澳门的回归，中华民族百年的创伤终于划上了一个句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各句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整个教学中，贯彻了理论联系实际的原则，调动了同学们学习的积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由于管理混乱，监督无力，全国各大酒厂不止一家没丢过上万份商标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学生作文出现语塞</w:t>
      </w:r>
      <w:r>
        <w:rPr/>
        <w:t>,</w:t>
      </w:r>
      <w:r>
        <w:rPr/>
        <w:t>往往是由于他们下笔前没有统筹安排表达的步骤所造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我和一些傣族演员觉得，这种色香味俱佳的饭菜非用手抓着吃不过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首新诗，完成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 xml:space="preserve"> 6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断章（卞之琳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你在桥上看风景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看风景的人在楼上看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明月装饰了你的窗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你装饰了别人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对这首诗的赏析，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诗中形象地揭示了人与“风景”的关系；人不仅是“风景”（即大自然）的组成部分，而且是“风景”的重要组成部分。“风景”里有了“人”“风景”才会有灵气，才更生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不自觉地充当了景中的人而被他人欣赏，人也不自觉地成了别人梦境的装饰，在人生的舞台上，人往往想成为主动者，孰料常处于被动地位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全诗四行，分为两个段落，分别静态地呈现一幅画面：一是白天的景象，一是夜晚的景象，诗歌在一种被分割而又体现出统一的生活时空上创造诗歌意象，这种构思方式取得了以少胜多、以简写繁的艺术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“楼上人”的眼里．“你”比“风景”更美；在“楼上人”心目中，“你”皎洁妩媚胜过了“明月。全诗虽无一个“美”字，而“美”的形象却从读者想象中凸现出来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对这首诗主旨的赏析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首诗表现了一种被别人或社会当做装饰品的深沉的人生悲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这首诗以超然而珍惜的感情，写了一刹那的意境，寄寓了深刻的哲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这首诗表现了人物、事物间息息相关、相互依存、相互作用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这首诗以两幅优美的画面隐喻，暗示着人生中许多“相对”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下列条款可以不列入合同中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标的——项目</w:t>
      </w:r>
      <w:r>
        <w:rPr>
          <w:rFonts w:eastAsia="Times New Roman"/>
        </w:rPr>
        <w:t xml:space="preserve">            </w:t>
      </w:r>
      <w:r>
        <w:rPr/>
        <w:t>违约责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数量和质量</w:t>
      </w:r>
      <w:r>
        <w:rPr>
          <w:rFonts w:eastAsia="Times New Roman"/>
        </w:rPr>
        <w:t xml:space="preserve">      </w:t>
      </w:r>
      <w:r>
        <w:rPr/>
        <w:t>价格、酬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签合同的地点</w:t>
      </w:r>
      <w:r>
        <w:rPr>
          <w:rFonts w:eastAsia="Times New Roman"/>
        </w:rPr>
        <w:t xml:space="preserve">            </w:t>
      </w:r>
      <w:r>
        <w:rPr/>
        <w:t>公证的地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履行的地点、期限、方式</w:t>
      </w:r>
      <w:r>
        <w:rPr>
          <w:rFonts w:eastAsia="Times New Roman"/>
        </w:rPr>
        <w:t xml:space="preserve">          </w:t>
      </w:r>
      <w:r>
        <w:rPr/>
        <w:t>附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下列各项不是计划写作要求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注意协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任务要求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凭空捏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随机应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下列是报告特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超前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计划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针对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合意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以下作品是艾青的一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《向太阳》《火把》《春天》《归来的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《向太阳》《春天》《雪莲》《洗衣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《彩色的诗》《洗衣歌》《我爱这土地》《天狗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《彩色的诗》《洗衣歌》《春天》《始祖鸟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填空题（</w:t>
      </w:r>
      <w:r>
        <w:rPr/>
        <w:t>10*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迢迢牵牛星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，札札弄机杼。终日不成章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。河汉清且浅，</w:t>
      </w:r>
      <w:r>
        <w:rPr>
          <w:rFonts w:eastAsia="Times New Roman"/>
        </w:rPr>
        <w:t xml:space="preserve">       </w:t>
      </w:r>
      <w:r>
        <w:rPr/>
        <w:t>？盈盈一水间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合同的特点有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针对性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总结的正文包括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和存在的问题和今后努力的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指出下面合同中的错误并改正（要求最少找出并改正五处，</w:t>
      </w:r>
      <w:r>
        <w:rPr/>
        <w:t>2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合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合同人：某某化工厂第四车间（甲方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某某建筑公司生产科（乙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建筑某某化工厂第四车间西厂房，经双方协商，订立本合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甲方委托乙方建造西厂房一座，由乙方全面负责建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全部建造费（包括材料、人工）壹拾贰万柒仟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甲方在订立合同后先交一部分建造费，其余在西厂房建成后抓紧归还所欠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工期待乙方筹备就绪后立即开工，力争</w:t>
      </w:r>
      <w:r>
        <w:rPr/>
        <w:t>3</w:t>
      </w:r>
      <w:r>
        <w:rPr/>
        <w:t>月中旬开工，争取</w:t>
      </w:r>
      <w:r>
        <w:rPr/>
        <w:t>11</w:t>
      </w:r>
      <w:r>
        <w:rPr/>
        <w:t>月左右交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建筑材料由乙方全面负责筹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本合同一式两份，双方各执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某化工厂第四车间</w:t>
      </w:r>
      <w:r>
        <w:rPr>
          <w:rFonts w:eastAsia="Times New Roman"/>
        </w:rPr>
        <w:t xml:space="preserve">         </w:t>
      </w:r>
      <w:r>
        <w:rPr/>
        <w:t>某某建筑公司生产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公章）</w:t>
      </w:r>
      <w:r>
        <w:rPr>
          <w:rFonts w:eastAsia="Times New Roman"/>
        </w:rPr>
        <w:t xml:space="preserve">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任：某某（私章）</w:t>
      </w:r>
      <w:r>
        <w:rPr>
          <w:rFonts w:eastAsia="Times New Roman"/>
        </w:rPr>
        <w:t xml:space="preserve">         </w:t>
      </w:r>
      <w:r>
        <w:rPr/>
        <w:t>科长：某某（私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ⅩⅩⅩⅩ</w:t>
      </w:r>
      <w:r>
        <w:rPr/>
        <w:t>年ⅩⅩ月ⅩⅩ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应用文写作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庆节长假就快到了，为合理利用时间，请同学们结合自己的实际情况，写一个学习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1</w:t>
      </w:r>
      <w:r>
        <w:rPr/>
        <w:t>、符合计划的格式，要素要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字数不少于</w:t>
      </w:r>
      <w:r>
        <w:rPr/>
        <w:t>3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3:43:00Z</dcterms:created>
  <dc:creator>jrd</dc:creator>
  <dc:description/>
  <dc:language>en-US</dc:language>
  <cp:lastModifiedBy>jrd</cp:lastModifiedBy>
  <dcterms:modified xsi:type="dcterms:W3CDTF">2005-01-16T03:45:00Z</dcterms:modified>
  <cp:revision>7</cp:revision>
  <dc:subject/>
  <dc:title>高教版语文第三册一、二单元测试题</dc:title>
</cp:coreProperties>
</file>