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二年级《语文》第三册</w:t>
      </w:r>
    </w:p>
    <w:p>
      <w:pPr>
        <w:pStyle w:val="Normal"/>
        <w:spacing w:lineRule="exact" w:line="36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期末复习题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454"/>
        <w:jc w:val="center"/>
        <w:rPr>
          <w:b/>
          <w:b/>
          <w:sz w:val="32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文基础知识（共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字注音与所给注音全都相同的一项是（ 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便</w:t>
      </w:r>
      <w:r>
        <w:rPr>
          <w:rFonts w:cs="宋体;SimSun" w:ascii="宋体;SimSun" w:hAnsi="宋体;SimSun"/>
          <w:color w:val="000000"/>
          <w:szCs w:val="21"/>
        </w:rPr>
        <w:t xml:space="preserve">biàn      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 xml:space="preserve">利      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>宜从事      大腹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>便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难</w:t>
      </w:r>
      <w:r>
        <w:rPr>
          <w:rFonts w:cs="宋体;SimSun" w:ascii="宋体;SimSun" w:hAnsi="宋体;SimSun"/>
          <w:color w:val="000000"/>
          <w:szCs w:val="21"/>
        </w:rPr>
        <w:t xml:space="preserve">nán       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ascii="宋体;SimSun" w:hAnsi="宋体;SimSun" w:cs="宋体;SimSun"/>
          <w:color w:val="000000"/>
          <w:szCs w:val="21"/>
        </w:rPr>
        <w:t xml:space="preserve">题      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ascii="宋体;SimSun" w:hAnsi="宋体;SimSun" w:cs="宋体;SimSun"/>
          <w:color w:val="000000"/>
          <w:szCs w:val="21"/>
        </w:rPr>
        <w:t>免      非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难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ascii="宋体;SimSun" w:hAnsi="宋体;SimSun" w:cs="宋体;SimSun"/>
          <w:color w:val="000000"/>
          <w:szCs w:val="21"/>
        </w:rPr>
        <w:t>言之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泊</w:t>
      </w:r>
      <w:r>
        <w:rPr>
          <w:rFonts w:cs="宋体;SimSun" w:ascii="宋体;SimSun" w:hAnsi="宋体;SimSun"/>
          <w:color w:val="000000"/>
          <w:szCs w:val="21"/>
        </w:rPr>
        <w:t xml:space="preserve">bó        </w:t>
      </w:r>
      <w:r>
        <w:rPr>
          <w:rFonts w:ascii="宋体;SimSun" w:hAnsi="宋体;SimSun" w:cs="宋体;SimSun"/>
          <w:color w:val="000000"/>
          <w:szCs w:val="21"/>
        </w:rPr>
        <w:t>湖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 xml:space="preserve">      淡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 xml:space="preserve">      梁山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 xml:space="preserve">        四处漂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</w:p>
    <w:p>
      <w:pPr>
        <w:pStyle w:val="Normal"/>
        <w:spacing w:lineRule="exact" w:line="400"/>
        <w:ind w:firstLine="40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强</w:t>
      </w:r>
      <w:r>
        <w:rPr>
          <w:rFonts w:cs="宋体;SimSun" w:ascii="宋体;SimSun" w:hAnsi="宋体;SimSun"/>
          <w:color w:val="000000"/>
          <w:szCs w:val="21"/>
        </w:rPr>
        <w:t xml:space="preserve">qiǎng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迫      勉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 xml:space="preserve">颜欢笑 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词夺理</w:t>
      </w:r>
    </w:p>
    <w:p>
      <w:pPr>
        <w:pStyle w:val="Normal"/>
        <w:spacing w:lineRule="exact" w:line="400"/>
        <w:ind w:left="403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组词语中，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宋体;SimSun"/>
          <w:color w:val="000000"/>
          <w:szCs w:val="21"/>
        </w:rPr>
        <w:t>有错别字的一项是</w:t>
      </w:r>
      <w:r>
        <w:rPr>
          <w:rFonts w:ascii="宋体;SimSun" w:hAnsi="宋体;SimSun" w:cs="宋体;SimSun"/>
          <w:color w:val="000000"/>
          <w:szCs w:val="21"/>
        </w:rPr>
        <w:t>（    ）。</w:t>
      </w:r>
    </w:p>
    <w:p>
      <w:pPr>
        <w:pStyle w:val="Normal"/>
        <w:spacing w:lineRule="exact" w:line="400"/>
        <w:ind w:left="403" w:hanging="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A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．侦查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立案侦察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代劳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以逸待劳</w:t>
      </w:r>
    </w:p>
    <w:p>
      <w:pPr>
        <w:pStyle w:val="Normal"/>
        <w:spacing w:lineRule="exact" w:line="400"/>
        <w:ind w:left="403" w:hanging="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B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．漫延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火势蔓延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一般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略见一斑</w:t>
      </w:r>
    </w:p>
    <w:p>
      <w:pPr>
        <w:pStyle w:val="Normal"/>
        <w:spacing w:lineRule="exact" w:line="400"/>
        <w:ind w:left="403" w:hanging="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C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．往返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流连忘返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牟取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谋取暴利</w:t>
      </w:r>
    </w:p>
    <w:p>
      <w:pPr>
        <w:pStyle w:val="Normal"/>
        <w:spacing w:lineRule="exact" w:line="400"/>
        <w:ind w:left="403" w:hanging="0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D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．清秀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山青水秀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奋发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意气风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字使用得体的一项是（ 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渝州宾馆一定提供最好的服务，欢迎各位</w:t>
      </w:r>
      <w:r>
        <w:rPr>
          <w:rFonts w:ascii="宋体;SimSun" w:hAnsi="宋体;SimSun" w:cs="宋体;SimSun"/>
          <w:szCs w:val="21"/>
          <w:em w:val="underDot"/>
        </w:rPr>
        <w:t>惠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听说你生病了，我准备明天来看望你，你可以在家</w:t>
      </w:r>
      <w:r>
        <w:rPr>
          <w:rFonts w:ascii="宋体;SimSun" w:hAnsi="宋体;SimSun" w:cs="宋体;SimSun"/>
          <w:szCs w:val="21"/>
          <w:em w:val="underDot"/>
        </w:rPr>
        <w:t>恭候</w:t>
      </w:r>
      <w:r>
        <w:rPr>
          <w:rFonts w:ascii="宋体;SimSun" w:hAnsi="宋体;SimSun" w:cs="宋体;SimSun"/>
          <w:szCs w:val="21"/>
        </w:rPr>
        <w:t>我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先父</w:t>
      </w:r>
      <w:r>
        <w:rPr>
          <w:rFonts w:ascii="宋体;SimSun" w:hAnsi="宋体;SimSun" w:cs="宋体;SimSun"/>
          <w:szCs w:val="21"/>
        </w:rPr>
        <w:t>今年八十有七，身体健康，精神矍铄。</w:t>
      </w:r>
    </w:p>
    <w:p>
      <w:pPr>
        <w:pStyle w:val="Normal"/>
        <w:spacing w:lineRule="exact" w:line="400"/>
        <w:ind w:left="40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老师，听了你的心理健康教育讲座，我深受教育，能把你的讲稿让我</w:t>
      </w:r>
      <w:r>
        <w:rPr>
          <w:rFonts w:ascii="宋体;SimSun" w:hAnsi="宋体;SimSun" w:cs="宋体;SimSun"/>
          <w:szCs w:val="21"/>
          <w:em w:val="underDot"/>
        </w:rPr>
        <w:t>过目</w:t>
      </w:r>
      <w:r>
        <w:rPr>
          <w:rFonts w:ascii="宋体;SimSun" w:hAnsi="宋体;SimSun" w:cs="宋体;SimSun"/>
          <w:szCs w:val="21"/>
        </w:rPr>
        <w:t>一下吗？</w:t>
      </w:r>
    </w:p>
    <w:p>
      <w:pPr>
        <w:pStyle w:val="Web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各句中，</w:t>
      </w:r>
      <w:r>
        <w:rPr>
          <w:sz w:val="21"/>
          <w:szCs w:val="21"/>
        </w:rPr>
        <w:t>加点</w:t>
      </w:r>
      <w:r>
        <w:rPr>
          <w:sz w:val="21"/>
          <w:szCs w:val="21"/>
        </w:rPr>
        <w:t>成语使用不恰当的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舞蹈家在《梁祝》化蝶一场中，翩翩起舞，轻盈飘逸，把观众带进了</w:t>
      </w:r>
      <w:r>
        <w:rPr>
          <w:sz w:val="21"/>
          <w:szCs w:val="21"/>
          <w:em w:val="underDot"/>
        </w:rPr>
        <w:t>飘飘欲仙</w:t>
      </w:r>
      <w:r>
        <w:rPr>
          <w:sz w:val="21"/>
          <w:szCs w:val="21"/>
        </w:rPr>
        <w:t>的境界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沉寂已久的中国文坛，一批青年作家</w:t>
      </w:r>
      <w:r>
        <w:rPr>
          <w:sz w:val="21"/>
          <w:szCs w:val="21"/>
          <w:em w:val="underDot"/>
        </w:rPr>
        <w:t>异军突起</w:t>
      </w:r>
      <w:r>
        <w:rPr>
          <w:sz w:val="21"/>
          <w:szCs w:val="21"/>
        </w:rPr>
        <w:t>，写出了大量鲜活的作品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他生活底子厚实，知识渊博，所以写起来</w:t>
      </w:r>
      <w:r>
        <w:rPr>
          <w:sz w:val="21"/>
          <w:szCs w:val="21"/>
          <w:em w:val="underDot"/>
        </w:rPr>
        <w:t>左右逢源</w:t>
      </w:r>
      <w:r>
        <w:rPr>
          <w:sz w:val="21"/>
          <w:szCs w:val="21"/>
        </w:rPr>
        <w:t>，得心应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加保险，虽不能使人化险为夷，但却能在灾难</w:t>
      </w:r>
      <w:r>
        <w:rPr>
          <w:rFonts w:ascii="宋体;SimSun" w:hAnsi="宋体;SimSun" w:cs="宋体;SimSun"/>
          <w:szCs w:val="21"/>
          <w:em w:val="underDot"/>
        </w:rPr>
        <w:t>不期而至</w:t>
      </w:r>
      <w:r>
        <w:rPr>
          <w:rFonts w:ascii="宋体;SimSun" w:hAnsi="宋体;SimSun" w:cs="宋体;SimSun"/>
          <w:szCs w:val="21"/>
        </w:rPr>
        <w:t>时，使投保者得到一笔赔偿，尽量减轻损失。</w:t>
      </w:r>
    </w:p>
    <w:p>
      <w:pPr>
        <w:pStyle w:val="Web"/>
        <w:spacing w:lineRule="exact" w:line="400" w:before="0" w:after="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各句中，没有语病的一句是</w:t>
      </w:r>
      <w:r>
        <w:rPr>
          <w:sz w:val="21"/>
          <w:szCs w:val="21"/>
        </w:rPr>
        <w:t>（    ）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前，科学技术迅猛发展，我们有必要广泛开展科普普及活动，以适应社会发展的需要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这套网上航班查询系统和民航总局计算机订座系统相连，具有及时、准确、信息全面等特点。 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庆祝十</w:t>
      </w:r>
      <w:r>
        <w:rPr>
          <w:sz w:val="21"/>
          <w:szCs w:val="21"/>
        </w:rPr>
        <w:t>七</w:t>
      </w:r>
      <w:r>
        <w:rPr>
          <w:sz w:val="21"/>
          <w:szCs w:val="21"/>
        </w:rPr>
        <w:t>大召开，由华夏未来艺术团举办专场演出，将于周日上演，目前仍在紧张排练中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央人民广播电台和中央电视台将在上午</w:t>
      </w:r>
      <w:r>
        <w:rPr>
          <w:sz w:val="21"/>
          <w:szCs w:val="21"/>
        </w:rPr>
        <w:t>10</w:t>
      </w:r>
      <w:r>
        <w:rPr>
          <w:sz w:val="21"/>
          <w:szCs w:val="21"/>
        </w:rPr>
        <w:t>点发布重要新闻，请各位观众听众准时收听收看。</w:t>
      </w:r>
    </w:p>
    <w:p>
      <w:pPr>
        <w:pStyle w:val="Normal"/>
        <w:tabs>
          <w:tab w:val="clear" w:pos="420"/>
          <w:tab w:val="left" w:pos="1112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标点符号的使用，正确的一项是（    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是参加电子计算机培训班呢？还是参加茶艺培训班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澳大利亚海关当局正在对代表团成员的历史记录进行反复核对，以核实在参加过悉尼奥运会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盐湖城冬奥会以及即将参加雅典奥运会的运动员中，是否有人涉嫌走私兴奋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老师对他的学生说：“我们在学习上要不断进步，否则就要后退，古语不是说‘学如逆水行舟，不进则退嘛’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来约好下午两点钟碰面，可我足足等了二、三个小时，他才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表述不正确的一项是（    ）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石缝间的生命》告诉我们，越是困厄的境遇，越能发现生命，最后完满、升华生命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我的母亲》作者是现代作家茅盾，其代表作有《四世同堂》《骆驼祥子》等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迎接挑战》一通过儿子给父亲的信，让我们更加了解工作的内涵、方法、要求和价值，鼓励我们勇敢地迎接挑战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再别康桥》以其精致而优美的文字，让我们不仅欣赏到康桥妩媚迷人的风光，还能触摸到诗人轻柔而缠绵的心跳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列文段，完成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造反？有趣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来了一阵白盔白甲的革命党，都拿着板刀，铁鞭，炸弹，洋炮，三尖两刃刀，钩镰枪，走过土谷祠，叫道，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！同去，同去！于是一同去。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时未庄的一伙鸟男女才好笑哩，跪下叫道，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，饶命！谁听他！第一个该死的是小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和赵太爷，还有秀才，还有假洋鬼子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留几条么？王胡本来还可留，但也不要了。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东西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直走进去打开箱子来：元宝，洋钱，洋纱衫，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秀才娘子的宁式床先搬到土谷祠，此外便摆了钱家的桌椅，——或者就用赵家的罢。自己是不动手的了，叫小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来搬，要搬得快，搬得不快要打嘴巴。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赵司晨的妹子真丑。邹七嫂的女儿过几年再说。假洋鬼子的老婆会和没辫子的男人睡觉，吓，不是好东西！秀才的老婆是眼胞上有疤的。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吴妈长久不见了，不知道在哪里，——可惜脚太大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从这几段文字可以看出，阿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革命”的目的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痛快，娶老婆，发横财，抱私仇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寻求刺激，建立幸福家庭，盼望经济翻身，要求彻底推翻封建统治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娶妻，经济翻身，政治解放，生活不断改善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娶妻，发横财，要独立，政治彻底翻身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几段文字有两处用破折号，它们都表示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文意转折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文对上文的注释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文意递进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意的延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几段文字表现的内容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了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对辛亥革命的热情追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了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对辛亥革命的积极支持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了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对辛亥革命的一种朦胧的向往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现了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愚昧落后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这几段文字可看出，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革命观是合理的成分与荒唐的成分相混合。试简要分析其合理性与荒唐成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文段，完成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我的四季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命如四季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这样不济、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日，我曾因干旱，站在地头上，焦灼地盼过南来的风，吹来载着雨滴的云朵。那是怎样的望眼欲穿呐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盼着、盼着，有风吹过来了，但那阵风强了一点，把那片载着雨滴的云朵吹了过去，吹到另一片土地上。我恨过，恨我不能一下予跳到天上，死死地揪住那片云，求它给我一滴雨。那是什么样的痴心妄想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终于明白，这妄想如同想要拔着自己的头发离开大地。于是，我不再妄想，我只能在我赖以生存的这块土地上，寻找泉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天，我和别人一样收获。望着我那干瘪的谷粒，心里有一种又酸又苦的欢乐。但我并不因为我的谷粒比别人干瘪而灰心或丧气。我把它们捧在手里，紧紧地贴近心窝，仿佛那是新诞生的一个自我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了冬日，那生命的黄昏，难道就没有什么事情好做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只是隔着窗子，看飘落的雪花、落漠的田野，或是数点那光秃的树枝上的寒鸦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不，我还可以在炉子里加上几块木柴，使屋子更加温暖；我将冷静地检点自己：我为什么失败，我做错过什么，我欠过别人什么……但愿只是别人欠我，那最后的日子，便会心安得多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还是有事情好做，我将把这一切记录下来。人们无聊的时候，不妨读来解闷；怀恨的人，也可以幸灾乐祸地骂声：活该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聪明的人也许会说这是多余；刻薄的人也许会敷衍出一把利剑，将我一条条地切割。但我相信，多数人将会理解，他们将会公正地判断我曾做过的一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生命的黄昏里，哀叹和寂寞的，将不会是我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以“生命如四季”领起全文，层次分明，寓意深刻，请在下面横线上进行填写，以完整地显示全文的脉络和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，青年时期，浇灌人生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，晚年时期，品味人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生命的春风里，作者面对自己的“不毛之地”是怎样做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何理解“我”收获的欢乐是“又酸又苦”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什么“在生命的黄昏里，哀叹和寂寞的，将不会是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语言运用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毕业前夕，少不了留言赠别。请给你的同学写一则毕业赠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给下面的新闻加上恰当的标题。不超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新华社消息，近日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尊被盗玉佛由福建省福州市警方全程护送，安全运抵海拔近千米的千年古寺</w:t>
      </w:r>
      <w:r>
        <w:rPr>
          <w:rFonts w:ascii="楷体_GB2312" w:hAnsi="楷体_GB2312" w:cs="宋体;SimSun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闽侯雪峰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凌晨，福州五大禅林之一、素有“南方第一刹”美誉的千年古寺――闽侯雪峰寺崇圣禅寺大雄宝殿内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尊珍贵的释迦牟尼玉佛像被盗。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尊玉佛系明末该寺达本法师主持兴建寺院时，由缅甸国王所赠，属于稀世珍宝。专案组民警在福建省宁德市公安局的协助下，在宁德高速公路截获被盗卧玉佛，抓获犯罪嫌疑人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人，缴获买家支付的定金</w:t>
      </w:r>
      <w:r>
        <w:rPr>
          <w:rFonts w:eastAsia="楷体_GB2312" w:cs="宋体;SimSun" w:ascii="楷体_GB2312" w:hAnsi="楷体_GB2312"/>
          <w:szCs w:val="21"/>
        </w:rPr>
        <w:t>9000</w:t>
      </w:r>
      <w:r>
        <w:rPr>
          <w:rFonts w:ascii="楷体_GB2312" w:hAnsi="楷体_GB2312" w:cs="宋体;SimSun" w:eastAsia="楷体_GB2312"/>
          <w:szCs w:val="21"/>
        </w:rPr>
        <w:t>多元。随后参战民警乘胜追击，在宁德市霞浦县追回另外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尊被盗的坐玉佛，并将犯罪嫌疑人全部抓获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是某中</w:t>
      </w:r>
      <w:r>
        <w:rPr>
          <w:rFonts w:ascii="宋体;SimSun" w:hAnsi="宋体;SimSun" w:cs="宋体;SimSun"/>
          <w:szCs w:val="21"/>
        </w:rPr>
        <w:t>职学校</w:t>
      </w:r>
      <w:r>
        <w:rPr>
          <w:rFonts w:ascii="宋体;SimSun" w:hAnsi="宋体;SimSun" w:cs="宋体;SimSun"/>
          <w:szCs w:val="21"/>
        </w:rPr>
        <w:t>对一个班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名学生心态</w:t>
      </w:r>
      <w:r>
        <w:rPr>
          <w:rFonts w:ascii="宋体;SimSun" w:hAnsi="宋体;SimSun" w:cs="宋体;SimSun"/>
          <w:szCs w:val="21"/>
        </w:rPr>
        <w:t>做的</w:t>
      </w:r>
      <w:r>
        <w:rPr>
          <w:rFonts w:ascii="宋体;SimSun" w:hAnsi="宋体;SimSun" w:cs="宋体;SimSun"/>
          <w:szCs w:val="21"/>
        </w:rPr>
        <w:t>调查，请你用一句话对下列调查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出结论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最值得高兴的事情是什么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选答“找到一个好朋友”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选答“通过自己的努力做成一件事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最大的苦恼是什么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选答“没有知心朋友”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选答“不被别人理解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受委屈时向谁诉说？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选答“朋友”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选答“独自忍受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对家长的最大希望是什么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选答“该自己做的事让自己做主”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选答“感情上的理解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spacing w:lineRule="exact" w:line="400"/>
        <w:ind w:firstLine="315"/>
        <w:rPr/>
      </w:pP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酷”，原指“残酷”“程度深”“极”……可如今，中学生中也流行起“酷”来：长相英俊的“酷”，打扮时髦的酷，冷峻阴沉的“酷”，模仿歌星的“酷”，学习优秀的“酷”。看来，“酷”已被赋予了多个意义。那么，你是如何理解“酷”的呢？你周围有哪些“酷”的人或事呢？你有哪些“酷”的经历或感受呢？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以“酷”为话题写一篇作文。①立意自定②文体自选③题目自拟④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⑤不得抄袭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命题：刘秀娟  毛三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审校：毛三洪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二年级《语文》第三册</w:t>
      </w:r>
    </w:p>
    <w:p>
      <w:pPr>
        <w:pStyle w:val="Normal"/>
        <w:spacing w:lineRule="exact" w:line="36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第八单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文基础知识（共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完全正确的一项是（    ）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师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    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wù)  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</w:t>
      </w:r>
      <w:r>
        <w:rPr>
          <w:rFonts w:cs="宋体;SimSun" w:ascii="宋体;SimSun" w:hAnsi="宋体;SimSun"/>
          <w:szCs w:val="21"/>
        </w:rPr>
        <w:t xml:space="preserve">(xiè)       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工</w:t>
      </w:r>
      <w:r>
        <w:rPr>
          <w:rFonts w:cs="宋体;SimSun" w:ascii="宋体;SimSun" w:hAnsi="宋体;SimSun"/>
          <w:szCs w:val="21"/>
        </w:rPr>
        <w:t>(dàI)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</w:t>
      </w:r>
      <w:r>
        <w:rPr>
          <w:rFonts w:cs="宋体;SimSun" w:ascii="宋体;SimSun" w:hAnsi="宋体;SimSun"/>
          <w:szCs w:val="21"/>
        </w:rPr>
        <w:t xml:space="preserve">(lún)     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cs="宋体;SimSun" w:ascii="宋体;SimSun" w:hAnsi="宋体;SimSun"/>
          <w:szCs w:val="21"/>
        </w:rPr>
        <w:t>(xìng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斡</w:t>
      </w:r>
      <w:r>
        <w:rPr>
          <w:rFonts w:ascii="宋体;SimSun" w:hAnsi="宋体;SimSun" w:cs="宋体;SimSun"/>
          <w:szCs w:val="21"/>
        </w:rPr>
        <w:t>旋</w:t>
      </w:r>
      <w:r>
        <w:rPr>
          <w:rFonts w:cs="宋体;SimSun" w:ascii="宋体;SimSun" w:hAnsi="宋体;SimSun"/>
          <w:szCs w:val="21"/>
        </w:rPr>
        <w:t xml:space="preserve">(wò)       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cs="宋体;SimSun" w:ascii="宋体;SimSun" w:hAnsi="宋体;SimSun"/>
          <w:szCs w:val="21"/>
        </w:rPr>
        <w:t>(hāo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喘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 xml:space="preserve">(chuǎi)     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 xml:space="preserve">(cì)        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免</w:t>
      </w:r>
      <w:r>
        <w:rPr>
          <w:rFonts w:cs="宋体;SimSun" w:ascii="宋体;SimSun" w:hAnsi="宋体;SimSun"/>
          <w:szCs w:val="21"/>
        </w:rPr>
        <w:t xml:space="preserve">(shè)       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cs="宋体;SimSun" w:ascii="宋体;SimSun" w:hAnsi="宋体;SimSun"/>
          <w:szCs w:val="21"/>
        </w:rPr>
        <w:t>(dú)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 xml:space="preserve">(bì)        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  <w:szCs w:val="21"/>
        </w:rPr>
        <w:t xml:space="preserve">养 </w:t>
      </w:r>
      <w:r>
        <w:rPr>
          <w:rFonts w:cs="宋体;SimSun" w:ascii="宋体;SimSun" w:hAnsi="宋体;SimSun"/>
          <w:szCs w:val="21"/>
        </w:rPr>
        <w:t xml:space="preserve">(shàn)     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 xml:space="preserve">(jiǒng)    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</w:t>
      </w:r>
      <w:r>
        <w:rPr>
          <w:rFonts w:cs="宋体;SimSun" w:ascii="宋体;SimSun" w:hAnsi="宋体;SimSun"/>
          <w:szCs w:val="21"/>
        </w:rPr>
        <w:t>(xī)</w:t>
      </w:r>
    </w:p>
    <w:p>
      <w:pPr>
        <w:pStyle w:val="Normal"/>
        <w:tabs>
          <w:tab w:val="clear" w:pos="420"/>
          <w:tab w:val="left" w:pos="1112" w:leader="none"/>
        </w:tabs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 w:val="21"/>
          <w:szCs w:val="21"/>
        </w:rPr>
        <w:t>下列词语中没有错别字的一</w:t>
      </w:r>
      <w:r>
        <w:rPr>
          <w:rStyle w:val="P141"/>
          <w:rFonts w:ascii="宋体;SimSun" w:hAnsi="宋体;SimSun" w:cs="宋体;SimSun"/>
          <w:sz w:val="21"/>
          <w:szCs w:val="21"/>
        </w:rPr>
        <w:t>项</w:t>
      </w:r>
      <w:r>
        <w:rPr>
          <w:rStyle w:val="P141"/>
          <w:rFonts w:ascii="宋体;SimSun" w:hAnsi="宋体;SimSun" w:cs="宋体;SimSun"/>
          <w:sz w:val="21"/>
          <w:szCs w:val="21"/>
        </w:rPr>
        <w:t>是（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  </w:t>
      </w:r>
      <w:r>
        <w:rPr>
          <w:rStyle w:val="P14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112" w:leader="none"/>
        </w:tabs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反馈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扫描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照像机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立竿见影</w:t>
      </w:r>
    </w:p>
    <w:p>
      <w:pPr>
        <w:pStyle w:val="Normal"/>
        <w:tabs>
          <w:tab w:val="clear" w:pos="420"/>
          <w:tab w:val="left" w:pos="1112" w:leader="none"/>
        </w:tabs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脉搏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跻身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吓马威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无尚光荣</w:t>
      </w:r>
    </w:p>
    <w:p>
      <w:pPr>
        <w:pStyle w:val="Normal"/>
        <w:tabs>
          <w:tab w:val="clear" w:pos="420"/>
          <w:tab w:val="left" w:pos="1112" w:leader="none"/>
        </w:tabs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坐落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账单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百叶窗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事必躬亲</w:t>
      </w:r>
    </w:p>
    <w:p>
      <w:pPr>
        <w:pStyle w:val="Normal"/>
        <w:tabs>
          <w:tab w:val="clear" w:pos="420"/>
          <w:tab w:val="left" w:pos="1112" w:leader="none"/>
        </w:tabs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喝采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岔道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林阴道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指手划脚</w:t>
      </w:r>
    </w:p>
    <w:p>
      <w:pPr>
        <w:pStyle w:val="Normal"/>
        <w:tabs>
          <w:tab w:val="clear" w:pos="420"/>
          <w:tab w:val="left" w:pos="1112" w:leader="none"/>
        </w:tabs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依次填入下列各句横线处的词语，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银杏，又名公孙树，它不仅是很好的雕刻材料，而且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很高的观赏价值和药用价值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店庆期间，凡购物满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者，本店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价值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的礼品券一张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年前，他勇敢地投身于“五四”爱国运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经历了火烧赵家楼的场面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具备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惠赠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亲身   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赠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亲身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惠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亲自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具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赠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亲自</w:t>
      </w:r>
    </w:p>
    <w:p>
      <w:pPr>
        <w:pStyle w:val="Normal"/>
        <w:spacing w:lineRule="exact" w:line="380"/>
        <w:ind w:left="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成语使用正确的一项是（    ）</w:t>
      </w:r>
    </w:p>
    <w:p>
      <w:pPr>
        <w:pStyle w:val="Normal"/>
        <w:spacing w:lineRule="exact" w:line="380"/>
        <w:ind w:left="1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央已经多次强调要加快进行环境保护，但有不少地区的领导好像没听到似的，</w:t>
      </w:r>
      <w:r>
        <w:rPr>
          <w:rFonts w:ascii="宋体;SimSun" w:hAnsi="宋体;SimSun" w:cs="宋体;SimSun"/>
          <w:szCs w:val="21"/>
          <w:em w:val="underDot"/>
        </w:rPr>
        <w:t>充耳不闻</w:t>
      </w:r>
      <w:r>
        <w:rPr>
          <w:rFonts w:ascii="宋体;SimSun" w:hAnsi="宋体;SimSun" w:cs="宋体;SimSun"/>
          <w:szCs w:val="21"/>
        </w:rPr>
        <w:t>，不加理睬，甚至多方阻挠。</w:t>
      </w:r>
    </w:p>
    <w:p>
      <w:pPr>
        <w:pStyle w:val="Normal"/>
        <w:spacing w:lineRule="exact" w:line="380"/>
        <w:ind w:left="1" w:firstLine="412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知识的海洋中，我们所学的一点东西，只不过是</w:t>
      </w:r>
      <w:r>
        <w:rPr>
          <w:rFonts w:ascii="宋体;SimSun" w:hAnsi="宋体;SimSun" w:cs="宋体;SimSun"/>
          <w:szCs w:val="21"/>
          <w:em w:val="underDot"/>
        </w:rPr>
        <w:t>沧海一粟</w:t>
      </w:r>
      <w:r>
        <w:rPr>
          <w:rFonts w:ascii="宋体;SimSun" w:hAnsi="宋体;SimSun" w:cs="宋体;SimSun"/>
          <w:szCs w:val="21"/>
        </w:rPr>
        <w:t>，来不得半点自满。</w:t>
      </w:r>
    </w:p>
    <w:p>
      <w:pPr>
        <w:pStyle w:val="Normal"/>
        <w:spacing w:lineRule="exact" w:line="380"/>
        <w:ind w:left="1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正道沧桑》演出后，一时间观众</w:t>
      </w:r>
      <w:r>
        <w:rPr>
          <w:rFonts w:ascii="宋体;SimSun" w:hAnsi="宋体;SimSun" w:cs="宋体;SimSun"/>
          <w:szCs w:val="21"/>
          <w:em w:val="underDot"/>
        </w:rPr>
        <w:t>趋之若骛</w:t>
      </w:r>
      <w:r>
        <w:rPr>
          <w:rFonts w:ascii="宋体;SimSun" w:hAnsi="宋体;SimSun" w:cs="宋体;SimSun"/>
          <w:szCs w:val="21"/>
        </w:rPr>
        <w:t>，报刊好评如潮。</w:t>
      </w:r>
    </w:p>
    <w:p>
      <w:pPr>
        <w:pStyle w:val="Normal"/>
        <w:spacing w:lineRule="exact" w:line="380"/>
        <w:ind w:left="1"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去年，职业高中语文课本终于</w:t>
      </w:r>
      <w:r>
        <w:rPr>
          <w:rFonts w:ascii="宋体;SimSun" w:hAnsi="宋体;SimSun" w:cs="宋体;SimSun"/>
          <w:szCs w:val="21"/>
          <w:em w:val="underDot"/>
        </w:rPr>
        <w:t>改头换面</w:t>
      </w:r>
      <w:r>
        <w:rPr>
          <w:rFonts w:ascii="宋体;SimSun" w:hAnsi="宋体;SimSun" w:cs="宋体;SimSun"/>
          <w:szCs w:val="21"/>
        </w:rPr>
        <w:t>了，由两种版本新教材代替，新教材体现出更为强烈的时代精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没有语病的一项是（    ）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06</w:t>
      </w:r>
      <w:r>
        <w:rPr>
          <w:rFonts w:ascii="宋体;SimSun" w:hAnsi="宋体;SimSun" w:cs="宋体;SimSun"/>
          <w:szCs w:val="21"/>
        </w:rPr>
        <w:t>年，在我们共和国的历史上，在我们民族发展的历史上，都将是崭新的一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着父亲那灰白的头发，微驼的背影，使我不禁热泪盈眶：一家人生活的重担，全压在了他的肩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要是把基础知识没搞懂，就别忙着做竞赛题，因为这样是徒劳无益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台独分子进行分裂活动时，为岛内绝大多数民众所反对，他们是爱国的，维护祖国统一的。</w:t>
      </w:r>
    </w:p>
    <w:p>
      <w:pPr>
        <w:pStyle w:val="Normal"/>
        <w:spacing w:lineRule="exact" w:line="380"/>
        <w:ind w:firstLine="45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标点符号使用无误的一项（    ）。</w:t>
      </w:r>
    </w:p>
    <w:p>
      <w:pPr>
        <w:pStyle w:val="Normal"/>
        <w:spacing w:lineRule="exact" w:line="380"/>
        <w:ind w:firstLine="45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一进门的时候本来就有点疑惑，现在更加疑惑了；虽然猜不出是谁，但自己断定，一定是一个不平常的人。 </w:t>
      </w:r>
    </w:p>
    <w:p>
      <w:pPr>
        <w:pStyle w:val="Normal"/>
        <w:spacing w:lineRule="exact" w:line="380"/>
        <w:ind w:firstLine="45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先把介绍信给恒元看了，然后便说这人是怎样怎样一身土气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80"/>
        <w:ind w:firstLine="45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，我们终于准时到达本次探险的终点——苏联和平站。 </w:t>
      </w:r>
    </w:p>
    <w:p>
      <w:pPr>
        <w:pStyle w:val="Normal"/>
        <w:spacing w:lineRule="exact" w:line="380"/>
        <w:ind w:firstLine="45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在东六宫大都作为古代艺术品的陈列专馆，展出宫内收藏的青铜器、绘画、陶瓷、工艺品……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有误的一项是（    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雷雨》创作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写了周鲁两家八个人物由于血缘纠葛和命运巧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造成的矛盾冲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读〈伊索寓言〉》一文，作者以九个寓言故事为引导，揭示了现实生活中的种种人生相，发人深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苏轼的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和柳永的《雨霖铃》分别是宋代“婉约派”和“豪放派”词风的代表作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《最后一片叶子》的作者是美国短篇小说家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，其代表作还有《麦琪的礼物》等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面文段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t>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与“师道之不存也久矣”中的</w:t>
      </w:r>
      <w:r>
        <w:rPr>
          <w:rFonts w:ascii="宋体;SimSun" w:hAnsi="宋体;SimSun" w:cs="宋体;SimSun"/>
          <w:szCs w:val="21"/>
        </w:rPr>
        <w:t>“道”字的</w:t>
      </w:r>
      <w:r>
        <w:rPr>
          <w:rFonts w:ascii="宋体;SimSun" w:hAnsi="宋体;SimSun" w:cs="宋体;SimSun"/>
          <w:szCs w:val="21"/>
        </w:rPr>
        <w:t>用法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师道之不复，可知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吾师道也，夫庸知其年之先后生于吾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道之所存，师之所存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闻道也亦先乎吾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判断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师说》选自《昌黎先生集》，“说”是古文中的一种文体，属议论文范围，一般为陈述自己对某种事物的见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韩愈，字退之，自谓君望昌黎，世称韩昌黎，著名文学家、哲学家、唐代古文运动的倡导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宋散文八大家指唐代的韩愈、柳宗元，宋代的苏洵、苏轼、苏辙、欧阳修、王安石、曾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师说》用了六个字——传其道解其惑，就把老师的职能作用给概括出来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彼童子之师，授之书而习其句读者，非吾所谓传其道解其惑者也”在文中的正确意思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些教孩子的老师，只教给孩子书本并帮助他们朗读其中的文句，不是我所说的传授道理、解释疑难问题的老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些教孩子的老师，只教给孩子书本并帮助他们学习其中的文句，不是我所说的传授道理、解释疑难问题的老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那些只教给孩子书本并帮助他们学习其中的文句，传授道理，解释疑难问题的老师，我是无所谓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些教孩子的老师，交给孩子书本并帮助他们朗读其中的文句，不是我所说的传授道理、解释疑难问题的老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这段文字分析不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段句式变化多，整句和散句相结合，奇偶互见；字里行间饱含感情，读来感心动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连用三个对比，尖锐地批判了“今之众人”“土大夫”“君子”耻于从师的不良风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个对比，结语语气一句比一句重，第一个对比的结语是疑问语气，第二个对比的结语是肯定、责备的语气，第三个对比的结语是带有讽刺意味的语气，表达的感情更强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一段批判反面现象的目的仅在阐明从师学习的重要性。</w:t>
      </w:r>
    </w:p>
    <w:p>
      <w:pPr>
        <w:pStyle w:val="Normal"/>
        <w:spacing w:lineRule="exact" w:line="380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下面文段，完成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我很重要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当我说出“我很重要”这句话的时候，颈项后面掠过一丝战栗。我知道这是把自己的额头裸露在弓箭之下了，心灵极容易被别人的批判洞伤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许多年来，没有人敢在光天化日之下表示自己“很重要”。我们从小受到的教育都是——“我不重要”。作为一名普通士兵，与辉煌的胜利相比，我不重要。作为一个单薄的个体，与浑厚的集体相比，我不重要。作为一个奉献型的女性，与整个家庭相比，我不重要。作为随处可见的一分子，与宝贵的物质相比，我不重要。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们——简明扼要地说，就是每一个单独的“我”——到底重要还是不重要？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对于我们的父母，我们永远是不可重复的 孤本 。无论他们有多少儿女，我们都是独特的一个。假如我不存在了，他们就空留一份慈爱，在风中蜘蛛般飘荡。假如我生了病，他们的心就会皱缩成石块，无数次向上苍祈祷我的康复，甚至愿灾痛以十倍的烈度降临于他们的自身，以换取我的平安。我的每一滴成功，都如同经过放大镜，进入他们的瞳孔，摄入他们的心底。假如我们先他们而去，他们的白发会从日出垂到日暮，泪水会使太平洋为之涨潮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面对这无法承载的亲情，我们还敢说我不重要吗？俯对我们的孩子，我们是至高至尊的惟一。我们是他们最初的宇宙，我们是深不可测的海洋。假如我们离去，孩子就失去淳淳无双的血缘之爱，天倾东南，地陷西北，万劫不复。盘子破裂可以粘起，童年碎了，永不复原。伤口流血了，没有母亲的手为他包扎。面临抉择，没有父亲的智慧为他谋略……面对后代，我们有胆量说我不重要吗？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相交多年的密友，就如同沙漠中的古陶，摔碎一件就少一件，再也找不到一模一样的成品。面对这般友情，我们还好意思说我不重要吗？ 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我很重要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我对于我的工作我的事业，是不可或缺的主宰。我的独出心裁的创意，像鸽群一般在天空翱翔，只有我才捉得住他们的羽毛。我的设想像珍珠一般散落在海滩上，等待我把他们用金线串起。我的意志向前延伸，直到地平线消失的地方……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没有人能替代我，就像我不能代替别人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我很重要。我对自己小声说。我还不习惯嘹亮地宣布这一主张，我们在不重要中生活得太久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的，我很重要。我们每个人都应该有勇气这样说。我们的地位可能很卑微，我们的身份可能很渺小，但这丝毫不意味着我们不重要。</w:t>
      </w:r>
    </w:p>
    <w:p>
      <w:pPr>
        <w:pStyle w:val="TextBodyIndent"/>
        <w:rPr/>
      </w:pPr>
      <w:r>
        <w:rPr/>
        <w:t>重要并不是伟大的同义词，它是心灵对生命的许诺。人们常常从成就事业的角度，断定我们是否重要。但是我要说，只要我们时刻努力着，为光明在奋斗着，我们就是无比重要地生活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让我们昂起头，对着我们这颗美丽的星球上无数的生灵，响亮地宣布——我很重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本文针对长期以来不少人忽略自我的存在，认为“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观念，发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”的响亮宣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到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段中，作者从三个方面精辟剖析了个体生命的价值。这三个方面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说“重要并不是伟大的同义词，它是心灵对生命的许诺”。请你联系本文简要回答应该怎样生活才能无愧于“心灵对生命的许诺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认为“我很重要”，你认为还有没有比“我”更重要的？请联系自己的生活实际谈谈你的见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语言运用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拟一条以“注意交通安全”为内容的公益广告词。要求主题鲜明，感情真挚，构思新颖，语言简明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字以内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left="359" w:firstLine="10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在下面的故事后续上富有哲理的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359"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多愁善感的小女孩，在家里西窗前看见一行送葬的队伍，不禁神情黯淡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泪流满面。爷爷看见了，把她叫到东窗前，推开窗户让她看，只见一户人家正在举行婚礼，喜庆吉祥的气氛顿时感染了小女孩，她破涕为笑了。从此，在她的小的心灵里，永远铭刻下爷爷颇有哲理的教诲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面是培英</w:t>
      </w:r>
      <w:r>
        <w:rPr>
          <w:rFonts w:ascii="宋体;SimSun" w:hAnsi="宋体;SimSun" w:cs="宋体;SimSun"/>
          <w:szCs w:val="21"/>
        </w:rPr>
        <w:t>职业学校</w:t>
      </w:r>
      <w:r>
        <w:rPr>
          <w:rFonts w:ascii="宋体;SimSun" w:hAnsi="宋体;SimSun" w:cs="宋体;SimSun"/>
          <w:szCs w:val="21"/>
        </w:rPr>
        <w:t>向校友李晶发出的一封邀请信，信中有三处错误，请按要求找出错处。</w:t>
      </w:r>
    </w:p>
    <w:p>
      <w:pPr>
        <w:pStyle w:val="Normal"/>
        <w:spacing w:lineRule="exact" w:line="380"/>
        <w:ind w:first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1523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李晶女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在我校第五十个生日来临之际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我校定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日举行“建校五十周年”纪念活动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当日上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时整在学校大礼堂召开纪念大会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你务必依时参加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并在礼堂主席台就座。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敬礼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7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英中学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0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李晶女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①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在我校第五十个生日来临之际，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②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我校定于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9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15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日举行“建校五十周年”纪念活动，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③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当日上午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9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时整在学校大礼堂召开纪念大会，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④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你务必依时参加，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⑤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并在礼堂主席台就座。</w:t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Style18"/>
                        <w:ind w:left="0" w:hanging="0"/>
                        <w:rPr/>
                      </w:pPr>
                      <w:r>
                        <w:rPr/>
                        <w:t>敬礼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7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培英中学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200</w:t>
                      </w:r>
                      <w:r>
                        <w:rPr>
                          <w:rFonts w:eastAsia="楷体_GB2312" w:ascii="楷体_GB2312" w:hAnsi="楷体_GB2312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删去的一句（只填序号）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点符号使用不当的一句（只填序号）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达不得体的一句（只填序号）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要求作文。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题目：在即将毕业的日子里</w:t>
      </w:r>
    </w:p>
    <w:p>
      <w:pPr>
        <w:pStyle w:val="Normal"/>
        <w:spacing w:lineRule="exact" w:line="380"/>
        <w:ind w:firstLine="420"/>
        <w:rPr/>
      </w:pPr>
      <w:r>
        <w:rPr>
          <w:rFonts w:ascii="Arial" w:hAnsi="Arial" w:cs="Arial"/>
          <w:color w:val="000000"/>
          <w:szCs w:val="21"/>
        </w:rPr>
        <w:t>提示：</w:t>
      </w:r>
      <w:r>
        <w:rPr>
          <w:rFonts w:ascii="Arial" w:hAnsi="Arial" w:cs="Arial"/>
          <w:color w:val="000000"/>
          <w:szCs w:val="21"/>
        </w:rPr>
        <w:t>即将</w:t>
      </w:r>
      <w:r>
        <w:rPr>
          <w:rFonts w:ascii="Arial" w:hAnsi="Arial" w:cs="Arial"/>
          <w:color w:val="000000"/>
          <w:szCs w:val="21"/>
        </w:rPr>
        <w:t>告别</w:t>
      </w:r>
      <w:r>
        <w:rPr>
          <w:rFonts w:ascii="Arial" w:hAnsi="Arial" w:cs="Arial"/>
          <w:color w:val="000000"/>
          <w:szCs w:val="21"/>
        </w:rPr>
        <w:t>中职</w:t>
      </w:r>
      <w:r>
        <w:rPr>
          <w:rFonts w:ascii="Arial" w:hAnsi="Arial" w:cs="Arial"/>
          <w:color w:val="000000"/>
          <w:szCs w:val="21"/>
        </w:rPr>
        <w:t>生活，</w:t>
      </w:r>
      <w:r>
        <w:rPr>
          <w:rFonts w:ascii="Arial" w:hAnsi="Arial" w:cs="Arial"/>
          <w:color w:val="000000"/>
          <w:szCs w:val="21"/>
        </w:rPr>
        <w:t>你</w:t>
      </w:r>
      <w:r>
        <w:rPr>
          <w:rFonts w:ascii="Arial" w:hAnsi="Arial" w:cs="Arial"/>
          <w:color w:val="000000"/>
          <w:szCs w:val="21"/>
        </w:rPr>
        <w:t>的记忆里</w:t>
      </w:r>
      <w:r>
        <w:rPr>
          <w:rFonts w:ascii="Arial" w:hAnsi="Arial" w:cs="Arial"/>
          <w:color w:val="000000"/>
          <w:szCs w:val="21"/>
        </w:rPr>
        <w:t>一定留下</w:t>
      </w:r>
      <w:r>
        <w:rPr>
          <w:rFonts w:ascii="Arial" w:hAnsi="Arial" w:cs="Arial"/>
          <w:color w:val="000000"/>
          <w:szCs w:val="21"/>
        </w:rPr>
        <w:t>了</w:t>
      </w:r>
      <w:r>
        <w:rPr>
          <w:rFonts w:ascii="Arial" w:hAnsi="Arial" w:cs="Arial"/>
          <w:color w:val="000000"/>
          <w:szCs w:val="21"/>
        </w:rPr>
        <w:t>许多</w:t>
      </w:r>
      <w:r>
        <w:rPr>
          <w:rFonts w:ascii="Arial" w:hAnsi="Arial" w:cs="Arial"/>
          <w:color w:val="000000"/>
          <w:szCs w:val="21"/>
        </w:rPr>
        <w:t>令人难忘的东西，那与老师、同学一起</w:t>
      </w:r>
      <w:r>
        <w:rPr>
          <w:rFonts w:ascii="Arial" w:hAnsi="Arial" w:cs="Arial"/>
          <w:color w:val="000000"/>
          <w:szCs w:val="21"/>
        </w:rPr>
        <w:t>度过的岁月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都</w:t>
      </w:r>
      <w:r>
        <w:rPr>
          <w:rFonts w:ascii="Arial" w:hAnsi="Arial" w:cs="Arial"/>
          <w:color w:val="000000"/>
          <w:szCs w:val="21"/>
        </w:rPr>
        <w:t>将成为</w:t>
      </w:r>
      <w:r>
        <w:rPr>
          <w:rFonts w:ascii="Arial" w:hAnsi="Arial" w:cs="Arial"/>
          <w:color w:val="000000"/>
          <w:szCs w:val="21"/>
        </w:rPr>
        <w:t>你人生中最</w:t>
      </w:r>
      <w:r>
        <w:rPr>
          <w:rFonts w:ascii="Arial" w:hAnsi="Arial" w:cs="Arial"/>
          <w:color w:val="000000"/>
          <w:szCs w:val="21"/>
        </w:rPr>
        <w:t>美好的回忆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请结合</w:t>
      </w:r>
      <w:r>
        <w:rPr>
          <w:rFonts w:ascii="Arial" w:hAnsi="Arial" w:cs="Arial"/>
          <w:color w:val="000000"/>
          <w:szCs w:val="21"/>
        </w:rPr>
        <w:t>自己的</w:t>
      </w:r>
      <w:r>
        <w:rPr>
          <w:rFonts w:ascii="Arial" w:hAnsi="Arial" w:cs="Arial"/>
          <w:color w:val="000000"/>
          <w:szCs w:val="21"/>
        </w:rPr>
        <w:t>亲身经历，以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在即将毕业的日子里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为题，写一篇</w:t>
      </w:r>
      <w:r>
        <w:rPr>
          <w:rFonts w:ascii="Arial" w:hAnsi="Arial" w:cs="Arial"/>
          <w:color w:val="000000"/>
          <w:szCs w:val="21"/>
        </w:rPr>
        <w:t>不少于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字的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cs="宋体;SimSun" w:ascii="宋体;SimSun" w:hAnsi="宋体;SimSun"/>
          <w:sz w:val="21"/>
          <w:szCs w:val="21"/>
        </w:rPr>
        <w:t>D   2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cs="宋体;SimSun" w:ascii="宋体;SimSun" w:hAnsi="宋体;SimSun"/>
          <w:sz w:val="21"/>
          <w:szCs w:val="21"/>
        </w:rPr>
        <w:t>B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 3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cs="宋体;SimSun" w:ascii="宋体;SimSun" w:hAnsi="宋体;SimSun"/>
          <w:sz w:val="21"/>
          <w:szCs w:val="21"/>
        </w:rPr>
        <w:t>A   4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cs="宋体;SimSun" w:ascii="宋体;SimSun" w:hAnsi="宋体;SimSun"/>
          <w:sz w:val="21"/>
          <w:szCs w:val="21"/>
        </w:rPr>
        <w:t>C   5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6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个问号改为逗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嘛”应从单引号中拿出来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概数中间不能用顿号）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 </w:t>
      </w:r>
      <w:r>
        <w:rPr>
          <w:rStyle w:val="P141"/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Style w:val="P141"/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A   9.A    10.D    11.</w:t>
      </w: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深受剥削，一贫如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上强烈要求翻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其合理的成分，但他的愿望不是阶级的翻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想个人复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取而代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当老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威作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根本不懂革命是要推翻剥削制度，所以又是很荒唐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少年时期，耕种人生；中年时期，收获人生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咬紧牙关，闷着脑袋，拼却全身的力气，压到我的犁头上去。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经过春夏的艰辛和磨难，收获的却很微少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晚年回想一生，认真地活过，无愧地付出过；现在仍在努力做事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语言表达与语言运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三尊稀世玉佛回归千年古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学生渴望沟通和独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（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  <w:color w:val="000000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 w:cs="宋体;SimSun"/>
      <w:szCs w:val="21"/>
    </w:rPr>
  </w:style>
  <w:style w:type="paragraph" w:styleId="Style17">
    <w:name w:val="称呼"/>
    <w:basedOn w:val="Normal"/>
    <w:next w:val="Normal"/>
    <w:qFormat/>
    <w:pPr/>
    <w:rPr>
      <w:rFonts w:ascii="楷体_GB2312" w:hAnsi="楷体_GB2312" w:eastAsia="楷体_GB2312" w:cs="宋体;SimSun"/>
      <w:szCs w:val="21"/>
    </w:rPr>
  </w:style>
  <w:style w:type="paragraph" w:styleId="Style18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2:00Z</dcterms:created>
  <dc:creator>番茄花园</dc:creator>
  <dc:description/>
  <dc:language>en-US</dc:language>
  <cp:lastModifiedBy>毛三洪</cp:lastModifiedBy>
  <dcterms:modified xsi:type="dcterms:W3CDTF">2007-12-19T12:12:00Z</dcterms:modified>
  <cp:revision>2</cp:revision>
  <dc:subject/>
  <dc:title>九龙坡区中职二年级（上期）综合检测题</dc:title>
</cp:coreProperties>
</file>