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上期单元检测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中职二年级《语文》第三册</w:t>
      </w:r>
    </w:p>
    <w:p>
      <w:pPr>
        <w:pStyle w:val="Normal"/>
        <w:spacing w:lineRule="exact" w:line="360"/>
        <w:ind w:firstLine="2718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第六单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ind w:right="-809"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一、语文基础知识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读音全都正确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茁</w:t>
      </w:r>
      <w:r>
        <w:rPr>
          <w:rFonts w:ascii="宋体;SimSun" w:hAnsi="宋体;SimSun" w:cs="宋体;SimSun"/>
        </w:rPr>
        <w:t>壮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聒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噪    接</w:t>
      </w:r>
      <w:r>
        <w:rPr>
          <w:rFonts w:ascii="宋体;SimSun" w:hAnsi="宋体;SimSun" w:cs="宋体;SimSun"/>
          <w:em w:val="underDot"/>
        </w:rPr>
        <w:t>洽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  <w:em w:val="underDot"/>
        </w:rPr>
        <w:t>馈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赦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免    </w:t>
      </w:r>
      <w:r>
        <w:rPr>
          <w:rFonts w:ascii="宋体;SimSun" w:hAnsi="宋体;SimSun" w:cs="宋体;SimSun"/>
          <w:em w:val="underDot"/>
        </w:rPr>
        <w:t>亵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渎    </w:t>
      </w:r>
      <w:r>
        <w:rPr>
          <w:rFonts w:ascii="宋体;SimSun" w:hAnsi="宋体;SimSun" w:cs="宋体;SimSun"/>
          <w:em w:val="underDot"/>
        </w:rPr>
        <w:t>佝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偻     </w:t>
      </w:r>
      <w:r>
        <w:rPr>
          <w:rFonts w:ascii="宋体;SimSun" w:hAnsi="宋体;SimSun" w:cs="宋体;SimSun"/>
          <w:em w:val="underDot"/>
        </w:rPr>
        <w:t>骈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ng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进      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焚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 xml:space="preserve">烧     </w:t>
      </w:r>
      <w:r>
        <w:rPr>
          <w:rFonts w:ascii="宋体;SimSun" w:hAnsi="宋体;SimSun" w:cs="宋体;SimSun"/>
          <w:em w:val="underDot"/>
        </w:rPr>
        <w:t>蓓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 xml:space="preserve">蕾    </w:t>
      </w:r>
      <w:r>
        <w:rPr>
          <w:rFonts w:ascii="宋体;SimSun" w:hAnsi="宋体;SimSun" w:cs="宋体;SimSun"/>
          <w:em w:val="underDot"/>
        </w:rPr>
        <w:t>嘱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咐     范</w:t>
      </w:r>
      <w:r>
        <w:rPr>
          <w:rFonts w:ascii="宋体;SimSun" w:hAnsi="宋体;SimSun" w:cs="宋体;SimSun"/>
          <w:em w:val="underDot"/>
        </w:rPr>
        <w:t>畴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u)           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恪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守      </w:t>
      </w:r>
      <w:r>
        <w:rPr>
          <w:rFonts w:ascii="宋体;SimSun" w:hAnsi="宋体;SimSun" w:cs="宋体;SimSun"/>
          <w:em w:val="underDot"/>
        </w:rPr>
        <w:t>溘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然     </w:t>
      </w:r>
      <w:r>
        <w:rPr>
          <w:rFonts w:ascii="宋体;SimSun" w:hAnsi="宋体;SimSun" w:cs="宋体;SimSun"/>
          <w:em w:val="underDot"/>
        </w:rPr>
        <w:t>禅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) </w:t>
      </w:r>
      <w:r>
        <w:rPr>
          <w:rFonts w:ascii="宋体;SimSun" w:hAnsi="宋体;SimSun" w:cs="宋体;SimSun"/>
        </w:rPr>
        <w:t>师   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112" w:leader="none"/>
        </w:tabs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选项中有错别字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napToGrid w:val="false"/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遐想    拜谒    走投无路     一筹莫展      </w:t>
      </w:r>
    </w:p>
    <w:p>
      <w:pPr>
        <w:pStyle w:val="Normal"/>
        <w:snapToGrid w:val="false"/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懊丧    斑驳    声名狼藉     历尽沧桑</w:t>
      </w:r>
    </w:p>
    <w:p>
      <w:pPr>
        <w:pStyle w:val="Normal"/>
        <w:snapToGrid w:val="false"/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沧茫    邂逅    无计于事     不可思义      </w:t>
      </w:r>
    </w:p>
    <w:p>
      <w:pPr>
        <w:pStyle w:val="Normal"/>
        <w:snapToGrid w:val="false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赎罪    蜿蜒    义愤填膺     没精打采</w:t>
      </w:r>
    </w:p>
    <w:p>
      <w:pPr>
        <w:pStyle w:val="Normal"/>
        <w:snapToGrid w:val="false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，恰当的一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我们白家祖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下来的秘方，就是掉脑袋，也不能让日本人拿去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几家上市公司的倒闭，引发了股市的大幅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证监会对此予以高度关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多年来，我养成了一种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除夕总要到花市挤一挤，观花海，也观人海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流传    振荡    癖好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流传     震荡    嗜好</w:t>
      </w:r>
    </w:p>
    <w:p>
      <w:pPr>
        <w:pStyle w:val="Normal"/>
        <w:snapToGrid w:val="false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留传    震荡    癖好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留传     振荡    嗜好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成语使用正确的一项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目前，水资源紧缺的状况正以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之势影响着我们的生活，理应引起足够的重视。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操作计算机非常熟练，已经达到了</w:t>
      </w:r>
      <w:r>
        <w:rPr>
          <w:rFonts w:ascii="宋体;SimSun" w:hAnsi="宋体;SimSun" w:cs="宋体;SimSun"/>
          <w:em w:val="underDot"/>
        </w:rPr>
        <w:t>为所欲为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就是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大家的学习热情鼓动起来。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真是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制作的飞船模型与众不同，令人叫绝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没有语病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球馆设施齐全，可为乒乓球爱好者提供球拍、球衣、球鞋和衣柜等乒乓器材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在政治协商会议上，人大校长呼吁：不要把青少年的思想问题当成品德问题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当亲民党访问团来到长沙时，受到了长沙人民的热情接待和热烈欢迎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能否保持一颗平常心是考试正常发挥的关键。</w:t>
      </w:r>
    </w:p>
    <w:p>
      <w:pPr>
        <w:pStyle w:val="Normal"/>
        <w:spacing w:lineRule="exact" w:line="300"/>
        <w:ind w:left="210" w:hanging="21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句子中标点使用正确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约五、六点钟的时候，一场意想不到的灾难突然发生了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温家宝总理专程到北京医院和协和医院，亲切看望了两位经济学界的泰斗——即百岁老人薛暮桥和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岁的陈翰笙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班里发生的这件事原因是什么呢？同学们。”班主任严肃地说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年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的公民，不分民族、种族、性别、职业、家庭出身、宗教信仰、受教育程度、财产状况、居住期限，都有选举权和被选举权；但是依照法律被剥夺政治权利的人除外。</w:t>
      </w:r>
    </w:p>
    <w:p>
      <w:pPr>
        <w:pStyle w:val="Normal"/>
        <w:spacing w:lineRule="exact" w:line="300"/>
        <w:ind w:left="210" w:hanging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说法不正确的一项是（    ）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现代学者梁启超在《敬业与乐业》中告诉我们“敬业与乐业”的含义和要求，对我们如何正确对待职业有很大启发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迎接挑战》通过一个儿子给父亲的信，让我们更加了解工作的内涵、方法、要求和价值，鼓励我们勇敢地去迎接挑战。</w:t>
      </w:r>
    </w:p>
    <w:p>
      <w:pPr>
        <w:pStyle w:val="Normal"/>
        <w:spacing w:lineRule="exact" w:line="300"/>
        <w:ind w:left="210" w:hanging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那一年，面包飘香》向我们展示了有一技之长的学生平凡而辉煌的创业史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谈自制力》让我们懂得自制力对于一个人成长的重要性，只有懂得自制和自励，才能更好地面对社会面对自我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阅读下面文段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为什么该敬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全看我的才能何如，境地何如。因自己的才能、境地，做一种劳作做到圆满，便是天地间第一等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作者认为什么是“敬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认为“凡职业没有不是可敬的”，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主要运用了什么论证方法？这段文字阐明了作者什么观点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阅读下面文段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 xml:space="preserve">让规则看守世界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①</w:t>
      </w:r>
      <w:r>
        <w:rPr>
          <w:rFonts w:eastAsia="楷体_GB2312" w:cs="宋体;SimSun" w:ascii="楷体_GB2312" w:hAnsi="楷体_GB2312"/>
        </w:rPr>
        <w:t>1764</w:t>
      </w:r>
      <w:r>
        <w:rPr>
          <w:rFonts w:ascii="楷体_GB2312" w:hAnsi="楷体_GB2312" w:cs="宋体;SimSun" w:eastAsia="楷体_GB2312"/>
        </w:rPr>
        <w:t xml:space="preserve">年的一天深夜，一场大火烧毁了哈佛的图书馆，很多珍贵的古书典籍毁于一旦，让人痛心疾首。第二天，这场重大事故学校上下皆知，有名学生面色尤其凝重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突发的火灾把这名普通的学生推到了一个特殊的位置，逼迫他做出选择。在这之前，他违反图书馆规则，悄悄把哈佛牧师捐赠的一本书带出馆外，准备优哉优哉地阅读完再归还。突然之间，这本书就成为哈佛接受捐赠的</w:t>
      </w:r>
      <w:r>
        <w:rPr>
          <w:rFonts w:eastAsia="楷体_GB2312" w:cs="宋体;SimSun" w:ascii="楷体_GB2312" w:hAnsi="楷体_GB2312"/>
        </w:rPr>
        <w:t>250</w:t>
      </w:r>
      <w:r>
        <w:rPr>
          <w:rFonts w:ascii="楷体_GB2312" w:hAnsi="楷体_GB2312" w:cs="宋体;SimSun" w:eastAsia="楷体_GB2312"/>
        </w:rPr>
        <w:t xml:space="preserve">本书中的唯一珍本。怎么办？是神鬼不知地据为己有，还是光明坦荡地承认错误？一番激烈的思想斗争后，惴惴不安的学生终于敲开了校长办公室的房门，说明理由后郑重地将书还给学校。霍里厄校长接下来的举动更令人吃惊：收下书表示感谢，对学生的勇气的诚实予以褒奖，然后又把他开除出校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 xml:space="preserve">哈佛的理念是：让校规看守哈佛，比用其他东西看守哈佛更安全有效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 xml:space="preserve">与哈佛人相似，德国人也被看作是世界上最守规则的人之一。一位留学德国多年的中国学生说，他在德国所到之处，从未看到过一辆闯红灯的车，即使在深更半夜，空寂无人的街头，德国人依旧沿着横行线，看着红绿灯过马路。德国老人喜欢向别人炫耀的是，在他几十年的驾车历史中，违章记录栏内始终是一片空白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经济学家茅于轼先生在美国做访问学者时，曾对美国邮局前的排队作过观察。他发现排在队伍前面的顾客，一般距离正在接受服务的顾客至少一米远：一方面避免彼此靠得太近不舒服，另一方面也是尊重别人的隐私空间。如果服务窗口不止一个，也不是每个窗口前面都排一个队，而是只排一个队，前面的人依序到空出来的窗口去办事，以保证先来的人先接受服务，没有一个人会打破这种约定俗成的规则。小中窥大，茅于轼先生深有感触地说：“在美国生活的一年中，我无时无刻不在思考，为什么美国如此富有？有哪些地方值得我们学习？”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 xml:space="preserve">对比之下，中国的银行服务窗口前都画有鲜明的警示线，而有些漠视“请在线外等候”字样的人们，仍然选择无序紧张的拥挤，同样也让外国人百思不得其解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当我把上面的事例说给周围人听时，我得到不同的意见版本：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哈佛人是做作的，书交上来了，人家改过了，还计较什么？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德国人是刻板的，能够趁机过马路为什么不过？浪费时间；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美国人是固执的，来得早不如站得巧，能够早点把事办完有什么不好？规则是死的，人是活的，活人为什么要被死规则缠住┄┄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 xml:space="preserve">到底是怎样的生活才更惬意？没有规则的自由是不是一种真正的自由？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德国人认为，循规蹈矩、一丝不苟才是轻松的活法，而凡事无章可循，才使人疲惫不堪。自由必须有所约束，不然，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的某一种自由可能就要以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的牺牲另一种自由为代价。德国人把用规则看守的世界，称为“天堂”。在这个天堂里，规则首先是科学合理的，其次要有对规则的集体信任。或许有些人会将此视为“刻板固执”，嗤之以鼻。但实际上，德国人是聪明的，他们对待任何事物都认真负责，他们把自己的国家建设得洁净美丽，他们在不争吵、不拥挤的环境里，不凭体力、投机取巧或者其他伎俩，就可赢得平静、安稳的幸福生活。规则不仅保证着人们在工作、学习和生活上的公平公正，带给他们高效率，甚至保证着他们心灵的自由：</w:t>
      </w:r>
      <w:r>
        <w:rPr>
          <w:rFonts w:ascii="楷体_GB2312" w:hAnsi="楷体_GB2312" w:cs="宋体;SimSun" w:eastAsia="楷体_GB2312"/>
          <w:u w:val="single"/>
        </w:rPr>
        <w:t>知道有所为，有所不为，灵魂才在高处放声歌唱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 xml:space="preserve">让规则看守的世界，是生命的圣洁花园，是人们向往的天堂，是人世间的伊甸园。而生活在那里的人，也将规则时刻放于心中，心甘情愿接受约束，以获得更完满的自由。相反，无视规则，对抗规则的人，必将受到规则的惩罚，甚至付出全部自由的代价。在好规则面前，懂得捍卫和赞美，才是人类崇高精神的体现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阅读全文后，请用自己的话归纳中心论点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一段文字是从原文中抽出的，应放回到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段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散文家张丽钧也曾在一篇文章中谈到“规则”的重要，她肯定地说：“世界上如果真有天堂和地狱，那么，天堂的规则应该比地狱的规则更详细。”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文章的⑤⑥段进行了对比论证，请说说运用这种论证方法的作用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联系上下文，说说文中画线语句的意思，用简明的话加以阐释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其实，我们并不缺少好规则，我们缺少的是对好规则的尊重。请你联系生活实际，说说我们身边还存在哪些不遵守规则的现象。然后谈谈自己的看法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语言表达与语言运用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依照下面的形式，另写一组句子，要求另选本体和喻体，意思完整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人生就像饺子， 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岁月是皮， 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经历是馅， 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酸甜苦辣皆为滋味。 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面一封求职信中有多处语病，其中不得体的两条是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是一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工作经验的广告设计师，②很希望能到贵公司以求发展。虽然我的学历不高，③但希望公司领导不要惟“历”是图。附上我设计的几份份广告，④相信你们会慧眼识英雄而量才聘请我的。⑤希望能得到您的指导和帮助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clear" w:pos="420"/>
          <w:tab w:val="left" w:pos="1112" w:leader="none"/>
        </w:tabs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电视台招聘业余记者和业余播音员，应聘者很多，竞争激烈。假定你打算应聘，请你分别从三个方面，介绍自己的优势，力争被聘。（每句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记者：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聘播音员：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梦想过你将来会从事什么样的职业吗？请结合自己所学专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以“我的未来不是梦”为话题，写一篇文章。 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写出自己的真情实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自拟题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文体不限。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112" w:leader="none"/>
        </w:tabs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A  2.C  3.C  4.D  5.B   6.D   7.B </w:t>
      </w:r>
    </w:p>
    <w:p>
      <w:pPr>
        <w:pStyle w:val="Normal"/>
        <w:spacing w:lineRule="exact" w:line="300"/>
        <w:ind w:left="210" w:hanging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凡做一件事，便忠于一件事，将全副精力集中到这事上来。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凡职业没有不是神圣的，所以凡职业没有不是可敬的。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引用论证，观点：职业之神圣，凡职业都可敬，都应做到圆满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公民应自觉接受规则的约束。（社会应用规则约束人们的行为。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段后。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把美国人和中国人的行为形成鲜明的对比，突出美国人对规则的自觉遵守，阐明了遵守规则的重要性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懂得什么事该做，什么事不该做的人，灵魂是美丽的，心灵也是轻松自由的。（意对即可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略 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语言运用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生活就像书籍，多姿多彩是其封面，喜怒哀乐是其内容，楷草隶篆行都是文字。    </w:t>
      </w:r>
      <w:r>
        <w:rPr>
          <w:rFonts w:cs="宋体;SimSun" w:ascii="宋体;SimSun" w:hAnsi="宋体;SimSun"/>
        </w:rPr>
        <w:t>17.③④</w:t>
      </w:r>
      <w:r>
        <w:rPr>
          <w:rFonts w:ascii="宋体;SimSun" w:hAnsi="宋体;SimSun" w:cs="宋体;SimSun"/>
        </w:rPr>
        <w:t xml:space="preserve">。第③句没摆正自己的位置，更像上级领导对下属的指示要求。第④句自比英雄，显得很不谦虚。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应聘记者：本人善于观察分析，口头和书面表达能力强。应聘播音员：本人相貌端正，口齿清晰，朗诵水平较高。（解答时注意职业要求）</w:t>
      </w:r>
    </w:p>
    <w:p>
      <w:pPr>
        <w:pStyle w:val="Normal"/>
        <w:spacing w:lineRule="exact" w:line="300"/>
        <w:ind w:firstLine="435"/>
        <w:rPr/>
      </w:pPr>
      <w:r>
        <w:rPr>
          <w:rFonts w:ascii="宋体;SimSun" w:hAnsi="宋体;SimSun" w:cs="宋体;SimSun"/>
          <w:color w:val="000000"/>
        </w:rPr>
        <w:t>四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（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eastAsia="宋体;SimSun"/>
      <w:kern w:val="2"/>
      <w:sz w:val="21"/>
      <w:lang w:val="en-US" w:eastAsia="zh-CN"/>
    </w:rPr>
  </w:style>
  <w:style w:type="character" w:styleId="WW8Num4z0">
    <w:name w:val="WW8Num4z0"/>
    <w:qFormat/>
    <w:rPr>
      <w:rFonts w:ascii="Tahoma" w:hAnsi="Tahoma" w:eastAsia="宋体;SimSun" w:cs="Tahoma"/>
      <w:color w:val="000000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WW8Num8z0">
    <w:name w:val="WW8Num8z0"/>
    <w:qFormat/>
    <w:rPr>
      <w:rFonts w:eastAsia="宋体;SimSun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58:00Z</dcterms:created>
  <dc:creator>毛三洪</dc:creator>
  <dc:description/>
  <dc:language>en-US</dc:language>
  <cp:lastModifiedBy>毛三洪</cp:lastModifiedBy>
  <dcterms:modified xsi:type="dcterms:W3CDTF">2007-12-19T12:00:00Z</dcterms:modified>
  <cp:revision>1</cp:revision>
  <dc:subject/>
  <dc:title>2007～2008学年度上期单元检测题</dc:title>
</cp:coreProperties>
</file>