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二年级《语文》第三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五单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right="-809"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一、语文基础知识（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有误的一项是（    ）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浒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锱</w:t>
      </w:r>
      <w:r>
        <w:rPr>
          <w:rFonts w:ascii="宋体;SimSun" w:hAnsi="宋体;SimSun" w:cs="宋体;SimSun"/>
        </w:rPr>
        <w:t>铢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ì        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巾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岑</w:t>
      </w:r>
      <w:r>
        <w:rPr>
          <w:rFonts w:ascii="宋体;SimSun" w:hAnsi="宋体;SimSun" w:cs="宋体;SimSun"/>
        </w:rPr>
        <w:t>寂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尺</w:t>
      </w:r>
      <w:r>
        <w:rPr>
          <w:rFonts w:ascii="宋体;SimSun" w:hAnsi="宋体;SimSun" w:cs="宋体;SimSun"/>
          <w:em w:val="underDot"/>
        </w:rPr>
        <w:t>牍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烹</w:t>
      </w:r>
      <w:r>
        <w:rPr>
          <w:rFonts w:ascii="宋体;SimSun" w:hAnsi="宋体;SimSun" w:cs="宋体;SimSun"/>
        </w:rPr>
        <w:t>调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ēng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ng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o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倥</w:t>
      </w:r>
      <w:r>
        <w:rPr>
          <w:rFonts w:ascii="宋体;SimSun" w:hAnsi="宋体;SimSun" w:cs="宋体;SimSun"/>
          <w:em w:val="underDot"/>
        </w:rPr>
        <w:t>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ǒ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斡</w:t>
      </w:r>
      <w:r>
        <w:rPr>
          <w:rFonts w:ascii="宋体;SimSun" w:hAnsi="宋体;SimSun" w:cs="宋体;SimSun"/>
        </w:rPr>
        <w:t>旋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ò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侪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i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荏</w:t>
      </w:r>
      <w:r>
        <w:rPr>
          <w:rFonts w:ascii="宋体;SimSun" w:hAnsi="宋体;SimSun" w:cs="宋体;SimSun"/>
        </w:rPr>
        <w:t>苒</w:t>
      </w:r>
      <w:r>
        <w:rPr>
          <w:rFonts w:cs="宋体;SimSun" w:ascii="宋体;SimSun" w:hAnsi="宋体;SimSun"/>
        </w:rPr>
        <w:t>rě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颜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ǎn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竺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em w:val="underDot"/>
        </w:rPr>
        <w:t xml:space="preserve">      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没有错别字的一项是（    ）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渐形秽     必恭必敬     咸与维新     英容笑貌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惊慌失措     敛声屏气     放诞无理     秋行夏令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面相觑　   显赫一时     水乳交溶     迫不急待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愁莫展     弱不经风     胜卷在握     义气相投            　　　　　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虚词使用正确的一项是（    ）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天的孔庙</w:t>
      </w:r>
      <w:r>
        <w:rPr>
          <w:rFonts w:ascii="宋体;SimSun" w:hAnsi="宋体;SimSun" w:cs="宋体;SimSun"/>
          <w:em w:val="underDot"/>
        </w:rPr>
        <w:t>曾经</w:t>
      </w:r>
      <w:r>
        <w:rPr>
          <w:rFonts w:ascii="宋体;SimSun" w:hAnsi="宋体;SimSun" w:cs="宋体;SimSun"/>
        </w:rPr>
        <w:t>具备了一个小型汉代雕刻陈列馆的条件了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一个月来，他</w:t>
      </w:r>
      <w:r>
        <w:rPr>
          <w:rFonts w:ascii="宋体;SimSun" w:hAnsi="宋体;SimSun" w:cs="宋体;SimSun"/>
          <w:em w:val="underDot"/>
        </w:rPr>
        <w:t>一向</w:t>
      </w:r>
      <w:r>
        <w:rPr>
          <w:rFonts w:ascii="宋体;SimSun" w:hAnsi="宋体;SimSun" w:cs="宋体;SimSun"/>
        </w:rPr>
        <w:t>不愿意参加这类应酬活动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河南省检察机关将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举报有功人员予以重奖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法国政府认为，</w:t>
      </w:r>
      <w:r>
        <w:rPr>
          <w:rFonts w:ascii="宋体;SimSun" w:hAnsi="宋体;SimSun" w:cs="宋体;SimSun"/>
          <w:em w:val="underDot"/>
        </w:rPr>
        <w:t>由于</w:t>
      </w:r>
      <w:r>
        <w:rPr>
          <w:rFonts w:ascii="宋体;SimSun" w:hAnsi="宋体;SimSun" w:cs="宋体;SimSun"/>
        </w:rPr>
        <w:t>没有某些国外组织对法国邪教分子的积极支持和庇护，法国的邪教活动就不会如此猖獗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成语使用恰当的一项是（    ）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刚才我的讲话，仅是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 xml:space="preserve">，希望大家踊跃发言，提出更好的建议。  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但是，责任编辑只能对文字部分负责任，至于书籍的印刷质量，他就</w:t>
      </w:r>
      <w:r>
        <w:rPr>
          <w:rFonts w:ascii="宋体;SimSun" w:hAnsi="宋体;SimSun" w:cs="宋体;SimSun"/>
          <w:em w:val="underDot"/>
        </w:rPr>
        <w:t>望尘莫及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迅先生曾鼓励那些自惭浅薄的青年，不要一遇上</w:t>
      </w:r>
      <w:r>
        <w:rPr>
          <w:rFonts w:ascii="宋体;SimSun" w:hAnsi="宋体;SimSun" w:cs="宋体;SimSun"/>
          <w:em w:val="underDot"/>
        </w:rPr>
        <w:t>侃侃而谈</w:t>
      </w:r>
      <w:r>
        <w:rPr>
          <w:rFonts w:ascii="宋体;SimSun" w:hAnsi="宋体;SimSun" w:cs="宋体;SimSun"/>
        </w:rPr>
        <w:t>的学者就被对方吓倒。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以疯狂的热情投身于政界，很快地成为本土上的头面人物，一举而实现了</w:t>
      </w:r>
      <w:r>
        <w:rPr>
          <w:rFonts w:ascii="宋体;SimSun" w:hAnsi="宋体;SimSun" w:cs="宋体;SimSun"/>
          <w:em w:val="underDot"/>
        </w:rPr>
        <w:t>衣锦还乡</w:t>
      </w:r>
      <w:r>
        <w:rPr>
          <w:rFonts w:ascii="宋体;SimSun" w:hAnsi="宋体;SimSun" w:cs="宋体;SimSun"/>
        </w:rPr>
        <w:t>的世代农民的梦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没有语病，句意明确的一项是（    ）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的报刊、杂志和一切出版物，更有责任做出表率，增强使用语言文字的规范意识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她把积攒起来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零花钱，资助给贫困地区的失学儿童赵长波，确保他能够支付读完小学的学费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春风一阵阵吹来，树技摇曳着，月光、树影一齐晃动起来，发出沙沙的响声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睡眠三忌：一忌睡前不可恼怒，二忌睡前不可饱食，三忌卧处不可当风。</w:t>
      </w:r>
    </w:p>
    <w:p>
      <w:pPr>
        <w:pStyle w:val="Normal"/>
        <w:spacing w:lineRule="exact" w:line="300"/>
        <w:ind w:firstLine="45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标点符号使用无误的一项（    ）。</w:t>
      </w:r>
    </w:p>
    <w:p>
      <w:pPr>
        <w:pStyle w:val="Normal"/>
        <w:spacing w:lineRule="exact" w:line="300"/>
        <w:ind w:firstLine="45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一进门的时候本来就有点疑惑，现在更加疑惑了；虽然猜不出是谁，但自己断定，一定是一个不平常的人。 </w:t>
      </w:r>
    </w:p>
    <w:p>
      <w:pPr>
        <w:pStyle w:val="Normal"/>
        <w:spacing w:lineRule="exact" w:line="300"/>
        <w:ind w:firstLine="45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先把介绍信给恒元看了，然后便说这人是怎样怎样一身土气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00"/>
        <w:ind w:firstLine="45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，我们终于准时到达本次探险的终点——苏联和平站。 </w:t>
      </w:r>
    </w:p>
    <w:p>
      <w:pPr>
        <w:pStyle w:val="Normal"/>
        <w:spacing w:lineRule="exact" w:line="300"/>
        <w:ind w:firstLine="45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在东六宫大都作为古代艺术品的陈列专馆，展出宫内收藏的青铜器、绘画、陶瓷、工艺品……等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有误的一项是（    ）。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《咬文嚼字》是一篇文艺评论，主要运用举例论证的方法，谈了有关推敲和锤炼文字的问题。                            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再别康桥》以其精致而优美的文字，让我们不仅欣赏到康桥妩媚迷人的风光，还能触摸到诗人轻柔而缠绵的心跳。                          </w:t>
      </w:r>
    </w:p>
    <w:p>
      <w:pPr>
        <w:pStyle w:val="Normal"/>
        <w:spacing w:lineRule="exact" w:line="300"/>
        <w:ind w:firstLine="21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苏轼的《念奴娇 赤壁怀古》和柳永的《雨霖铃》分别是宋代“婉约派”和“豪放派”词风的代表作品。                        </w:t>
      </w:r>
    </w:p>
    <w:p>
      <w:pPr>
        <w:pStyle w:val="Normal"/>
        <w:spacing w:lineRule="exact" w:line="30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刘玄德三顾茅庐》以隽永悠长、意韵深厚的文字，生动记叙了刘玄德求贤若渴的真诚之行和敦厚之举，形象地描绘了诸葛亮清奇飘逸、高洁不凡的品质和心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三、阅读理解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面诗歌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再别康桥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轻轻的我走了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正如我轻轻的来；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我轻轻的招手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作别西天的云彩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河畔的金柳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是夕阳中的新娘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波光里的艳影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我的心头荡漾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软泥上的青荇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油油的在水底招摇；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康河的柔波里，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甘心做一条水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树阴下的一潭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不是清泉，是天上虹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揉碎在浮藻间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沉淀着彩虹似的梦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寻梦？撑一支长篙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向青草更青处漫溯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载一船星辉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在星辉斑斓里放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我不能放歌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悄悄是别离的笙箫；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夏虫也为我沉默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沉默是今晚的康桥！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悄悄的我走了，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正如我悄悄的来；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挥一挥衣袖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不带走一片云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诗首尾两节很有特色，试分析这首诗的开头和结尾采用了什么表现手法？表达了诗人怎样的情感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重回康桥，哪些美景深深吸引了作者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第六节诗中，“夏虫也为我沉默”中的“夏虫的沉默”可不可以用“夏虫的鸣叫”来替换？请简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二）阅读下面一篇文章，完成文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成语是习用的固定词组，在汉语中多数由四个字组成。</w:t>
      </w:r>
    </w:p>
    <w:p>
      <w:pPr>
        <w:pStyle w:val="Web"/>
        <w:snapToGrid w:val="false"/>
        <w:spacing w:lineRule="exact" w:line="300" w:before="0" w:after="0"/>
        <w:ind w:firstLine="420"/>
        <w:textAlignment w:val="baseline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“</w:t>
      </w:r>
      <w:r>
        <w:rPr>
          <w:rFonts w:ascii="楷体_GB2312" w:hAnsi="楷体_GB2312" w:eastAsia="楷体_GB2312"/>
          <w:color w:val="000000"/>
          <w:sz w:val="21"/>
        </w:rPr>
        <w:t>四字格”是汉语成语的常见形式，也是汉语使用者最喜欢的形式之一。吕叔湘先生曾这样指出：“四音节好像一直都是汉语使用者非常爱好的语音段落，最早的诗集《诗经》里的诗以四音为主，启蒙课本《千字文》《百家姓》《李氏蒙求》《龙文鞭影》等等都是四音，亭台楼阁常有四言的横额，流传最广的成语也是四言为多。”为什么“四字格”备受使用者喜爱呢？其中有诸多原因。首先，因为它是最具有汉语文化特点的庄重典雅的形式，它最符合汉语文化中“以偶为佳”“以四言为正”的审美要求。“以偶为佳”是古人崇尚对偶的美学观，本质上也是认识世界的哲学观。古人对客观美的认识，就是成双成对的：“天”和“地”，“方”和“圆”，“日”和“月”，“山”和“川”等等。反映在文学艺术上，对联要求上下两联字数、结构相同，平仄相对；诗歌讲究对仗，尤其是律诗，是一定要用对仗的。古人之所以格外重视四言，是因为“四言”是惟一的字数较少但能一次四分又能两次偶分的一种形式，最能体现“以偶为佳”的要求。从语言内部考察，“四字格”结构灵活多变，它几乎能配置任何一种语法关系，满足结构变化的需要。再从音律上看，“四字格”大多能平仄相间，体现出汉语声调特有的节奏感和音乐美。由此可见汉语成语在形式上选择了“四字格”，其根深深扎在汉语文化的土壤中。从现代心理特点来分析，它能提高记忆的效率。可见，“四字格”作为汉语文化特有的一种“经典”形式，确有它的精妙之处。</w:t>
      </w:r>
    </w:p>
    <w:p>
      <w:pPr>
        <w:pStyle w:val="Web"/>
        <w:snapToGrid w:val="false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从内容上看，成语也是汉族语言文化的精华所在，出自寓言故事的成语如狐假虎威、守株待兔等，这些成语都具有深刻的教育意义，闪动着智慧的火花。出自神话传说的成语如点石成金、南柯一梦等，这些成语往往反映某种精神或说明某个道理，使人们受到鼓舞或得到启示。出自历史故事的成语如一鼓作气、纸上谈兵等，这些成语，有些是历史事件的概括，有些则是历史人物的言行。还有一些非典故性的成语，大多来自古代作品，其中相当一部分是古代一些名家的名篇，这些名篇，也是我们中华文化宝库中的“珍品”。由这些“珍品”锤炼出的成语，往往是作品的精华所在。如儒家经典《论语》一书产生的成语，收在《成语探源辞典》中有</w:t>
      </w:r>
      <w:r>
        <w:rPr>
          <w:rFonts w:eastAsia="楷体_GB2312" w:ascii="楷体_GB2312" w:hAnsi="楷体_GB2312"/>
          <w:color w:val="000000"/>
          <w:sz w:val="21"/>
        </w:rPr>
        <w:t>166</w:t>
      </w:r>
      <w:r>
        <w:rPr>
          <w:rFonts w:ascii="楷体_GB2312" w:hAnsi="楷体_GB2312" w:eastAsia="楷体_GB2312"/>
          <w:color w:val="000000"/>
          <w:sz w:val="21"/>
        </w:rPr>
        <w:t>条，这些成语，有的就是《论语》中的原文，如哀而不伤；有的把较长句子精简压缩，变成四音节成语，如患得患失；还有的是把出处不同，而意思相关的双音节词合在一起，构成四音节成语，如屏气凝神。还有一些其他用法，但无论是用哪种方法，其结果都是保留了原文中的精华部分。</w:t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11.</w:t>
      </w:r>
      <w:r>
        <w:rPr>
          <w:color w:val="000000"/>
          <w:sz w:val="21"/>
        </w:rPr>
        <w:t>古人格外重视“四字格”成语的原因有哪些？（不超过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个字）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答：</w:t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lineRule="exact" w:line="300" w:before="0" w:after="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12.</w:t>
      </w:r>
      <w:r>
        <w:rPr>
          <w:color w:val="000000"/>
          <w:sz w:val="21"/>
        </w:rPr>
        <w:t>下列成语中的六个，它们的来源可分为三类，请在框内填上类别，在横线上填写相关的成语的序号：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00" w:before="0" w:after="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 xml:space="preserve">    ①</w:t>
      </w:r>
      <w:r>
        <w:rPr>
          <w:color w:val="000000"/>
          <w:sz w:val="21"/>
        </w:rPr>
        <w:t>名正言顺 ②开天辟地 ③图穷匕见 ④钩心斗角 ⑤画蛇添足 ⑥精卫填海 ⑦黔驴技穷 ⑧卧薪尝胆 ⑨落花流水</w:t>
      </w:r>
    </w:p>
    <w:p>
      <w:pPr>
        <w:pStyle w:val="Web"/>
        <w:spacing w:lineRule="exact" w:line="300" w:before="0" w:after="0"/>
        <w:textAlignment w:val="baseline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出自</w:t>
      </w:r>
      <w:r>
        <w:rPr>
          <w:color w:val="000000"/>
          <w:sz w:val="21"/>
          <w:bdr w:val="single" w:sz="4" w:space="0" w:color="000000"/>
        </w:rPr>
        <w:t xml:space="preserve">             </w:t>
      </w:r>
      <w:r>
        <w:rPr>
          <w:color w:val="000000"/>
          <w:sz w:val="21"/>
        </w:rPr>
        <w:t>的成语：⑤ ⑦ ；出自神话传说的成语：</w:t>
      </w:r>
      <w:r>
        <w:rPr>
          <w:color w:val="000000"/>
          <w:sz w:val="21"/>
        </w:rPr>
        <w:t>___________________</w:t>
      </w:r>
      <w:r>
        <w:rPr>
          <w:color w:val="000000"/>
          <w:sz w:val="21"/>
        </w:rPr>
        <w:t>；</w:t>
      </w:r>
    </w:p>
    <w:p>
      <w:pPr>
        <w:pStyle w:val="Web"/>
        <w:spacing w:lineRule="exact" w:line="300" w:before="0" w:after="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出自历史故事的成语：</w:t>
      </w:r>
      <w:r>
        <w:rPr>
          <w:color w:val="000000"/>
          <w:sz w:val="21"/>
        </w:rPr>
        <w:t>____________________</w:t>
      </w:r>
      <w:r>
        <w:rPr>
          <w:color w:val="000000"/>
          <w:sz w:val="21"/>
        </w:rPr>
        <w:t>，</w:t>
      </w:r>
    </w:p>
    <w:p>
      <w:pPr>
        <w:pStyle w:val="Web"/>
        <w:spacing w:lineRule="exact" w:line="300" w:before="0" w:after="0"/>
        <w:textAlignment w:val="baseline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13.</w:t>
      </w:r>
      <w:r>
        <w:rPr>
          <w:color w:val="000000"/>
          <w:sz w:val="21"/>
        </w:rPr>
        <w:t>这篇文章结构清楚，从成语的</w:t>
      </w:r>
      <w:r>
        <w:rPr>
          <w:color w:val="000000"/>
          <w:sz w:val="21"/>
        </w:rPr>
        <w:t>_______________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_____________________</w:t>
      </w:r>
      <w:r>
        <w:rPr>
          <w:color w:val="000000"/>
          <w:sz w:val="21"/>
        </w:rPr>
        <w:t>，较为详尽地说明了</w:t>
      </w:r>
      <w:r>
        <w:rPr>
          <w:color w:val="000000"/>
          <w:sz w:val="21"/>
        </w:rPr>
        <w:t>__________________________________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00" w:before="0" w:after="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14.</w:t>
      </w:r>
      <w:r>
        <w:rPr>
          <w:color w:val="000000"/>
          <w:sz w:val="21"/>
        </w:rPr>
        <w:t>现实生活中经常看见“乐在骑中”“默默无蚊”“食全食美”等广告语，请你从成语运用的角度，对这种语言现象做具体分析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答：</w:t>
      </w:r>
    </w:p>
    <w:p>
      <w:pPr>
        <w:pStyle w:val="Web"/>
        <w:spacing w:lineRule="exact" w:line="300" w:before="0" w:after="0"/>
        <w:ind w:firstLine="420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</w:rPr>
        <w:t xml:space="preserve">    </w:t>
      </w:r>
      <w:r>
        <w:rPr>
          <w:b/>
          <w:bCs/>
          <w:color w:val="000000"/>
          <w:sz w:val="21"/>
        </w:rPr>
        <w:t>三、语言运用（</w:t>
      </w:r>
      <w:r>
        <w:rPr>
          <w:b/>
          <w:bCs/>
          <w:color w:val="000000"/>
          <w:sz w:val="21"/>
        </w:rPr>
        <w:t>9</w:t>
      </w:r>
      <w:r>
        <w:rPr>
          <w:b/>
          <w:bCs/>
          <w:color w:val="000000"/>
          <w:sz w:val="21"/>
        </w:rPr>
        <w:t>分，每题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15.</w:t>
      </w:r>
      <w:r>
        <w:rPr>
          <w:color w:val="000000"/>
          <w:sz w:val="21"/>
        </w:rPr>
        <w:t>阅读下面一则消息，并分条概括这则消息的内容要点。（每条要点不超过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个字）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</w:rPr>
        <w:t>据报道，专家说，世界上每年有上千万人因不注意防护而被夏天的骄阳灼伤眼睛，其中约三分之一的人会发生永久性视力损伤。</w:t>
      </w:r>
    </w:p>
    <w:p>
      <w:pPr>
        <w:pStyle w:val="Web"/>
        <w:spacing w:lineRule="exact" w:line="30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</w:rPr>
        <w:t>戴太阳镜可保护眼睛不受太阳紫外线伤害。购买时最好挑选能阻断</w:t>
      </w:r>
      <w:r>
        <w:rPr>
          <w:rFonts w:eastAsia="楷体_GB2312" w:ascii="楷体_GB2312" w:hAnsi="楷体_GB2312"/>
          <w:color w:val="000000"/>
          <w:sz w:val="21"/>
        </w:rPr>
        <w:t>99%</w:t>
      </w:r>
      <w:r>
        <w:rPr>
          <w:rFonts w:ascii="楷体_GB2312" w:hAnsi="楷体_GB2312" w:eastAsia="楷体_GB2312"/>
          <w:color w:val="000000"/>
          <w:sz w:val="21"/>
        </w:rPr>
        <w:t>或</w:t>
      </w:r>
      <w:r>
        <w:rPr>
          <w:rFonts w:eastAsia="楷体_GB2312" w:ascii="楷体_GB2312" w:hAnsi="楷体_GB2312"/>
          <w:color w:val="000000"/>
          <w:sz w:val="21"/>
        </w:rPr>
        <w:t>100%</w:t>
      </w:r>
      <w:r>
        <w:rPr>
          <w:rFonts w:ascii="楷体_GB2312" w:hAnsi="楷体_GB2312" w:eastAsia="楷体_GB2312"/>
          <w:color w:val="000000"/>
          <w:sz w:val="21"/>
        </w:rPr>
        <w:t>紫外线射入的太阳镜。质量好的太阳镜通常都标有其阻挡紫外线能力的数据，不要轻信那些只有“可以阻挡有害紫外线”的字样但无具体参考数据的太阳镜。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</w:rPr>
        <w:t>但青光眼患者不适合配戴太阳镜。司机开车时也不宜戴能随着光线的增强而加深镜片颜色的太阳镜，因为汽车的挡风玻璃已吸收了大量的紫外线，戴这样的太阳镜反而会使光线增强，不利于安全驾驶。</w:t>
      </w:r>
    </w:p>
    <w:p>
      <w:pPr>
        <w:pStyle w:val="Web"/>
        <w:spacing w:lineRule="exact" w:line="3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：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删去下列文段中多余的话，使话题统一，语句连贯。</w:t>
      </w:r>
      <w:r>
        <w:rPr>
          <w:rFonts w:ascii="宋体;SimSun" w:hAnsi="宋体;SimSun" w:cs="宋体;SimSun"/>
        </w:rPr>
        <w:t>（只写番号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学是一道桥梁。②文学作品是现实生活的反映。③这边的桥头站着读者，那边的桥头站着作者。④通过这一道桥梁，读者才能和作者会面，不但会面，并且了解作者的心情，和作者的心情相契合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color w:val="000000"/>
        </w:rPr>
        <w:t>答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把下面的这段话变换成一组排比句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不是现成的粮食，而是一粒需要你去播种的种子；理想不是现成的画卷，而是一张白纸，需要你去描画；理想是一片荒漠，而不是葱笼的绿洲，你要去开垦它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color w:val="000000"/>
        </w:rPr>
        <w:t>答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伴随网络和动漫长大的年轻人，给古老的汉语言赋予了另类韵味。如今，网络语言不仅成了他们的常用语，而且还大量出现在他们的文字里，比如“鄙视”说成“</w:t>
      </w:r>
      <w:r>
        <w:rPr>
          <w:rFonts w:eastAsia="楷体_GB2312" w:cs="宋体;SimSun" w:ascii="楷体_GB2312" w:hAnsi="楷体_GB2312"/>
          <w:color w:val="000000"/>
        </w:rPr>
        <w:t>BS”</w:t>
      </w:r>
      <w:r>
        <w:rPr>
          <w:rFonts w:ascii="楷体_GB2312" w:hAnsi="楷体_GB2312" w:cs="宋体;SimSun" w:eastAsia="楷体_GB2312"/>
          <w:color w:val="000000"/>
        </w:rPr>
        <w:t>、“过奖”说成“果酱”，除此之外，还有一些为了制造诙谐效果，而故意创造出的“错别字词”，比如把“这样子”说成“酱紫”、把“非常”说成“灰常”等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你怎样看待这些现象？请以“汉语之美”为话题，写一篇作文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题目自拟，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语言运用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.A  2.B  3.C  4.A  5.B  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但自己断定”后应该用冒号，表示提示下文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陈述语气，句末应该用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中的省略号与后面的“等”表意是重复的，省略号应该删去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</w:rPr>
        <w:t>7.C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与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这首诗首尾在内容和语言形式上基本相同，采用回环复沓的手法。通过反复咏叹，表达了作者依依不舍的离情别绪。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河畔的金柳是夕阳中的新娘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软泥上的青荇油油的在水底招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柳荫下的一潭清泉，是天上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揉碎在浮藻间沉淀着彩虹似的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星辉斑斓，夏虫鸣叫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可以，以动衬静，以“夏虫的鸣叫”来反衬此时环境的静寂和诗人的心情。（也可以回答“不可以”，只要言之有理。  </w:t>
      </w:r>
    </w:p>
    <w:p>
      <w:pPr>
        <w:pStyle w:val="Web"/>
        <w:spacing w:lineRule="exact" w:line="300" w:before="0" w:after="0"/>
        <w:textAlignment w:val="baseline"/>
        <w:rPr>
          <w:b/>
          <w:b/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（二）</w:t>
      </w:r>
      <w:r>
        <w:rPr>
          <w:color w:val="000000"/>
          <w:sz w:val="21"/>
        </w:rPr>
        <w:t>11.</w:t>
      </w:r>
      <w:r>
        <w:rPr>
          <w:color w:val="000000"/>
          <w:sz w:val="21"/>
        </w:rPr>
        <w:t xml:space="preserve">体现“以佳为偶”的要求， 结构灵活多变 ，音律和谐 ，便于记忆    </w:t>
      </w:r>
      <w:r>
        <w:rPr>
          <w:color w:val="000000"/>
          <w:sz w:val="21"/>
        </w:rPr>
        <w:t>12.</w:t>
      </w:r>
      <w:r>
        <w:rPr>
          <w:color w:val="000000"/>
          <w:sz w:val="21"/>
        </w:rPr>
        <w:t xml:space="preserve">寓言、 ② ⑥、 ③ ⑧    </w:t>
      </w:r>
      <w:r>
        <w:rPr>
          <w:color w:val="000000"/>
          <w:sz w:val="21"/>
        </w:rPr>
        <w:t>13.</w:t>
      </w:r>
      <w:r>
        <w:rPr>
          <w:color w:val="000000"/>
          <w:sz w:val="21"/>
        </w:rPr>
        <w:t xml:space="preserve">形式 内容 成语是语言文化的精华所在    </w:t>
      </w:r>
      <w:r>
        <w:rPr>
          <w:color w:val="000000"/>
          <w:sz w:val="21"/>
        </w:rPr>
        <w:t>14.</w:t>
      </w:r>
      <w:r>
        <w:rPr>
          <w:color w:val="000000"/>
          <w:sz w:val="21"/>
        </w:rPr>
        <w:t xml:space="preserve">成语的乱用或成语的仿用   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　　三、语言运用（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00" w:before="0" w:after="0"/>
        <w:rPr/>
      </w:pPr>
      <w:r>
        <w:rPr>
          <w:sz w:val="21"/>
        </w:rPr>
        <w:t xml:space="preserve">    </w:t>
      </w:r>
      <w:r>
        <w:rPr>
          <w:sz w:val="21"/>
        </w:rPr>
        <w:t>15.①</w:t>
      </w:r>
      <w:r>
        <w:rPr>
          <w:sz w:val="21"/>
        </w:rPr>
        <w:t xml:space="preserve">买太阳镜要看“阻挡紫外线数据”。②青光眼患者尤其是司机，应不戴或慎戴太阳镜。    </w:t>
      </w:r>
      <w:r>
        <w:rPr>
          <w:sz w:val="21"/>
        </w:rPr>
        <w:t>16.</w:t>
      </w:r>
      <w:r>
        <w:rPr>
          <w:sz w:val="21"/>
        </w:rPr>
        <w:t>删去第②句话。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17.</w:t>
      </w:r>
      <w:r>
        <w:rPr>
          <w:sz w:val="21"/>
        </w:rPr>
        <w:t>理想不是现成的粮食，而是一粒种子，需要你去播种；理想不是现成的画卷，而是一张白纸，需要你去描画；理想不是葱笼的绿洲，而是一片荒漠，需要你去开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6:00Z</dcterms:created>
  <dc:creator>毛三洪</dc:creator>
  <dc:description/>
  <dc:language>en-US</dc:language>
  <cp:lastModifiedBy>毛三洪</cp:lastModifiedBy>
  <dcterms:modified xsi:type="dcterms:W3CDTF">2007-12-19T11:58:00Z</dcterms:modified>
  <cp:revision>1</cp:revision>
  <dc:subject/>
  <dc:title>2007～2008学年度上期单元检测题</dc:title>
</cp:coreProperties>
</file>