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高教版职高语文第三册第八单元检测题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，注音无误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曾皙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饥馑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  哂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不屑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炮烙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京畿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　檄文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　  呜咽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草屦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　瞿然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　瓮牖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   囊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眦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蹲踞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长鑱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庑下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的虚词解释有误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伦制其兵　　    （这，代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孙帝王万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业也是　（的，助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叩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寺僧　            （“之于”的省略，兼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　　        （到，介词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词的词性含义全都正确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鱼，我所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也　         （想，想要；动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臣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守以突窥周室     （坚强的；动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下事谁可</w:t>
      </w:r>
      <w:r>
        <w:rPr>
          <w:rFonts w:ascii="宋体;SimSun" w:hAnsi="宋体;SimSun" w:cs="宋体;SimSun"/>
          <w:em w:val="underDot"/>
        </w:rPr>
        <w:t>支柱</w:t>
      </w:r>
      <w:r>
        <w:rPr>
          <w:rFonts w:ascii="宋体;SimSun" w:hAnsi="宋体;SimSun" w:cs="宋体;SimSun"/>
        </w:rPr>
        <w:t>者       （支柱，柱石；名词）　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仁义不施而攻守之</w:t>
      </w:r>
      <w:r>
        <w:rPr>
          <w:rFonts w:ascii="宋体;SimSun" w:hAnsi="宋体;SimSun" w:cs="宋体;SimSun"/>
          <w:em w:val="underDot"/>
        </w:rPr>
        <w:t>势</w:t>
      </w:r>
      <w:r>
        <w:rPr>
          <w:rFonts w:ascii="宋体;SimSun" w:hAnsi="宋体;SimSun" w:cs="宋体;SimSun"/>
        </w:rPr>
        <w:t>异也 （形式，样式；名词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中加点的词不是名词做状语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>卷天下，包举宇内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铸以为金人十二，以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天下之民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然陈涉</w:t>
      </w:r>
      <w:r>
        <w:rPr>
          <w:rFonts w:ascii="宋体;SimSun" w:hAnsi="宋体;SimSun" w:cs="宋体;SimSun"/>
          <w:em w:val="underDot"/>
        </w:rPr>
        <w:t>瓮牖绳枢</w:t>
      </w:r>
      <w:r>
        <w:rPr>
          <w:rFonts w:ascii="宋体;SimSun" w:hAnsi="宋体;SimSun" w:cs="宋体;SimSun"/>
        </w:rPr>
        <w:t>之子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瞿然注视，呈卷，即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署第一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加点的词不是名词活用为动词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者五六人，童子六七人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立法度，修守战之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连衡而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诸候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史更敝衣，</w:t>
      </w:r>
      <w:r>
        <w:rPr>
          <w:rFonts w:ascii="宋体;SimSun" w:hAnsi="宋体;SimSun" w:cs="宋体;SimSun"/>
          <w:em w:val="underDot"/>
        </w:rPr>
        <w:t>草屦</w:t>
      </w:r>
      <w:r>
        <w:rPr>
          <w:rFonts w:ascii="宋体;SimSun" w:hAnsi="宋体;SimSun" w:cs="宋体;SimSun"/>
        </w:rPr>
        <w:t>，背筐，手长鑱　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文言句式判断不正确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生，亦我所欲也，义，亦我所欲也。（判断句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死人手，为天下笑者，何也？（被动句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万钟则不辨礼义而受之，万钟与我何加焉？（省略句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之人不余欺也。（倒装句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没有使动用法的语句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完璧归赵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于是废先王之道，焚百家之言，以愚黔首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序八州而朝同列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乃使蒙恬北筑长城而守藩篱……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加点词解释不全对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死何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益处）         问者</w:t>
      </w:r>
      <w:r>
        <w:rPr>
          <w:rFonts w:ascii="宋体;SimSun" w:hAnsi="宋体;SimSun" w:cs="宋体;SimSun"/>
          <w:em w:val="underDot"/>
        </w:rPr>
        <w:t>爇</w:t>
      </w:r>
      <w:r>
        <w:rPr>
          <w:rFonts w:ascii="宋体;SimSun" w:hAnsi="宋体;SimSun" w:cs="宋体;SimSun"/>
        </w:rPr>
        <w:t>香于鼎（插香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唇吻</w:t>
      </w:r>
      <w:r>
        <w:rPr>
          <w:rFonts w:ascii="宋体;SimSun" w:hAnsi="宋体;SimSun" w:cs="宋体;SimSun"/>
          <w:em w:val="underDot"/>
        </w:rPr>
        <w:t>翕辟</w:t>
      </w:r>
      <w:r>
        <w:rPr>
          <w:rFonts w:ascii="宋体;SimSun" w:hAnsi="宋体;SimSun" w:cs="宋体;SimSun"/>
        </w:rPr>
        <w:t xml:space="preserve">（忽闭忽开）     </w:t>
      </w:r>
      <w:r>
        <w:rPr>
          <w:rFonts w:ascii="宋体;SimSun" w:hAnsi="宋体;SimSun" w:cs="宋体;SimSun"/>
          <w:em w:val="underDot"/>
        </w:rPr>
        <w:t>掭</w:t>
      </w:r>
      <w:r>
        <w:rPr>
          <w:rFonts w:ascii="宋体;SimSun" w:hAnsi="宋体;SimSun" w:cs="宋体;SimSun"/>
        </w:rPr>
        <w:t>以尖草（撩拨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取儿</w:t>
      </w:r>
      <w:r>
        <w:rPr>
          <w:rFonts w:ascii="宋体;SimSun" w:hAnsi="宋体;SimSun" w:cs="宋体;SimSun"/>
          <w:em w:val="underDot"/>
        </w:rPr>
        <w:t>藁</w:t>
      </w:r>
      <w:r>
        <w:rPr>
          <w:rFonts w:ascii="宋体;SimSun" w:hAnsi="宋体;SimSun" w:cs="宋体;SimSun"/>
        </w:rPr>
        <w:t>葬（用草席裹着）   气息</w:t>
      </w:r>
      <w:r>
        <w:rPr>
          <w:rFonts w:ascii="宋体;SimSun" w:hAnsi="宋体;SimSun" w:cs="宋体;SimSun"/>
          <w:em w:val="underDot"/>
        </w:rPr>
        <w:t>惙然</w:t>
      </w:r>
      <w:r>
        <w:rPr>
          <w:rFonts w:ascii="宋体;SimSun" w:hAnsi="宋体;SimSun" w:cs="宋体;SimSun"/>
        </w:rPr>
        <w:t>（气息微弱的样子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增</w:t>
      </w:r>
      <w:r>
        <w:rPr>
          <w:rFonts w:ascii="宋体;SimSun" w:hAnsi="宋体;SimSun" w:cs="宋体;SimSun"/>
          <w:em w:val="underDot"/>
        </w:rPr>
        <w:t>惭怍</w:t>
      </w:r>
      <w:r>
        <w:rPr>
          <w:rFonts w:ascii="宋体;SimSun" w:hAnsi="宋体;SimSun" w:cs="宋体;SimSun"/>
        </w:rPr>
        <w:t>（惭愧）         直</w:t>
      </w:r>
      <w:r>
        <w:rPr>
          <w:rFonts w:ascii="宋体;SimSun" w:hAnsi="宋体;SimSun" w:cs="宋体;SimSun"/>
          <w:em w:val="underDot"/>
        </w:rPr>
        <w:t>龁</w:t>
      </w:r>
      <w:r>
        <w:rPr>
          <w:rFonts w:ascii="宋体;SimSun" w:hAnsi="宋体;SimSun" w:cs="宋体;SimSun"/>
        </w:rPr>
        <w:t>敌领（咬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的翻译，有误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爱珍器重宝肥饶之地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吝惜珍奇的器物贵重的宝物肥沃的土地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郑人使我掌其北门之管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国人让我掌管他们都城北门的钥匙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之以饥馑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国内发生的饥荒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舍生而取义者也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弃了生命而选择了大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文章的主旨的概括，有误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子路、曾皙、冉有、公西华侍坐》一文通过对孔子和他的四个学生畅谈理想，反映了儒家以礼治国的政治主张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鱼我所欲也》的观点是“舍生取义”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左忠毅公逸事》用左光斗衬托史可法的忠义，表现史可法忠于国家、敢于同阉党斗争的鲜明形像，赞扬他的爱国的精神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过秦论》的主旨是言秦之过，用借古论今的方法劝诫汉朝皇帝施仁政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论语》是记录我国春秋末期儒家创始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言行的一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体散文集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孟子》是记录战国时代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思想和政治言论的语录体散文。孟子是继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之后的又一位儒家代表人物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左忠毅公逸事》选自《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清朝散文家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《过秦论》是一篇旨在议论秦政得失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贾谊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朝代）人，“过秦”的意思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文章的观点是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《促织》选自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，作者是清朝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《左传》是我国的第一部详尽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体历史著作，相传该书为春秋鲁国史官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所著，《左传》又称为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逸事”，是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事迹，左光斗的点滴事情，表现了他为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锄奸救国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精神。写史可法是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来烘托人物形像的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秦孝公居殽函之固”中的“殽”指殽山，“函”指“函谷关”；“山东豪杰”中“山东”是指“泰山以东。”                   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六合”指天地四方；“八荒”是指“八方”，八州是指秦占居的雍州以外的另外八州，即：兖州、冀州、青州、徐州、扬州、豫州、梁州、荆州。这是我国上古时期的行政区划分。                                 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古代“山河”专指泰山、黄河，而“践华为城，因河为池”句中的“华”、“河”，指的是秦国的华山和渭河。              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《论语》中有许多关于学习的名言警句，例如“学而不思则罔，思而不学则殆。”“罔”的含义是“记不牢固”，“殆”的含义是“懈怠”。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左光斗的言传身教对史可法有着深刻的影响，史可法的忠于职守，以至后来的爱国不屈，都是对左光斗的陪衬和烘托。      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《过秦论》采用了对比的手法，把秦与九国对比，九国与陈涉对比、秦朝与秦国对比，有力地烘托了论点：仁义不施而攻守之势异也。                           （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《促织》是一篇短篇小说，线索是“促织”，主人公是成名，文中的“异史氏”是作者自己。                              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《殽之战》没有大力宣扬战争的场面，而是着重叙述了对于战争进程的谋划和战后情况的叙写，这样更能够表现人物的性格。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《殽之战》中的蹇叔是一个看问题透彻、老谋深算的谋士，他劝自己的儿子不要伐郑，一方面是为了阻止秦王不要做劳而无功的事，一方面也是疼爱自己的儿子。     （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《过秦论》通过陈述秦始皇因施行暴政而迅速灭亡的历史事实，讽喻汉朝的皇帝要施行仁政。                                                               （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简答题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《子路、曾皙、冉有、公西华侍坐》以什么为中心组织材料，以记叙谁为主，全文的主旨是什么？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《鱼我所欲也》以什么设喻，引出了什么观点，用了哪两种推理方法？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左光斗的形像是怎样的，为什么还要写史可法？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《过秦论》的对比方法有哪些，这样对比的目的是什么？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题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回答后面的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情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密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</w:rPr>
        <w:t>臣密言：臣以险衅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夙遭闵凶。生孩六月，慈父见背。行年四岁，舅夺母志。祖母刘，愍臣孤弱，躬亲抚养。臣少多疾病，九岁不行，零丁孤苦，至于成立。即无伯叔，终鲜兄弟。门衰祚薄，晚有儿息。外无期功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强近之亲，内无应门五尺之童，茕茕孑立，形影相吊。而刘夙萦疾病，常在床蓐。臣侍汤药，末曾废离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逮奉圣朝，沐浴清化，前太守臣逵，察臣孝廉；后刺史臣荣，举臣秀才。臣以供养无主，辞不赴命。诏书特下，拜臣郎中。寻蒙国恩，除臣洗马。猥以微贱，当侍东宫，非臣陨首所能上报。臣具以表闻，辞不就职。诏书切峻，责臣逋慢；郡县逼迫，催臣上道；州司临门，急于星火。臣欲奉诏奔驰，则以刘病日笃；欲苟顺私情，则告诉不许。臣之进退，实为狼狈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惟圣朝以孝治天下，凡在故老，犹蒙矜育，况臣孤苦，特为尤甚。且臣少事伪朝，历职郎署，本图宦达，不矜名节。今臣亡国贱俘，至微至陋，过蒙拨擢，宠命优渥，岂敢盘恒，有所希冀？但以刘日薄西山，气息奄奄，人命危浅，朝不虑夕。臣无祖母，无以至今日；祖无臣，无以终余年。母孙二人，更相为命，是以区区不能废远。臣密今年四十有四，祖母刘今年九十有六，是臣尽节于陛下之日长，报刘之日短也。乌乌私情，愿乞终养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之辛苦，非独蜀之人士及二州牧伯所见明知，皇天后土，实所共鉴。愿陛下矜愍愚诚，听臣微志，庶刘侥幸，卒保余年。臣生当陨首，死当结草，臣不胜犬马怖惧之情，谨拜表以闻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险衅：命运不好，罪孽深重。  ②期功：期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服丧年；功，服丧九个月或五个月。指近亲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下列句子中加点的词的意义，解释有误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之</w:t>
      </w:r>
      <w:r>
        <w:rPr>
          <w:rFonts w:ascii="宋体;SimSun" w:hAnsi="宋体;SimSun" w:cs="宋体;SimSun"/>
          <w:em w:val="underDot"/>
        </w:rPr>
        <w:t>进退</w:t>
      </w:r>
      <w:r>
        <w:rPr>
          <w:rFonts w:ascii="宋体;SimSun" w:hAnsi="宋体;SimSun" w:cs="宋体;SimSun"/>
        </w:rPr>
        <w:t>，实为狼狈。（进：指出家为官；退：指归家待祖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夙萦</w:t>
      </w:r>
      <w:r>
        <w:rPr>
          <w:rFonts w:ascii="宋体;SimSun" w:hAnsi="宋体;SimSun" w:cs="宋体;SimSun"/>
          <w:em w:val="underDot"/>
        </w:rPr>
        <w:t>疾病</w:t>
      </w:r>
      <w:r>
        <w:rPr>
          <w:rFonts w:ascii="宋体;SimSun" w:hAnsi="宋体;SimSun" w:cs="宋体;SimSun"/>
        </w:rPr>
        <w:t>。（身患疾病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薄西山，气息</w:t>
      </w:r>
      <w:r>
        <w:rPr>
          <w:rFonts w:ascii="宋体;SimSun" w:hAnsi="宋体;SimSun" w:cs="宋体;SimSun"/>
          <w:em w:val="underDot"/>
        </w:rPr>
        <w:t>奄奄</w:t>
      </w:r>
      <w:r>
        <w:rPr>
          <w:rFonts w:ascii="宋体;SimSun" w:hAnsi="宋体;SimSun" w:cs="宋体;SimSun"/>
        </w:rPr>
        <w:t>。（气息微弱的样子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险衅，夙遭闵凶。（因为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下列句中的加点词的意义和用法，不相同的一组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 xml:space="preserve">臣朗中              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臣洗马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无伯叔，终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兄弟   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险衅，夙遭闵凶    臣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表闻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祖母刘，</w:t>
      </w:r>
      <w:r>
        <w:rPr>
          <w:rFonts w:ascii="宋体;SimSun" w:hAnsi="宋体;SimSun" w:cs="宋体;SimSun"/>
          <w:em w:val="underDot"/>
        </w:rPr>
        <w:t>愍</w:t>
      </w:r>
      <w:r>
        <w:rPr>
          <w:rFonts w:ascii="宋体;SimSun" w:hAnsi="宋体;SimSun" w:cs="宋体;SimSun"/>
        </w:rPr>
        <w:t>臣孤弱      愿陛下矜</w:t>
      </w:r>
      <w:r>
        <w:rPr>
          <w:rFonts w:ascii="宋体;SimSun" w:hAnsi="宋体;SimSun" w:cs="宋体;SimSun"/>
          <w:em w:val="underDot"/>
        </w:rPr>
        <w:t>愍</w:t>
      </w:r>
      <w:r>
        <w:rPr>
          <w:rFonts w:ascii="宋体;SimSun" w:hAnsi="宋体;SimSun" w:cs="宋体;SimSun"/>
        </w:rPr>
        <w:t>愚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列各句中不是复句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既无伯叔，终鲜兄弟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无祖母，无以至今日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诏书特下，拜臣朗中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母孙二人，更相为命，是以区区不能废远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下列句中加点词释义有误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门衰袄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浅薄，少）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（迫近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沐浴</w:t>
      </w:r>
      <w:r>
        <w:rPr>
          <w:rFonts w:ascii="宋体;SimSun" w:hAnsi="宋体;SimSun" w:cs="宋体;SimSun"/>
        </w:rPr>
        <w:t>清化（承受）      刘夙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疾病（缠绕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刘病日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 xml:space="preserve">（沉重）      </w:t>
      </w:r>
      <w:r>
        <w:rPr>
          <w:rFonts w:ascii="宋体;SimSun" w:hAnsi="宋体;SimSun" w:cs="宋体;SimSun"/>
          <w:em w:val="underDot"/>
        </w:rPr>
        <w:t>形影相吊</w:t>
      </w:r>
      <w:r>
        <w:rPr>
          <w:rFonts w:ascii="宋体;SimSun" w:hAnsi="宋体;SimSun" w:cs="宋体;SimSun"/>
        </w:rPr>
        <w:t>（身体和影子互相安慰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亲抚养（弯身子）    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犬马怖惧之情（尽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下列各句译文的意思有误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年四岁，舅夺母志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我）长到了四岁，舅舅逼迫母亲改嫁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茕茕孑立，形影相吊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独无依，只有身形和影子互相看着痛苦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猥以微贱，当侍东宫，非臣陨首所能上报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我这种出身低微下贱的人，充当侍奉太子的官职，这不是我牺牲生命所能报答的了的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孩六月，慈父见背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生下六个月，父亲就经常用背驮着他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下列叙述不符合原文意思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课文第一段详陈自己的“孤独”与祖母的“病弱”，其目的是：一是引起皇帝对自己产生恻隐之情；二是说明祖母对自己的养育之恩；三是向皇帝表明奉养祖母是我应尽的孝心，我不能不这样做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既写自已感恩于朝廷的提拔重用，想接受命令赴任而又不敢就职的狼狈境地，用以消除皇帝对自己的疑心，向皇帝表明自己不是清高孤傲、抗旨不尊，二是赞颂圣朝政治清明，表达愿为朝廷效力的心愿，三是委婉含蓄地表达了对朝廷的不满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从“圣朝以孝治天下”说起，既赞颂了皇帝的圣明，又起到了“以子之矛，攻子之盾”的作用，从而达到自己在家奉养祖母的目的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叙议结合，恰当的表达了“生当陨首，死当结草”、“臣不胜犬马怖惧之情”的中心论点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翻译文言文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马牛不相及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春，齐侯以诸侯之师侵蔡。蔡溃，遂伐楚。楚子使与师言曰：“君处北海，寡人处南海，唯是风马牛不相及也。不虞  君之涉吾地也，何故？”           （《左传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僖公四年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齐恒公伐楚》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三暮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宋有狙公者，爱狙，养之成群。能解狙之意，狙亦得公之心。损其家口，充狙之欲。俄而匮焉，将限其食。恐众狙之不驯于己也，先诳之曰：“与若芧，朝三而暮四，足乎？”众狙皆起而怒。俄而曰：“与若芧，朝四而暮三，足乎？“众狙皆伏而喜。    （《列子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黄帝》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1. C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.</w:t>
      </w:r>
      <w:r>
        <w:rPr>
          <w:rFonts w:cs="宋体;SimSun" w:ascii="宋体;SimSun" w:hAnsi="宋体;SimSun"/>
          <w:szCs w:val="18"/>
        </w:rPr>
        <w:t xml:space="preserve">C  </w:t>
      </w:r>
      <w:r>
        <w:rPr>
          <w:rFonts w:cs="宋体;SimSun" w:ascii="宋体;SimSun" w:hAnsi="宋体;SimSun"/>
          <w:szCs w:val="18"/>
        </w:rPr>
        <w:t>3. A  4.B  5.B  6.C  7.D  8.A  9.C  10.C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．孔子  语录  </w:t>
      </w:r>
      <w:r>
        <w:rPr>
          <w:rFonts w:cs="宋体;SimSun" w:ascii="宋体;SimSun" w:hAnsi="宋体;SimSun"/>
          <w:szCs w:val="18"/>
        </w:rPr>
        <w:t>12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孟轲  孔子  </w:t>
      </w:r>
      <w:r>
        <w:rPr>
          <w:rFonts w:cs="宋体;SimSun" w:ascii="宋体;SimSun" w:hAnsi="宋体;SimSun"/>
          <w:szCs w:val="18"/>
        </w:rPr>
        <w:t>13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方望溪先生全集  方苞  </w:t>
      </w:r>
      <w:r>
        <w:rPr>
          <w:rFonts w:cs="宋体;SimSun" w:ascii="宋体;SimSun" w:hAnsi="宋体;SimSun"/>
          <w:szCs w:val="18"/>
        </w:rPr>
        <w:t>14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史论（或政论）散文  </w:t>
      </w:r>
      <w:r>
        <w:rPr>
          <w:rFonts w:cs="宋体;SimSun" w:ascii="宋体;SimSun" w:hAnsi="宋体;SimSun"/>
          <w:szCs w:val="18"/>
        </w:rPr>
        <w:t>15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西汉  指责秦的过失  仁义不施而攻守之势异也  </w:t>
      </w:r>
      <w:r>
        <w:rPr>
          <w:rFonts w:cs="宋体;SimSun" w:ascii="宋体;SimSun" w:hAnsi="宋体;SimSun"/>
          <w:szCs w:val="18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聊斋志异  蒲松龄 </w:t>
      </w:r>
      <w:r>
        <w:rPr>
          <w:rFonts w:cs="宋体;SimSun" w:ascii="宋体;SimSun" w:hAnsi="宋体;SimSun"/>
          <w:szCs w:val="18"/>
        </w:rPr>
        <w:t>17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编年  左丘明  左氏春秋 春秋左氏传 </w:t>
      </w:r>
      <w:r>
        <w:rPr>
          <w:rFonts w:cs="宋体;SimSun" w:ascii="宋体;SimSun" w:hAnsi="宋体;SimSun"/>
          <w:szCs w:val="18"/>
        </w:rPr>
        <w:t>18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正史不载 ，散于民间  识拔人才  坚强不屈  侧面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szCs w:val="18"/>
        </w:rPr>
        <w:t xml:space="preserve">三、 </w:t>
      </w:r>
      <w:r>
        <w:rPr>
          <w:rFonts w:cs="宋体;SimSun" w:ascii="宋体;SimSun" w:hAnsi="宋体;SimSun"/>
          <w:szCs w:val="18"/>
        </w:rPr>
        <w:t>19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×  20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√  21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× 22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×  23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√ 24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√  25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√ </w:t>
      </w:r>
      <w:r>
        <w:rPr>
          <w:rFonts w:cs="宋体;SimSun" w:ascii="宋体;SimSun" w:hAnsi="宋体;SimSun"/>
          <w:szCs w:val="18"/>
        </w:rPr>
        <w:t>26.</w:t>
      </w:r>
      <w:r>
        <w:rPr>
          <w:rFonts w:cs="宋体;SimSun" w:ascii="宋体;SimSun" w:hAnsi="宋体;SimSun"/>
          <w:szCs w:val="18"/>
        </w:rPr>
        <w:t>×27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× 28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√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 xml:space="preserve">．以“言志”为中心，以记叙曾皙为主，全文的主旨是阐明儒家以礼治国的政治主张。  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 xml:space="preserve">．以鱼和熊掌设喻，引出舍生取义的观点，推理方法是：用事实从正面推理；用假设从反面推理。  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 xml:space="preserve">．左光斗是一个不辞劳苦，忠于国家，坚强不屈的封建官吏形像，写史可法是为了从侧面表现左光斗。  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．文章有三个对比：秦国与九国的对比，秦国和秦国的对比，陈涉义军与九国军队的对比。目的是从对比中提出全文的中心论点：秦朝灭亡的原因是“仁义不施而攻守之势异也”。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</w:t>
      </w:r>
      <w:r>
        <w:rPr>
          <w:rFonts w:cs="宋体;SimSun" w:ascii="宋体;SimSun" w:hAnsi="宋体;SimSun"/>
          <w:szCs w:val="18"/>
        </w:rPr>
        <w:t>33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B   3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3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《风马牛不相及》的译文：公元前</w:t>
      </w:r>
      <w:r>
        <w:rPr>
          <w:rFonts w:cs="宋体;SimSun" w:ascii="宋体;SimSun" w:hAnsi="宋体;SimSun"/>
          <w:szCs w:val="18"/>
        </w:rPr>
        <w:t>656</w:t>
      </w:r>
      <w:r>
        <w:rPr>
          <w:rFonts w:ascii="宋体;SimSun" w:hAnsi="宋体;SimSun" w:cs="宋体;SimSun"/>
          <w:szCs w:val="18"/>
        </w:rPr>
        <w:t>年春天，齐桓公率领诸侯的军队侵略蔡国。蔡国溃败，于是攻打楚国。楚君派（使者）对诸侯之师说：“你们居住在渤海边上，我们居住在南海，这好像马牛牝牡相诱一般不相干。不知你们进入我国的境地，是什么原因呢？”   《朝三暮四》的译文：宋国有个养猴的老人，喜欢猴子，养了一群，他能理解猴子的意思，猴子也深令老人欢喜。老人减少他家中人的口粮，来满足猴子的欲望，不久粮食缺乏，（老人）想限制猴子的粮食。又害怕猴子们不服从自己。先骗他们说：“给你们橡子，（每只猴子）早晨三个晚上四个，够吗？”猴子都愤怒地跳起来，不久（老人）又说：“给你们橡子，（每只猴子）早晨四个晚上三个，够吗？”猴子都高兴地伏在地上。</w:t>
      </w:r>
    </w:p>
    <w:p>
      <w:pPr>
        <w:pStyle w:val="Normal"/>
        <w:spacing w:lineRule="auto" w:line="300"/>
        <w:ind w:left="126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hd w:fill="auto" w:val="clear"/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80z0">
    <w:name w:val="WW8Num80z0"/>
    <w:qFormat/>
    <w:rPr>
      <w:rFonts w:cs="Times New Roman"/>
      <w:b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23:00Z</dcterms:modified>
  <cp:revision>230</cp:revision>
  <dc:subject/>
  <dc:title>《十首足矣》教学设计</dc:title>
</cp:coreProperties>
</file>