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高教版职高语文第三册第三单元检测题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全都正确的一项是（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鸟瞰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>） 跌宕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） 诘问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形神毕肖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炫耀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 汩汩（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>）  繁衍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 鳞次栉比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驯服（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） 城垣（</w:t>
      </w:r>
      <w:r>
        <w:rPr>
          <w:rFonts w:cs="宋体;SimSun" w:ascii="宋体;SimSun" w:hAnsi="宋体;SimSun"/>
        </w:rPr>
        <w:t>huám</w:t>
      </w:r>
      <w:r>
        <w:rPr>
          <w:rFonts w:ascii="宋体;SimSun" w:hAnsi="宋体;SimSun" w:cs="宋体;SimSun"/>
        </w:rPr>
        <w:t>） 譬喻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  封妻荫子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庇护（</w:t>
      </w:r>
      <w:r>
        <w:rPr>
          <w:rFonts w:cs="宋体;SimSun" w:ascii="宋体;SimSun" w:hAnsi="宋体;SimSun"/>
        </w:rPr>
        <w:t xml:space="preserve">bì </w:t>
      </w:r>
      <w:r>
        <w:rPr>
          <w:rFonts w:ascii="宋体;SimSun" w:hAnsi="宋体;SimSun" w:cs="宋体;SimSun"/>
        </w:rPr>
        <w:t>） 氛围（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>）  摒弃（</w:t>
      </w:r>
      <w:r>
        <w:rPr>
          <w:rFonts w:cs="宋体;SimSun" w:ascii="宋体;SimSun" w:hAnsi="宋体;SimSun"/>
        </w:rPr>
        <w:t>bìng</w:t>
      </w:r>
      <w:r>
        <w:rPr>
          <w:rFonts w:ascii="宋体;SimSun" w:hAnsi="宋体;SimSun" w:cs="宋体;SimSun"/>
        </w:rPr>
        <w:t>）衮衮诸公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成语书写完全正确的一项是（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义正辞严    如出一辙    天源之别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滔天大罪    从谏如流    众目睽睽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走头无路    栩栩如声    安份守己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怦然心动    嘎然而止    熙熙嚷嚷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中加点的字词解释有误的一项是（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弥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 xml:space="preserve">（深厚）    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误（遗留）  文过</w:t>
      </w:r>
      <w:r>
        <w:rPr>
          <w:rFonts w:ascii="宋体;SimSun" w:hAnsi="宋体;SimSun" w:cs="宋体;SimSun"/>
          <w:em w:val="underDot"/>
        </w:rPr>
        <w:t>饰</w:t>
      </w:r>
      <w:r>
        <w:rPr>
          <w:rFonts w:ascii="宋体;SimSun" w:hAnsi="宋体;SimSun" w:cs="宋体;SimSun"/>
        </w:rPr>
        <w:t>非（修饰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突兀</w:t>
      </w:r>
      <w:r>
        <w:rPr>
          <w:rFonts w:ascii="宋体;SimSun" w:hAnsi="宋体;SimSun" w:cs="宋体;SimSun"/>
        </w:rPr>
        <w:t xml:space="preserve">（突然）    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长（繁琐）  天网</w:t>
      </w:r>
      <w:r>
        <w:rPr>
          <w:rFonts w:ascii="宋体;SimSun" w:hAnsi="宋体;SimSun" w:cs="宋体;SimSun"/>
          <w:em w:val="underDot"/>
        </w:rPr>
        <w:t>恢恢</w:t>
      </w:r>
      <w:r>
        <w:rPr>
          <w:rFonts w:ascii="宋体;SimSun" w:hAnsi="宋体;SimSun" w:cs="宋体;SimSun"/>
        </w:rPr>
        <w:t>（广大的样子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遒劲</w:t>
      </w:r>
      <w:r>
        <w:rPr>
          <w:rFonts w:ascii="宋体;SimSun" w:hAnsi="宋体;SimSun" w:cs="宋体;SimSun"/>
        </w:rPr>
        <w:t>（刚劲有力）</w:t>
      </w:r>
      <w:r>
        <w:rPr>
          <w:rFonts w:ascii="宋体;SimSun" w:hAnsi="宋体;SimSun" w:cs="宋体;SimSun"/>
          <w:em w:val="underDot"/>
        </w:rPr>
        <w:t>料峭</w:t>
      </w:r>
      <w:r>
        <w:rPr>
          <w:rFonts w:ascii="宋体;SimSun" w:hAnsi="宋体;SimSun" w:cs="宋体;SimSun"/>
        </w:rPr>
        <w:t>（微寒）  责无旁</w:t>
      </w:r>
      <w:r>
        <w:rPr>
          <w:rFonts w:ascii="宋体;SimSun" w:hAnsi="宋体;SimSun" w:cs="宋体;SimSun"/>
          <w:em w:val="underDot"/>
        </w:rPr>
        <w:t>贷</w:t>
      </w:r>
      <w:r>
        <w:rPr>
          <w:rFonts w:ascii="宋体;SimSun" w:hAnsi="宋体;SimSun" w:cs="宋体;SimSun"/>
        </w:rPr>
        <w:t>（贷款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喧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吵闹）    土</w:t>
      </w:r>
      <w:r>
        <w:rPr>
          <w:rFonts w:ascii="宋体;SimSun" w:hAnsi="宋体;SimSun" w:cs="宋体;SimSun"/>
          <w:em w:val="underDot"/>
        </w:rPr>
        <w:t>壅</w:t>
      </w:r>
      <w:r>
        <w:rPr>
          <w:rFonts w:ascii="宋体;SimSun" w:hAnsi="宋体;SimSun" w:cs="宋体;SimSun"/>
        </w:rPr>
        <w:t>（堵塞）  不言而</w:t>
      </w:r>
      <w:r>
        <w:rPr>
          <w:rFonts w:ascii="宋体;SimSun" w:hAnsi="宋体;SimSun" w:cs="宋体;SimSun"/>
          <w:em w:val="underDot"/>
        </w:rPr>
        <w:t>喻</w:t>
      </w:r>
      <w:r>
        <w:rPr>
          <w:rFonts w:ascii="宋体;SimSun" w:hAnsi="宋体;SimSun" w:cs="宋体;SimSun"/>
        </w:rPr>
        <w:t>（明白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短语结构相同的一组是（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柳绿花红  暗愁深恨  狭路相逢  热闹场面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生变化  余韵邈然  通俗文艺  绘声绘色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细雨纷纷  阡陌纵横  人声鼎沸  佳作层出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中不是拟人修辞的一项是（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府之国总是沉着地提供庇护和濡养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城摆出一副老资格等待人们的修缮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也许水流对自己的驯顺有点恼怒了。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李冰看来，政治的含义是浚理，是消灾，是滋润，是濡养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指出下列句中没有语病的一句（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小学生课业负担过重是长期以来困惑我们基础教育的顽症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读《纳谏与止谤》，使我受益非浅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谁能否认《水浒》不是一部好的文学著作呢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懂得李冰的心意，惟有那里才是他最合适的岗位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指出下列成语使用不恰当的一项是（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崇尚科学文明，反对迷信愚昧”图片展，将伪科学暴露得淋漓尽致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和哥哥长得非常相像，简直如出一辙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所谓一百单八人个个面目不同，固然不免夸夸其谈，但全书重要人物中至少有一打以上各有各的面目，却是事实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故事的发展前后勾连，一步紧一步，但又疏密相间，层次分明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全是贬义词的一组是（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批判  ②造作  ③杜撰  ④残忍  ⑤诽谤  ⑥断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⑤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⑧②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⑤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标点完全正确的一项是（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们喜欢称他做“小杜”。这是因为有“老杜”，杜甫这位大诗人在他前头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远在梁代，就有人记载过。在清明前两天的寒食节，往往有“疾风甚雨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杏花村，是真村名吗？不一定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“雨纷纷”正抓住了清明雨的精神，传达了那种“做冷欺花，将烟困柳”的凄迷而又美丽的境界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择最恰当的一组词语填入下面句中的空白处（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于杨志，我们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其遭遇，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其为人：对于林冲，我们既寄以满腔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却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其认识不够；对于鲁达，我们却除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别无可言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同情  鄙薄  同情  叹惜  赞扬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同情  蔑视  关注  深惜  赞扬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怜  蔑视  关注  叹惜  赞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怜  鄙薄  同情  深惜  赞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朱熹的《偶成》一诗分析不当的一项是（    ）。</w:t>
      </w:r>
    </w:p>
    <w:p>
      <w:pPr>
        <w:pStyle w:val="Normal"/>
        <w:spacing w:lineRule="auto" w:line="30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少年易老学难成，一寸光阴不可轻。</w:t>
      </w:r>
    </w:p>
    <w:p>
      <w:pPr>
        <w:pStyle w:val="Normal"/>
        <w:spacing w:lineRule="auto" w:line="30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未觉池塘春梦早，阶前梧桐己秋声。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少年”指青年；“一寸”极言时间短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觉”，睡。“未觉”、“梦”、“己秋声”形容时间宝贵。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比喻的手法写“池塘春梦早”，这是青春期的欢乐生活，含蓄有味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诗勉励青年人刻苦学习，不要只图眼前快乐而浪费青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填空题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借问酒家何处有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《纳谦与止谤》的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体裁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《都江堰》的作者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本文借记游赞颂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政绩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《清明上河图》是宋代画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所画，描绘了北宋都城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两岸清明时节的市俗人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茅盾，原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如在目前；含不尽之意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水浒传是我国文学史上第一部描写农民起义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体小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一下就全部看的清清楚楚”概括为成语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阅读题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高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高窟可以傲视异邦古迹的地方，就在于它是一千多年的层层累聚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莫高窟，不是看死了一千多年的标本，而是看活了一千多年的生命。千年而始终活着，血脉畅通、呼吸匀停，这是一种何等壮阔的生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一代又一代艺术家前呼后拥向我们走来，每个艺术家又牵连着喧闹的背景，在这里举行着横跨千年的游行。纷杂的衣饰使我们眼花缭乱，呼呼的旌旗使我们满耳轰鸣。在别的地方，你可以蹲下身来细细玩索一块碎石、一条土埂，在这儿完全不行，你也被裹卷着，身不由主，踉踉跄跄，直到被历史的洪流消融。在这儿，一个人的感官很不够用，那干脆就放弃自己，让无数双艺术巨手把我碎成轻尘。色流猛地一下涡游卷涌，当然是到了唐代，人世间能有的色彩都喷射出来，但又喷得一点儿也不野，舒舒展展地纳入细密、流利的线条，幻化为壮丽无比的交响乐章。这里不再仅仅是初春的气温，而已是春风浩荡，万物苏醒，人们的每一屡筋肉都想跳腾。这里连禽鸟都在歌舞，连繁花都裹卷成图案，为这个田地欢呼。这里的雕塑都有脉搏和呼吸，挂着千年不枯的吟笑和娇嗔。这里的每一个场面，都非双眼能够看尽，而每一个角落，都够你流连长久。这里没有重复，真正的欢乐从不重复。这里不存在刻板，刻板容不下真正的人性。这里什么也没有，只有人的生命在蒸腾。到别的洞窟还能思忖片刻，而这里，一进入就让你燥热，让你失态，让你只想双足腾空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看莫高窟，不是看死了一千多年的标本，而是看一个活了一千多年的生命。”这句话是说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中，你能发现莫高窟的艺术创作特点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从文中看，莫高窟不同于其他洞窟的最主要的原因是（    ）。 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年代久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作品众多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色彩艳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命活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题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就你喜欢的一个文学形像，发表议论，写一篇文学评论，限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宇左右。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Cs w:val="18"/>
        </w:rPr>
        <w:t>一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 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 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 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 1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1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．牧童遥指杏花村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 xml:space="preserve">．贼克家渎后感 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 xml:space="preserve">．余秋雨  李冰 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 xml:space="preserve">．张择端  汴梁  汴河   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 xml:space="preserve">．沈德鸿  雁冰  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 xml:space="preserve">．状难写之景见于言外  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 xml:space="preserve">．章回  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一览无余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 xml:space="preserve">．华民族的艺术魅力恒久  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 xml:space="preserve">．色彩绚丽  线条流畅形像生动  场面宏伟  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．略。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hd w:fill="auto" w:val="clear"/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cs="宋体;SimSu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val="en-US"/>
    </w:rPr>
  </w:style>
  <w:style w:type="character" w:styleId="WW8Num80z0">
    <w:name w:val="WW8Num80z0"/>
    <w:qFormat/>
    <w:rPr>
      <w:rFonts w:cs="Times New Roman"/>
      <w:b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8:21:00Z</dcterms:modified>
  <cp:revision>217</cp:revision>
  <dc:subject/>
  <dc:title>《十首足矣》教学设计</dc:title>
</cp:coreProperties>
</file>