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龙职校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高二上学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月考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作答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试卷总分值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基础知识及运用 </w:t>
      </w:r>
      <w:r>
        <w:rPr>
          <w:rFonts w:cs="宋体;SimSun" w:ascii="宋体;SimSun" w:hAnsi="宋体;SimSun"/>
        </w:rPr>
        <w:t>(28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各项中加点的字注音全错的一项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桑葚</w:t>
      </w:r>
      <w:r>
        <w:rPr>
          <w:rFonts w:cs="宋体;SimSun" w:ascii="宋体;SimSun" w:hAnsi="宋体;SimSun"/>
        </w:rPr>
        <w:t>(shèn)</w:t>
      </w:r>
      <w:r>
        <w:rPr>
          <w:rFonts w:ascii="宋体;SimSun" w:hAnsi="宋体;SimSun" w:cs="宋体;SimSun"/>
        </w:rPr>
        <w:t>　 汤汤</w:t>
      </w:r>
      <w:r>
        <w:rPr>
          <w:rFonts w:cs="宋体;SimSun" w:ascii="宋体;SimSun" w:hAnsi="宋体;SimSun"/>
        </w:rPr>
        <w:t xml:space="preserve">(tāng) </w:t>
      </w:r>
      <w:r>
        <w:rPr>
          <w:rFonts w:ascii="宋体;SimSun" w:hAnsi="宋体;SimSun" w:cs="宋体;SimSun"/>
        </w:rPr>
        <w:t>　　 磔磔（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） 　　　   婀娜（</w:t>
      </w:r>
      <w:r>
        <w:rPr>
          <w:rFonts w:cs="宋体;SimSun" w:ascii="宋体;SimSun" w:hAnsi="宋体;SimSun"/>
        </w:rPr>
        <w:t>nuó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姥</w:t>
      </w:r>
      <w:r>
        <w:rPr>
          <w:rFonts w:cs="宋体;SimSun" w:ascii="宋体;SimSun" w:hAnsi="宋体;SimSun"/>
        </w:rPr>
        <w:t xml:space="preserve">(lǎo) </w:t>
      </w:r>
      <w:r>
        <w:rPr>
          <w:rFonts w:ascii="宋体;SimSun" w:hAnsi="宋体;SimSun" w:cs="宋体;SimSun"/>
        </w:rPr>
        <w:t>　 迢迢</w:t>
      </w:r>
      <w:r>
        <w:rPr>
          <w:rFonts w:cs="宋体;SimSun" w:ascii="宋体;SimSun" w:hAnsi="宋体;SimSun"/>
        </w:rPr>
        <w:t xml:space="preserve">(tiǎo)  </w:t>
      </w:r>
      <w:r>
        <w:rPr>
          <w:rFonts w:ascii="宋体;SimSun" w:hAnsi="宋体;SimSun" w:cs="宋体;SimSun"/>
        </w:rPr>
        <w:t>　　 守拙</w:t>
      </w:r>
      <w:r>
        <w:rPr>
          <w:rFonts w:cs="宋体;SimSun" w:ascii="宋体;SimSun" w:hAnsi="宋体;SimSun"/>
        </w:rPr>
        <w:t>(chù)</w:t>
      </w:r>
      <w:r>
        <w:rPr>
          <w:rFonts w:ascii="宋体;SimSun" w:hAnsi="宋体;SimSun" w:cs="宋体;SimSun"/>
        </w:rPr>
        <w:t>　　　      愆期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穴罅（</w:t>
      </w:r>
      <w:r>
        <w:rPr>
          <w:rFonts w:cs="宋体;SimSun" w:ascii="宋体;SimSun" w:hAnsi="宋体;SimSun"/>
        </w:rPr>
        <w:t>xià</w:t>
      </w:r>
      <w:r>
        <w:rPr>
          <w:rFonts w:ascii="宋体;SimSun" w:hAnsi="宋体;SimSun" w:cs="宋体;SimSun"/>
        </w:rPr>
        <w:t>）　渐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>）车　　隰泮（</w:t>
      </w:r>
      <w:r>
        <w:rPr>
          <w:rFonts w:cs="宋体;SimSun" w:ascii="宋体;SimSun" w:hAnsi="宋体;SimSun"/>
        </w:rPr>
        <w:t>xípàn</w:t>
      </w:r>
      <w:r>
        <w:rPr>
          <w:rFonts w:ascii="宋体;SimSun" w:hAnsi="宋体;SimSun" w:cs="宋体;SimSun"/>
        </w:rPr>
        <w:t>）      垣（</w:t>
      </w:r>
      <w:r>
        <w:rPr>
          <w:rFonts w:cs="宋体;SimSun" w:ascii="宋体;SimSun" w:hAnsi="宋体;SimSun"/>
        </w:rPr>
        <w:t>guǐhuá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蹑履</w:t>
      </w:r>
      <w:r>
        <w:rPr>
          <w:rFonts w:cs="宋体;SimSun" w:ascii="宋体;SimSun" w:hAnsi="宋体;SimSun"/>
        </w:rPr>
        <w:t xml:space="preserve">(niè) </w:t>
      </w:r>
      <w:r>
        <w:rPr>
          <w:rFonts w:ascii="宋体;SimSun" w:hAnsi="宋体;SimSun" w:cs="宋体;SimSun"/>
        </w:rPr>
        <w:t>　 踯蹰</w:t>
      </w:r>
      <w:r>
        <w:rPr>
          <w:rFonts w:cs="宋体;SimSun" w:ascii="宋体;SimSun" w:hAnsi="宋体;SimSun"/>
        </w:rPr>
        <w:t xml:space="preserve">(zhí)       </w:t>
      </w:r>
      <w:r>
        <w:rPr>
          <w:rFonts w:ascii="宋体;SimSun" w:hAnsi="宋体;SimSun" w:cs="宋体;SimSun"/>
        </w:rPr>
        <w:t>镗鞳 （</w:t>
      </w:r>
      <w:r>
        <w:rPr>
          <w:rFonts w:cs="宋体;SimSun" w:ascii="宋体;SimSun" w:hAnsi="宋体;SimSun"/>
        </w:rPr>
        <w:t>tāng tà</w:t>
      </w:r>
      <w:r>
        <w:rPr>
          <w:rFonts w:ascii="宋体;SimSun" w:hAnsi="宋体;SimSun" w:cs="宋体;SimSun"/>
        </w:rPr>
        <w:t>）     伶俜（</w:t>
      </w:r>
      <w:r>
        <w:rPr>
          <w:rFonts w:cs="宋体;SimSun" w:ascii="宋体;SimSun" w:hAnsi="宋体;SimSun"/>
        </w:rPr>
        <w:t>pī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各项词语中，没有错别字的一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氓之蚩蚩      来既我谋     久在樊笼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既见复关      白头谐老     葳蕤自生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体无咎言      靡室劳矣     十五弹箜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夙兴夜寐      说怿女美     骞骞之为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下列句中加点词与例句加点词用法不同的一项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句：便可白公姥，及时相遣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女行无偏斜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逼迫兼弟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我有亲父母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昼夜勤作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加点字的意义与例句相同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君既若见录，不久望君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爱而不见，搔首踟蹰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见复关，泣涕涟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兰芝初来时，府吏见丁宁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贱妾留空房，相见常日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加点字的意义与例句相同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句：填然鼓之，兵刃既接，弃甲曳兵而走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微风鼓浪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噌吰如钟鼓不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秦王与赵王会饮，令赵王鼓瑟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一鼓作气，再而衰，三而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中加点的“之”字的用法，归纳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彭蠡之口有石钟山焉        ②送之至湖口       ③余是以记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汝识之乎                 ⑤周景王之无射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⑤</w:t>
      </w:r>
      <w:r>
        <w:rPr>
          <w:rFonts w:ascii="宋体;SimSun" w:hAnsi="宋体;SimSun" w:cs="宋体;SimSun"/>
        </w:rPr>
        <w:t xml:space="preserve">用法相同，②③④用法相同。 </w:t>
      </w:r>
      <w:r>
        <w:rPr>
          <w:rFonts w:cs="宋体;SimSun" w:ascii="宋体;SimSun" w:hAnsi="宋体;SimSun"/>
        </w:rPr>
        <w:t>B.①②③</w:t>
      </w:r>
      <w:r>
        <w:rPr>
          <w:rFonts w:ascii="宋体;SimSun" w:hAnsi="宋体;SimSun" w:cs="宋体;SimSun"/>
        </w:rPr>
        <w:t>用法相同，④⑤用法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③</w:t>
      </w:r>
      <w:r>
        <w:rPr>
          <w:rFonts w:ascii="宋体;SimSun" w:hAnsi="宋体;SimSun" w:cs="宋体;SimSun"/>
        </w:rPr>
        <w:t xml:space="preserve">用法相同，②④⑤用法相同。 </w:t>
      </w:r>
      <w:r>
        <w:rPr>
          <w:rFonts w:cs="宋体;SimSun" w:ascii="宋体;SimSun" w:hAnsi="宋体;SimSun"/>
        </w:rPr>
        <w:t>D.①②③④⑤</w:t>
      </w:r>
      <w:r>
        <w:rPr>
          <w:rFonts w:ascii="宋体;SimSun" w:hAnsi="宋体;SimSun" w:cs="宋体;SimSun"/>
        </w:rPr>
        <w:t>用法全不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中加点字的用法与其他三句不同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吾已失恩义，会不相从许　Ｂ、誓不相隔卿，且暂还家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初七及下九，嬉戏莫相忘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幸可广问讯，不得便相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句中加点词语全是古今异义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自无教训，兼愧贵家子　　处分适兄意，那得自任专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可怜体无比，阿母为汝求　　阿兄得闻之，怅然心中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今日违情义，恐此事非奇    而陋者乃以斧斤考击而求之，自以为得其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昼夜勤作息，伶俜萦苦辛　　共事二三年，始尔未为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加点词语意义和用法全都相同的一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静言思之　　　言既遂矣　　　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徒留无所施　   留待作遗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始适还家门　　处分适兄意　　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终老不复取　　 还必相迎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下列各句中句式与其他各句不同的一项是（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时人莫之许也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古之人不余欺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石之铿然有声者，所在皆是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书典所记，未之有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选出下列诗句翻译正确的一项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余自齐安舟行适临汝，而长子迈将赴饶之德兴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余下齐安的船，要去临汝，并且大儿子苏迈将要去饶州的德兴县去做县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惟夫党人之偷乐兮，路幽昧以险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那些结党营私的小人偷偷地笑啊，使国家的前途昏暗艰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少无适俗韵，性本爱丘山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年时就没有迎合世俗的本性，天性原本热爱山川田园（间的生活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恐不任我意，逆以煎我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父兄）恐怕不听任我的意愿，违背我的意愿使我心里像煎熬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文学常识表述有误的一项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国现存最早的一首长篇叙事诗是古乐府民歌《孔雀东南飞》，它与北朝民歌《敕勒歌》并称“乐府双璧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古诗十九首》是东汉末年一批文人诗作的选辑，最早见于南朝梁代萧统《文选》。这十九首诗没有题目，一般拿每首第一句作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诗经》和《楚辞》分别开创了我国诗歌的现实主义和浪漫主义文学传统。其中《离骚》是《楚辞》的代表作，是我国古代最长的政治抒怀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诗书”一般指《诗经》和《尚书》，有时泛指各类经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下列句子中加点的成语使用不正确的一项是   （   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她们两人婚前信誓旦旦，婚后却同床异梦，变化真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这种草药能治疗高血压，对人体没有任何副作用，我们屡试不爽，你还怀疑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是什么果子？没见过。咬一口，索然无味，扔掉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迢迢牵牛星》这首诗五句十行，层层深入，一气呵成，哀婉动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各句中，没有语病的一句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们胸怀祖国，放眼世界，大力发扬了敢拼敢搏，终于夺得冠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大量观测事实中告诉我们，要掌握天气的连续变化，最好每小时都进行观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把事件的结局先写出来，然后再按照时间的顺序叙述事件发生、发展的经过，这就叫做倒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世界是一个永远不停地运动、变化和转化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文章，完成</w:t>
      </w:r>
      <w:r>
        <w:rPr>
          <w:rFonts w:cs="宋体;SimSun" w:ascii="宋体;SimSun" w:hAnsi="宋体;SimSun"/>
        </w:rPr>
        <w:t>15—18</w:t>
      </w:r>
      <w:r>
        <w:rPr>
          <w:rFonts w:ascii="宋体;SimSun" w:hAnsi="宋体;SimSun" w:cs="宋体;SimSun"/>
        </w:rPr>
        <w:t>题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篇小说创作的失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场化的社会趋势给长篇小说创作也带来了不少消极的影响。因为商业化运作模式的主要特点就是通俗化和娱乐性，为了商业价值往往就要迎合不同层次的文化消费心理，忽视文学应有的认识作用与教育作用，娱乐至上超越了应有的精神追求，以致平庸大行其道，媚俗倾向屡禁不止。为钱而写作，更是有悖于艺术的本性。马克思说：“诗一旦成为诗人的手段，诗人就不成其为诗人了。”所以作家首先应加强艺术创作的自觉性和应有的社会责任心。现在不少作家都在积极探索，对长篇小说的理解无疑要比过去更为自由和宽泛，这有利于创作的革新和繁荣。但是每门艺术都有积淀已久的艺术规范，都有人们在长期审美中形成的心理范式，抛弃规范，将使创作受到损害。例如长篇小说作为一种综合性的叙事艺术，主题、人物、情节是不可或缺的三要素，而“三无小说”的主张就很难得到成功的实践，又如典型化的原则，恐怕不能理解为只是现实主义的一种手法，它应是许多艺术的共同追求。现在有人视其为“过时”，强调“原汁原味”，忽视在集中概括提高中塑造艺术典型，偏激地认为这就是“假大空”，其实却是削弱和降低了艺术的责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家的思想修养，对生活的把握与感悟能力，与创作质量的高低有直接的关系。不能因为对政治生活和流行的意识形态不感兴趣，从而失去精神追求，放弃对所反映生活的哲理的思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来长篇小说的创作态势可一言以蔽之：希望与缺陷并存，机遇与挑战同在。我们的任务是要沉下心来，少大哄大嗡，切实地进行艺术实践，真正抓住机遇赢得希望，把长篇小说创作推向新的高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本文引用马克思所说“诗一旦成为诗人的手段，诗人就不成其为诗人了”的名言，理解不正确的一项是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艺创作成为商业活动，作家就失去了良知和艺术责任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过分追求商业化和利润，作家的神圣使命就不复存在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诗人不应该垄断诗歌创作，诗歌的主人应该是人民群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艺创作成为作家谋生的手段，作家的神圣使命就无法实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对长篇小说的理解无疑要比过去更为自由和宽泛”的意思是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篇小说的题旨、题材、结构、语言等都有新的突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题、人物、情节，仍然是长篇小说创作的三个要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现实主义不仅是一种创作方法，更是创作的基本原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些主张过于偏激，违背了长篇小说创作的艺术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对长篇小说创造的“失范”，概括正确的一项是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些作家否定典型化原则和“三要素”的艺术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些作家违背典型化的创作原则，主张“三无小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违背长篇小说创造的规范，忽视作家的思想修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强调通俗化和娱乐性，否定现实主义创作的原则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尾处所说的“缺陷”和“挑战”指的是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创作中产生的新问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市场化给创作带来的消极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文所指的“失范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市场化给创作带来的消极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否定现实主义创作的基本原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新时期对创作的新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市场化的社会趋势的消极影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新时期对创作的新要求  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下面的文言文，完成</w:t>
      </w:r>
      <w:r>
        <w:rPr>
          <w:rFonts w:cs="宋体;SimSun" w:ascii="宋体;SimSun" w:hAnsi="宋体;SimSun"/>
        </w:rPr>
        <w:t>19—22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文侯卜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文侯谓李克曰：“先生尝教寡人曰：‘家贫则思良妻，国乱则思良相。’今所置非成则璜，二子何如？”①李克对曰：“臣闻之，卑不谋尊，疏不谋戚。臣在阙门之外，不敢当命。”文侯曰：“先生临事勿让。”李克曰：“君不察故也。居视其所亲，富视其所与，达视其所举，穷视其所不为，贫视其所不取，五者足以定之矣，何待克哉！”文侯曰：“先生就舍，寡人之相定矣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克趋而出，过翟璜之家。翟璜曰：“今者闻君召先生而卜相，果谁为之？”李克曰：“魏成子为相矣。”翟璜忿然作色曰：“以耳目之所睹记，臣何负于魏成子？西河之守，臣之所进也。君内以邺为忧，臣进西门豹。君谋欲伐中山，臣进乐羊。中山以拔，无使守之，臣进先生。君之子无傅，臣进屈侯鲋。臣何以负于魏成子！”李克曰：“且子之言克于子之君者，岂将比周以求大官哉？……且子安得与魏成子比乎？魏成子以食禄千钟③，什九在外，什一在内，是以东得卜子夏、田子方、段干木。此三人者，君皆师之。子之所进五人者，君皆臣之。子恶得与魏成子比也？”翟璜逡巡再拜曰：“璜，鄙人也，失对，愿卒为弟子。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（节选自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世家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成：魏成子。璜：翟璜。相：辅助君主掌握国事的最高官吏，后来称作宰相、丞相、相国。②阙：宫殿，引申为朝廷。③钟：量器，六斛四斗为一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句中加点的词语在文中的意义，与现代汉语不同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先生尝教寡人曰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五者足以定之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翟璜逡巡再拜曰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璜，鄙人也，失对，愿卒为弟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子中加点的词的意义和用法相同的一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臣何以负于魏成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士大夫终不肯以小舟夜泊绝壁之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居视其所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孰能讥之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子之所进五人者，君皆臣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山愚公者，年且九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寡人之相定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毛先生以三寸之舌，强于百万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以下句子分别编为四组，全部指出魏成子可做相的一组是（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魏文侯谓李克曰：“……今所置非成则璜，二子何如？”②文侯曰：“先生就舍，寡人之相定矣。”③李克曰：“君不察故也。居视其所亲，富视其所与，达视其所举，穷视其所不为，贫视其所不取，五者足以定之矣，何待克哉！”④魏成子以食禄千钟，什九在外，什一在内，是以东得卜子夏、田子方、段干木。此三人者，君皆师之。⑤子之所进五人者，君皆臣之。⑥子恶得与魏成子比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④⑤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.②③④⑤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.②③④⑥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.③④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下列对原文的叙述和分析，不正确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魏文侯牢记“国乱则思良相”的训诲，非常重视择相之事，并能听取李克的意见，虚心纳谏，确定魏成子为相。这是值得称道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魏文侯平时对大臣疏于考察，不明实情，故面临择相心中无数，一筹莫展，只得听取李克的意见，致使翟璜有功而落选。这是不足为训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李克不徇私情，以国家利益为重，突破了“卑不谋尊，疏不谋戚”的古语，提出了五个方面的择相标准，关键是察其行。这是难能可贵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翟璜在李克的启迪下，能够正确对待魏成子任相而自己落选之事，并且自责见识浅陋，答话失当，愿做李克的弟子，也是受人欢迎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把文言文阅读材料中画线的语句翻译成现代汉语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卑不谋尊，疏不谋戚。臣在阙门之外，不敢当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生临事勿让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三人者，君皆师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下面一首唐诗，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行即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阳城下草萋萋，涧水东流复向西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芳树无人花自落，春山一路鸟空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注：此诗写于安史之乱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①诗人春天经过宜阳，对眼前景物有所感触，即兴抒发了怎样的情绪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王国维说：“红杏枝头春意闹，着一‘闹’字而境界全出。”参照此例，联系全诗，说说“芳树无人花自落，春山一路鸟空啼。”这一联哪两个字跟境界的关系最为密切，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诗句默写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体无咎言。以尔车来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王于兴师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与子偕作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牧归荑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匪女之为美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又重之以修能。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纫秋兰以为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夕揽洲之宿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头上玳瑁光。腰若流纨素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磐石方且厚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便作旦夕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札札弄机杼。终日不成章，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月明星稀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 xml:space="preserve">，何枝可依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池鱼思故渊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依依墟里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阅读下面的文字，完成后面的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秋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年夏天我与妻子买票参加了一个民间旅行团，从牡丹江出发，到俄罗斯海参崴游玩。海参崴的主要魅力在于海，我们下榻的旅馆对海，每天除了在阳台上看海，还要一次次下到海岸的最外沿，静静地看。海参崴的海与别处不同，深灰色的迷雾中透露出巨大的恐怖。我们眯缝着眼睛，把脖子缩进衣领，立即成了大自然凛冽威仪下的可怜小虫。其实岂止是我们，连海鸥也只在岸边盘旋，不敢远翔，四五条猎犬在沙滩上对着海浪狂叫，但才吠几声又缩脚逃回。逃回后又回头吠叫，呜呜的风声中永远夹带着这种凄惶的吠叫声，直到深更半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一个小小的弯角上，我们发现，端坐着一胖一瘦两个垂钓的老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胖老人听见脚步声朝我们眨了眨眼算是打了招呼，他回身举起钓竿把他的成果朝我们扬了一扬，原来他的钓绳上挂了六个小小的钓钩，每个钓钩上都有一条小鱼。他把六条小鱼摘下来放进身边的水桶里，然后再次下钩，半分钟不到又起竿，又是六条挂在上面。就这样，他忙忙碌碌地下钩起钩，我妻子走近前去一看，水桶里已有半桶小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奇怪的是，只离他两米远的瘦老人却纹丝不动。为什么一条鱼也不上他的钩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正纳闷，水波轻轻一动，他缓缓起竿，没有鱼，但一看钓钩却硕大无比，原来他只想钓大鱼。在他眼中，胖老人忙忙碌碌地钓起那一大堆鱼，根本是在糟践钓鱼者的取舍标准和堂皇形象。伟大的钓鱼者是安坐着与大海进行谈判的人类代表，而不是在等待对方琐碎的施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胖老人每次起竿都要用眼角瞟一下瘦老人，好像在说：“你就这么熬下去吧，伟大的谈判者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而瘦老人只以泥塑木雕般的安静来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了不久，胖老人起身，提起满满的鱼桶走了，快乐地朝我们扮了一个鬼脸，却连笑声也没有发出，脚步如胜利者凯旋。瘦老人仍然端坐着。夕阳照着他那倔强的身躯，他用背影来鄙视同伴的浅薄。暮色苍茫了，我们必须回去，走了一段回身，看到瘦小的身影还在与大海对峙。此时的海，已经更加狰狞昏暗，狗吠声越来越响，夜晚开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妻子说：“我已经明白，为什么一个这么胖，一个这么瘦了。一个更加物质，一个更加精神。人世间的精神总是固执而瘦削的，对吗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说：“说得好。但也可以说，一个是喜剧美，一个是悲剧美。他们天天在互相批判，但加在一起才是完整的人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确实，他们谁也不离开谁。没有瘦老人，胖老人的丰收何以证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没有胖老人，瘦老人的固守有何意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大海中多的是鱼，谁的丰收都不足挂齿；大海有漫长的历史，谁的固守都是一瞬间，因此，他们的价值得由对手来证明。可以设想，哪一天胖老人见不到瘦老人，或者瘦老人见不到胖老人，将会是何等惶恐。在这个意义上，最大的对手也就是最大的朋友，很难分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位老人身体都很好，我想此时此刻，他们一定还坐在海边，像两座恒久的雕塑，组成我们心中的海参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“根本是在糟践钓鱼者的取舍标准和堂皇形象”一句中的“取舍标准”和“堂皇形象”分别指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取舍标准”指</w:t>
      </w:r>
      <w:r>
        <w:rPr>
          <w:rFonts w:cs="宋体;SimSun" w:ascii="宋体;SimSun" w:hAnsi="宋体;SimSun"/>
        </w:rPr>
        <w:t xml:space="preserve">__________________________________________________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堂皇形象”指</w:t>
      </w:r>
      <w:r>
        <w:rPr>
          <w:rFonts w:cs="宋体;SimSun" w:ascii="宋体;SimSun" w:hAnsi="宋体;SimSun"/>
        </w:rPr>
        <w:t xml:space="preserve">________________________________________________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胖瘦两位垂钓者的性格和追求各是怎样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胖老人：性格</w:t>
      </w:r>
      <w:r>
        <w:rPr>
          <w:rFonts w:cs="宋体;SimSun" w:ascii="宋体;SimSun" w:hAnsi="宋体;SimSun"/>
        </w:rPr>
        <w:t xml:space="preserve">________________________ </w:t>
      </w:r>
      <w:r>
        <w:rPr>
          <w:rFonts w:ascii="宋体;SimSun" w:hAnsi="宋体;SimSun" w:cs="宋体;SimSun"/>
        </w:rPr>
        <w:t>，追求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瘦老人：性格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追求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文中画线句“最大的对手也就是最大的朋友”，这样说的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文末说两位老人“像两座恒久的雕塑”，请根据其中的含义，举出生活中的一个例子并做简要说明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列对这篇散文的理解与赏析，不正确的两项是（    ）（   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的景物描写，渲染了一种凝重的气氛，衬托了两位垂钓者的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章认为，正确的钓鱼法应该像胖老人那样，多挂钓钩，大小鱼都要，而不能像瘦老人那样自命清高，执著固守，只想钓大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胖老人与瘦老人尽管在钓鱼时互相嘲讽，但在生活中却是亲密无间的好朋友，很难分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本文作者没有否定胖老人的丰收，也没有否定瘦老人的固守，而是认为两位垂钓者代表了人生追求的两个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本文借对两位垂钓者的描写，阐发了一个深刻的哲理：任何一个事物的整体，都是由许多对立的方面构成的。</w:t>
      </w:r>
    </w:p>
    <w:p>
      <w:pPr>
        <w:pStyle w:val="Normal"/>
        <w:rPr/>
      </w:pPr>
      <w:r>
        <w:rPr>
          <w:rFonts w:ascii="宋体;SimSun" w:hAnsi="宋体;SimSun" w:cs="宋体;SimSun"/>
        </w:rPr>
        <w:t>七、阅读下面的材料，根据要求作文。 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 读下面小诗《秋实》，按要求作文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秋天，成熟的果实低下了头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是在自我陶醉，它是在想</w:t>
      </w:r>
      <w:r>
        <w:rPr>
          <w:rFonts w:cs="宋体;SimSun" w:ascii="宋体;SimSun" w:hAnsi="宋体;SimSun"/>
        </w:rPr>
        <w:t xml:space="preserve">--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是怎样变得成熟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不是风，我怕早已霉烂枝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不是雨，我怕早已枯落山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不是光，我怕早已灰暗苍白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不是热，我怕早已憔悴丑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感谢风吹雨打，给了我成熟的筋骨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感谢光照日晒，给了我成熟的俊秀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秋实的沉思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为话题写一篇议论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立意自定；②题目自拟；③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；④不得抄袭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2</w:t>
      </w:r>
      <w:r>
        <w:rPr>
          <w:rFonts w:ascii="宋体;SimSun" w:hAnsi="宋体;SimSun" w:cs="宋体;SimSun"/>
        </w:rPr>
        <w:t xml:space="preserve">．Ｃ  </w:t>
      </w:r>
      <w:r>
        <w:rPr>
          <w:rFonts w:cs="宋体;SimSun" w:ascii="宋体;SimSun" w:hAnsi="宋体;SimSun"/>
        </w:rPr>
        <w:t>3.A   4.C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7. B  8.A  9.A  10.C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2.A</w:t>
      </w:r>
      <w:r>
        <w:rPr>
          <w:rFonts w:ascii="宋体;SimSun" w:hAnsi="宋体;SimSun" w:cs="宋体;SimSun"/>
        </w:rPr>
        <w:t>（和《木兰诗》合称）</w:t>
      </w:r>
      <w:r>
        <w:rPr>
          <w:rFonts w:cs="宋体;SimSun" w:ascii="宋体;SimSun" w:hAnsi="宋体;SimSun"/>
        </w:rPr>
        <w:t>13.C  14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缺宾语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缺主语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搭配不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根据上下文意，这里主要是说文艺创作的商业化倾向，不是谈“垄断创作”的问题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（原文中的这句话，是对“不少作家”“积极探索”的肯定，这句话中所说的“理解”是多方面的。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这里所说的“失范”，应通过对文章的整体阅读来归纳，该项的概括是合理的，是点明本质的。）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这里所说的“缺陷”和“挑战”，都是指负面的东西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A</w:t>
      </w:r>
      <w:r>
        <w:rPr>
          <w:rFonts w:ascii="宋体;SimSun" w:hAnsi="宋体;SimSun" w:cs="宋体;SimSun"/>
        </w:rPr>
        <w:t>项中的“先生”，古今都可泛指老师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的“足以”，古今都释作“够得上”“可以”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项中的“逡巡”，古今都释作“有顾虑而徘徊或退却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的“鄙人”在文中应释作“鄙陋庸俗的人”，今则作为自称的谦辞。故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0. A</w:t>
      </w:r>
      <w:r>
        <w:rPr>
          <w:rFonts w:ascii="宋体;SimSun" w:hAnsi="宋体;SimSun" w:cs="宋体;SimSun"/>
        </w:rPr>
        <w:t>项“以”，介词，前一个相当于“凭”，后一个相当于“由于、因”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其”，前一个是代词，相当于“他”，后一个语气副词，表反诘，相当于“难道、怎么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者”均表提顿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之”，前一个结构助词，“的”，后一个音节助词，无义。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题中所选六句，很容易判断出①⑤不属选择范围。第①句是魏文侯对选相之事征求意见，第⑤句是翟璜推荐五人的结果。因此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通读全文，可以知道，魏文侯对择相心中有数，征求李克的意见是为了做到更全面、更准确，由此可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卑贱的人不替尊贵的人谋划，疏远的人不替亲近的人谋划。我的职责在宫门以外，不敢承担这个使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生面临此事就不要推辞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三个人，君主把他们奉为老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翻译文言语句要落实重点词语，注意活用现象，兼顾表达形式。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句中“卑”“尊”“疏”都是形容词活用为名词，“阙门”即宫门，意为外宫。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句要体现祈使语气。第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句“师”是名词的意动用法，“以……为师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译文】 魏文侯对李克说：“先生曾经教导我说：‘家贫就想得贤妻，国乱就想得贤相’。如今要安排宰相，不是魏成子就是翟璜，这两个人您看怎么样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克回答说：“我听说，卑贱的人不替尊贵的人谋划，疏远的人不替亲近的人谋划。我的职责在宫门以外，不敢承担这个使命。”文侯说：“先生面对此事就不要推辞了。”李克说：“这是您不注意考察的缘故。平时看见他亲近哪些人，富有时看他结交哪些人，显贵时看他推举哪些人，不得志时看他不做哪些事，贫苦时看他不要哪些东西，有这五条足能决定谁当宰相了，何需依靠我李克呢！”文侯说：“先生回家吧，我的宰相已经决定了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李克快步走出去，到翟璜家中拜访。翟璜说：“今天听说君主召见先生去选择宰相，结果是谁当宰相呢？”李克说：“魏成子当宰相了。”翟璜气得变了脸色，他说：“就凭耳目的所见所闻，我哪一点比魏成子差？西河的守将是我推荐的。君主对内地最忧虑的是邺郡，我推荐了西门豹。君主计划要攻伐中山国，我推荐了乐羊。中山攻灭后，派不出人去镇守，我推荐了先生。君主的儿子没有师傅，我推荐了屈侯鲋（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，付）。我哪一点比魏成子差！”李克说：“您向您的君主推荐我的目的，难道是为了结党营私来谋求做大官吗？您怎么能跟魏成子相比呢？魏成子有千钟俸禄，十分之九用在外边，十分之一用在家里，因此从东方聘来了卜子夏、田子方、段干木。这三个人，君主把他们奉为老师。您所推荐的那五个人，君主都任他们为臣，您怎么能跟魏成子相比呢？”翟璜迟疑徘徊后拜两拜说：“我翟璜是浅薄的人，说话很不得当，我愿终身做您的弟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意：诗人触景生情，即兴抒发了战乱之后物是人非的伤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意：此联中，“自”“空”跟境界的关系最为密切。“芳树无人花自落”，著一“自”字，说明经过安史之乱，再也无人来此观赏，只好认花自开自落了。“春山一路鸟空啼”，着一“空”字，以乐写哀，以闹衬寂，充分显示山路的寂寞。两个字写出了春光虽好却无人欣赏的悲哀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取舍标准——只钓大鱼，不要大海琐碎的施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堂皇形象——安坐着与大海进行谈判的人类代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胖老人：性格——随和，容易满足追求——物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瘦老人：性格——执著，倔强追求——精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他们天天在互相批判，他们的价值都是由对手来证明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提示：可以美与丑、欢乐与痛苦、顺境与逆境等为例，说明他们各自是互相对立的，但只有合在一起，才构成完整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第　页，共</w:t>
    </w:r>
    <w:r>
      <w:rPr>
        <w:b/>
        <w:bCs/>
      </w:rPr>
      <w:t>8</w:t>
    </w:r>
    <w:r>
      <w:rPr>
        <w:b/>
        <w:bCs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43300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7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宋体;SimSun" w:hAnsi="宋体;SimSu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51:00Z</dcterms:created>
  <dc:creator>fkl</dc:creator>
  <dc:description/>
  <dc:language>en-US</dc:language>
  <cp:lastModifiedBy>fkl</cp:lastModifiedBy>
  <dcterms:modified xsi:type="dcterms:W3CDTF">2006-01-19T16:07:00Z</dcterms:modified>
  <cp:revision>104</cp:revision>
  <dc:subject/>
  <dc:title>三街中学2005－2006学年度上学期高二语文段考检测题</dc:title>
</cp:coreProperties>
</file>