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-693420</wp:posOffset>
                </wp:positionV>
                <wp:extent cx="0" cy="8717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717400"/>
                          <a:chOff x="0" y="0"/>
                          <a:chExt cx="0" cy="8717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9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2520"/>
                            <a:ext cx="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54.6pt;width:0pt;height:686.35pt" coordorigin="-189,-1092" coordsize="0,13727">
                <v:line id="shape_0" from="-189,-1092" to="-189,51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9,5148" to="-189,126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36"/>
        </w:rPr>
        <w:t>盐城市六校高二年级第二次月考语文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860</wp:posOffset>
                </wp:positionH>
                <wp:positionV relativeFrom="paragraph">
                  <wp:posOffset>635</wp:posOffset>
                </wp:positionV>
                <wp:extent cx="347980" cy="7832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783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</w:tblGrid>
                            <w:tr>
                              <w:trPr>
                                <w:trHeight w:val="12334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2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级                             姓名                             考试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616.7pt;mso-wrap-distance-left:9pt;mso-wrap-distance-right:9pt;mso-wrap-distance-top:0pt;mso-wrap-distance-bottom:0pt;margin-top:0pt;mso-position-vertical:top;mso-position-vertical-relative:text;margin-left:31.8pt;mso-position-horizontal-relative:page">
                <v:fill opacity="0f"/>
                <v:textbox inset="0in,0in,0in,0in">
                  <w:txbxContent>
                    <w:tbl>
                      <w:tblPr>
                        <w:tblW w:w="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</w:tblGrid>
                      <w:tr>
                        <w:trPr>
                          <w:trHeight w:val="12334" w:hRule="atLeast"/>
                        </w:trPr>
                        <w:tc>
                          <w:tcPr>
                            <w:tcW w:w="54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2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班级                             姓名                             考试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拟题人：大丰市职教中心 詹玉庆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7"/>
        <w:gridCol w:w="872"/>
        <w:gridCol w:w="729"/>
        <w:gridCol w:w="872"/>
        <w:gridCol w:w="872"/>
        <w:gridCol w:w="872"/>
        <w:gridCol w:w="872"/>
        <w:gridCol w:w="872"/>
      </w:tblGrid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分人</w:t>
            </w:r>
          </w:p>
        </w:tc>
      </w:tr>
      <w:tr>
        <w:trPr>
          <w:trHeight w:val="2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  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注音全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瞠</w:t>
      </w:r>
      <w:r>
        <w:rPr>
          <w:rFonts w:ascii="宋体;SimSun" w:hAnsi="宋体;SimSun" w:cs="宋体;SimSun"/>
        </w:rPr>
        <w:t>目结舌</w:t>
      </w:r>
      <w:r>
        <w:rPr>
          <w:rFonts w:cs="宋体;SimSun" w:ascii="宋体;SimSun" w:hAnsi="宋体;SimSun"/>
        </w:rPr>
        <w:t xml:space="preserve">(chēng)    </w:t>
        <w:tab/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</w:rPr>
        <w:t>劲</w:t>
      </w:r>
      <w:r>
        <w:rPr>
          <w:rFonts w:cs="宋体;SimSun" w:ascii="宋体;SimSun" w:hAnsi="宋体;SimSun"/>
        </w:rPr>
        <w:t xml:space="preserve">(qiú)    </w:t>
        <w:tab/>
        <w:tab/>
      </w:r>
      <w:r>
        <w:rPr>
          <w:rFonts w:ascii="宋体;SimSun" w:hAnsi="宋体;SimSun" w:cs="宋体;SimSun"/>
          <w:szCs w:val="21"/>
          <w:em w:val="underDot"/>
        </w:rPr>
        <w:t>撰</w:t>
      </w:r>
      <w:r>
        <w:rPr>
          <w:rFonts w:ascii="宋体;SimSun" w:hAnsi="宋体;SimSun" w:cs="宋体;SimSun"/>
        </w:rPr>
        <w:t>写</w:t>
      </w:r>
      <w:r>
        <w:rPr>
          <w:rFonts w:cs="宋体;SimSun" w:ascii="宋体;SimSun" w:hAnsi="宋体;SimSun"/>
        </w:rPr>
        <w:t>(zhuàng)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</w:rPr>
        <w:t>典忘祖</w:t>
      </w:r>
      <w:r>
        <w:rPr>
          <w:rFonts w:cs="宋体;SimSun" w:ascii="宋体;SimSun" w:hAnsi="宋体;SimSun"/>
        </w:rPr>
        <w:t xml:space="preserve">(shǔ)    </w:t>
        <w:tab/>
        <w:tab/>
      </w:r>
      <w:r>
        <w:rPr>
          <w:rFonts w:ascii="宋体;SimSun" w:hAnsi="宋体;SimSun" w:cs="宋体;SimSun"/>
          <w:szCs w:val="21"/>
          <w:em w:val="underDot"/>
        </w:rPr>
        <w:t>訇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 xml:space="preserve">(hōng)    </w:t>
        <w:tab/>
      </w:r>
      <w:r>
        <w:rPr>
          <w:rFonts w:ascii="宋体;SimSun" w:hAnsi="宋体;SimSun" w:cs="宋体;SimSun"/>
        </w:rPr>
        <w:t>沙砾</w:t>
      </w:r>
      <w:r>
        <w:rPr>
          <w:rFonts w:cs="宋体;SimSun" w:ascii="宋体;SimSun" w:hAnsi="宋体;SimSun"/>
        </w:rPr>
        <w:t>(lì)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赫赫</w:t>
      </w:r>
      <w:r>
        <w:rPr>
          <w:rFonts w:ascii="宋体;SimSun" w:hAnsi="宋体;SimSun" w:cs="宋体;SimSun"/>
        </w:rPr>
        <w:t>声名</w:t>
      </w:r>
      <w:r>
        <w:rPr>
          <w:rFonts w:cs="宋体;SimSun" w:ascii="宋体;SimSun" w:hAnsi="宋体;SimSun"/>
        </w:rPr>
        <w:t xml:space="preserve">(hè)    </w:t>
        <w:tab/>
        <w:tab/>
      </w:r>
      <w:r>
        <w:rPr>
          <w:rFonts w:ascii="宋体;SimSun" w:hAnsi="宋体;SimSun" w:cs="宋体;SimSun"/>
          <w:szCs w:val="21"/>
          <w:em w:val="underDot"/>
        </w:rPr>
        <w:t>倜</w:t>
      </w:r>
      <w:r>
        <w:rPr>
          <w:rFonts w:ascii="宋体;SimSun" w:hAnsi="宋体;SimSun" w:cs="宋体;SimSun"/>
        </w:rPr>
        <w:t>傥</w:t>
      </w:r>
      <w:r>
        <w:rPr>
          <w:rFonts w:cs="宋体;SimSun" w:ascii="宋体;SimSun" w:hAnsi="宋体;SimSun"/>
        </w:rPr>
        <w:t xml:space="preserve">(tiào)    </w:t>
        <w:tab/>
      </w:r>
      <w:r>
        <w:rPr>
          <w:rFonts w:ascii="宋体;SimSun" w:hAnsi="宋体;SimSun" w:cs="宋体;SimSun"/>
        </w:rPr>
        <w:t>笃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cs="宋体;SimSun" w:ascii="宋体;SimSun" w:hAnsi="宋体;SimSun"/>
        </w:rPr>
        <w:t>(qí)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分道扬</w:t>
      </w:r>
      <w:r>
        <w:rPr>
          <w:rFonts w:ascii="宋体;SimSun" w:hAnsi="宋体;SimSun" w:cs="宋体;SimSun"/>
          <w:szCs w:val="21"/>
          <w:em w:val="underDot"/>
        </w:rPr>
        <w:t>镳</w:t>
      </w:r>
      <w:r>
        <w:rPr>
          <w:rFonts w:cs="宋体;SimSun" w:ascii="宋体;SimSun" w:hAnsi="宋体;SimSun"/>
        </w:rPr>
        <w:t xml:space="preserve">(biāo)    </w:t>
        <w:tab/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</w:rPr>
        <w:t>污</w:t>
      </w:r>
      <w:r>
        <w:rPr>
          <w:rFonts w:cs="宋体;SimSun" w:ascii="宋体;SimSun" w:hAnsi="宋体;SimSun"/>
        </w:rPr>
        <w:t xml:space="preserve">(zhān)    </w:t>
        <w:tab/>
      </w:r>
      <w:r>
        <w:rPr>
          <w:rFonts w:ascii="宋体;SimSun" w:hAnsi="宋体;SimSun" w:cs="宋体;SimSun"/>
        </w:rPr>
        <w:t>尸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cs="宋体;SimSun" w:ascii="宋体;SimSun" w:hAnsi="宋体;SimSun"/>
        </w:rPr>
        <w:t>(hái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书写全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金璧辉煌  锒铛入狱  鸦雀无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按步就班  脍灸人口  直言不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胫而走  屏气凝神  川流不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变本加厉  沙丘逶迤  骄奢姿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点词的解释全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以身作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则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szCs w:val="21"/>
          <w:em w:val="underDot"/>
        </w:rPr>
        <w:t>天道</w:t>
      </w:r>
      <w:r>
        <w:rPr>
          <w:rFonts w:ascii="宋体;SimSun" w:hAnsi="宋体;SimSun" w:cs="宋体;SimSun"/>
        </w:rPr>
        <w:t>无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界的规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遐</w:t>
      </w:r>
      <w:r>
        <w:rPr>
          <w:rFonts w:ascii="宋体;SimSun" w:hAnsi="宋体;SimSun" w:cs="宋体;SimSun"/>
        </w:rPr>
        <w:t>迩闻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惊世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</w:rPr>
        <w:t>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震惊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另辟</w:t>
      </w:r>
      <w:r>
        <w:rPr>
          <w:rFonts w:ascii="宋体;SimSun" w:hAnsi="宋体;SimSun" w:cs="宋体;SimSun"/>
          <w:szCs w:val="21"/>
          <w:em w:val="underDot"/>
        </w:rPr>
        <w:t>蹊</w:t>
      </w:r>
      <w:r>
        <w:rPr>
          <w:rFonts w:ascii="宋体;SimSun" w:hAnsi="宋体;SimSun" w:cs="宋体;SimSun"/>
        </w:rPr>
        <w:t>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溪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梳子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信誓</w:t>
      </w:r>
      <w:r>
        <w:rPr>
          <w:rFonts w:ascii="宋体;SimSun" w:hAnsi="宋体;SimSun" w:cs="宋体;SimSun"/>
          <w:szCs w:val="21"/>
          <w:em w:val="underDot"/>
        </w:rPr>
        <w:t>旦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诚实的样子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szCs w:val="21"/>
          <w:em w:val="underDot"/>
        </w:rPr>
        <w:t>首鼠</w:t>
      </w:r>
      <w:r>
        <w:rPr>
          <w:rFonts w:ascii="宋体;SimSun" w:hAnsi="宋体;SimSun" w:cs="宋体;SimSun"/>
        </w:rPr>
        <w:t>两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踌躇不决，欲进又退的样子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红柳的枝叶算不得好柴薪。它们在灶膛里像闪电一样，转眼就</w:t>
      </w:r>
      <w:r>
        <w:rPr>
          <w:rFonts w:ascii="宋体;SimSun" w:hAnsi="宋体;SimSun" w:cs="宋体;SimSun"/>
          <w:u w:val="single"/>
        </w:rPr>
        <w:t>　①　</w:t>
      </w:r>
      <w:r>
        <w:rPr>
          <w:rFonts w:ascii="宋体;SimSun" w:hAnsi="宋体;SimSun" w:cs="宋体;SimSun"/>
        </w:rPr>
        <w:t>完了，炊事员说它们一点后劲也没有。真正顽强的是红柳强大的根系。它们如盘卷的金属，坚挺而硬韧，与沙砾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②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得如同钢筋混凝土。一旦燃烧起来，持续而稳定地</w:t>
      </w:r>
      <w:r>
        <w:rPr>
          <w:rFonts w:ascii="宋体;SimSun" w:hAnsi="宋体;SimSun" w:cs="宋体;SimSun"/>
          <w:u w:val="single"/>
        </w:rPr>
        <w:t>　③　</w:t>
      </w:r>
      <w:r>
        <w:rPr>
          <w:rFonts w:ascii="宋体;SimSun" w:hAnsi="宋体;SimSun" w:cs="宋体;SimSun"/>
        </w:rPr>
        <w:t>熊熊的热量，好像把千万年来从太阳那里索得的光芒，压缩后</w:t>
      </w:r>
      <w:r>
        <w:rPr>
          <w:rFonts w:ascii="宋体;SimSun" w:hAnsi="宋体;SimSun" w:cs="宋体;SimSun"/>
          <w:u w:val="single"/>
        </w:rPr>
        <w:t xml:space="preserve"> ④ </w:t>
      </w:r>
      <w:r>
        <w:rPr>
          <w:rFonts w:ascii="宋体;SimSun" w:hAnsi="宋体;SimSun" w:cs="宋体;SimSun"/>
        </w:rPr>
        <w:t>出来。金红的火焰中，每一块红柳根，都弥久地维持着盘根错节的形状，好像傲然不屈的英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文在横线处填—亡恰当的词正确的一项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燃烧  缠结  迸出  爆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释放  粘结  吐出  爆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喷发  缠绕  冒出  迸出</w:t>
      </w:r>
    </w:p>
    <w:p>
      <w:pPr>
        <w:pStyle w:val="Normal"/>
        <w:ind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释放  缠附  发出  爆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从时间意义上说，森林是历史、现实和未来”的含义是</w:t>
      </w:r>
      <w:r>
        <w:rPr>
          <w:rFonts w:cs="宋体;SimSun" w:ascii="宋体;SimSun" w:hAnsi="宋体;SimSun"/>
        </w:rPr>
        <w:tab/>
        <w:tab/>
        <w:tab/>
        <w:tab/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从时间的角度，说明森林的长寿以及对人类的绵长的爱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说明森林就是一个世界。谁也改变不了这个事实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富有哲理，从时间的角度写出了森林对人类以及其他的植物的庇护，暗示着森林的无法代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历史角度，说明人们应对森林充满感情，认识到森林的爱和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句子中，成语使用正确的一句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少作家，为了完成自己的作品，呕心沥血，鞠躬尽瘁，几乎倾注了毕生的精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今这里是经济开发区，高楼林立，机声隆隆，给人以面目全非的美好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果没有无数默默的枕木，叱咤风云的火车头也只好站着叹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在填报高考志愿的第一志愿时，又想报北大，又想报南大，总是见异思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下列句子没有语病、句意明确的一句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建筑工人通过两年多的紧张施工，一座世界第一流的游泳馆巍然屹立在五台山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育运动场的西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固体在液体里是沉还是浮，决定于浮力比固体的重量是大还是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要下大决心，花大气力，争取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使我国的教育事业达到世界先进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古人语言中有生命的东西要注意吸收，但过于冷僻的词语和典故应尽可能不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下列修辞手法不同于其他三项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森林生命的织锦是如此复杂微妙，如果其中的一根生命线断了，那么整个织锦上的图案就会松散开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就这一眼，满园子里便雅雀无声，比皇帝出来还静悄得多呢，连一根针掉在地下都听得见响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破壁腰中，静对着像喇叭似的牵牛花的蓝朵，自然而然地也能感到十分的秋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更多的时候，乌云四合，层峦叠嶂都成了水墨山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下列各组标点使用无误的—句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森林”这两个字由五个“木”字组成，它已经从文字的形象上揭示了森林的一个外部特征：它有众多的树木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孔子有言，“知之者不如好之者，好之者不如乐之者”，仿佛以为知、好、乐，是三层事，一层深一层；其实在文艺方面，第一难关是知能知就能好，能好就能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旁边人都说道：“梦湘先生论得透辟极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于我心有戚戚焉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正少年人有的是烂漫的奇思和憨拙的气力，在一个红花黄叶点缀秋光的清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忽然异想天开：走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到地平线外看世界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音序相同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称  铛  铮  瞠  钞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涔  恻  策  层  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廿  念  酿  拈  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拙  捉  惴  酌  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下列各句的表达方式判断有误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类的文明史，相当一部分就是砍伐史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议论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它们如盘卷的金属，坚挺而硬韧，与沙砾粘结得如同钢筋混凝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平生还投有看到浙江潮的福气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叙述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脚踏上去声音也没有，气味也没有，只能感出一点点极微细极柔软的触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描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课文，作家、作品、出处有误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走出地平线》——贾宝泉——《现代人报》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读海》——陈祖芬——《花城》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《文学的趣味》——朱光潜—《谈美谈文学》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《明湖居听书》——刘鹗——《老残游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下列说法有误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照和比较是经常用到的读书方法。，对照和比较的角度、内容、方法因文章作品的不同而多种多样。但加以对照和比较的作品必须是相同的或相近的，相对或相反的则不宜采用此法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品味重在对文章内容和语言表达等方面精妙之处的赏析、玩味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欣赏散文，要通过阅读文字而进入作者的感情世界，由形入神，领略作品内容之丰，境界之高、情致之雅、理趣之妙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赋”，到汉代形成一种特定的体制，讲究文采、韵节、兼具诗歌和散文的性质，后向骈文方向发展。接近于散文的为“文赋”，接近于骈文的为“骈赋”、“律赋”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下面对课文内容理解有误的一项是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森林写意》一文作者采用了发散性思维的方式，力图从宏观和微观相结合的角度来提示森林的丰富内涵。全文既有对森林鸟瞰式的勾勒，也有局部的乃至细部的描写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读海》一文用了移情的手法，依作者的主观感情来描绘客观景物，使客观景物带上人的特性。但文章不够成功的地方是花了太多的笔墨写礁石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走出地平线》作者笔下的地平线有两层含义，实在的地平线和抽象的地平线。走出地平线的真正含义是人，要认识自己，认识自己所处的环境，才能解放自己，超越自己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赤壁赋》中的“赤壁”不再是——个普通的地名，也不是一般的风光名胜，而成了一个特定的历史概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下列关于文学作品的特点和欣赏方法的表述，错误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意境美、语言美、形象美和韵律、节奏的音乐美是诗歌的基本特征。阅读时要注意体会作品的构思和语言的妙处，仔细领会诗人表达的思想感情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散文的特点是“形散神聚”。“形散”是说在选材方面极为广泛，表现的形式灵活多样；“神聚”是指文章的立意深远，主题高度集中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阅读和欣赏散文时，要抓住文眼，即关键地方的词语，在理清线索的基础上体会情境，领悟意境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戏剧是一种综合的舞台艺术，它借助文字、音乐、舞蹈、美术等手段塑造舞台艺术形象，阅读和欣赏时，必须根据潜台词来领悟作品的思想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《森林写意》和《离太阳最近的树》两文比照有误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6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040"/>
        <w:gridCol w:w="2881"/>
      </w:tblGrid>
      <w:tr>
        <w:trPr>
          <w:trHeight w:val="4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标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写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太阳最近的树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主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了对人类与自然关系的反思，侧重于警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述了个人经历中一件难以忘怀的事，侧重于谴责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角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全景式（全方位展示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特写式（选一典型入手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取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散式的辐射面宽 广的写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焦式由一点向纵深开掘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语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洁而凝重，富有哲理意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峻而极具穿透力</w:t>
            </w:r>
          </w:p>
        </w:tc>
      </w:tr>
    </w:tbl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1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前，我在西藏阿里当兵。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这世界的第三极，平均海拔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米，冰峰林立，雪原寂寥。不知是神灵的佑护还是大自然的疏忽，在荒漠的皱褶里，有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地生存着一片红柳丛。它们有着铁一样锈红的枝干，凤羽般纷披的碎叶，偶尔会开出谷穗样细密的花，对着高原的酷寒和缺氧微笑。这高原的精灵，是离太阳最近的绿树，百年才能长成小小的一蓬。到藏区巡回医疗，我骑马穿行于略带苍蓝色调的红柳丛中，曾以为它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与雪域永在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天，司务长布置任务——全体打柴去</w:t>
      </w:r>
      <w:r>
        <w:rPr>
          <w:rFonts w:cs="宋体;SimSun" w:ascii="宋体;SimSun" w:hAnsi="宋体;SimSun"/>
        </w:rPr>
        <w:t>!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以为自己听错了，高原之上，哪里有柴</w:t>
      </w:r>
      <w:r>
        <w:rPr>
          <w:rFonts w:cs="宋体;SimSun" w:ascii="宋体;SimSun" w:hAnsi="宋体;SimSun"/>
        </w:rPr>
        <w:t>?!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来是驱车上百公里，把红柳挖出来，当柴火烧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大惊，说，红柳挖了，高原上仅有的树不就绝了吗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司务长回答，你要吃饭，对不对？饭要烧熟，对不对？烧熟要用柴火，对不对？柴火就是红柳，对不对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说，红柳不是柴火。它是活的，它有生命。做饭可以用汽油，可以用焦炭，为什么要用高原上唯一的绿色</w:t>
      </w:r>
      <w:r>
        <w:rPr>
          <w:rFonts w:cs="宋体;SimSun" w:ascii="宋体;SimSun" w:hAnsi="宋体;SimSun"/>
        </w:rPr>
        <w:t>!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司务长说，拉一车汽油上山，路上就要耗掉两车汽油。焦炭运上来，一斤的价钱等于六斤白面。红柳是不要钱的，你算算这个帐吧</w:t>
      </w:r>
      <w:r>
        <w:rPr>
          <w:rFonts w:cs="宋体;SimSun" w:ascii="宋体;SimSun" w:hAnsi="宋体;SimSun"/>
        </w:rPr>
        <w:t>!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挖红柳的队伍，带着铁锨、镐头和斧，浩浩荡荡地出发了。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红柳通常都是长在沙丘上。一座结实的沙丘顶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立着一株红柳。它的根像一柄巨大章鱼的无数脚爪，缠附至沙丘逶迤的边缘。</w:t>
      </w:r>
    </w:p>
    <w:p>
      <w:pPr>
        <w:pStyle w:val="Normal"/>
        <w:ind w:left="960" w:hanging="52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很奇怪，红柳为什么不找个背风的地方猫着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生存中也好少些艰辛。老兵说，你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left="96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。不是红柳在沙丘上，是因为有了这棵红柳，固住了流沙。随着红柳的渐渐长大，流沙被固住的越来越多，最后便聚成了一座沙山。红柳的根有多广，那沙山就有多大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对“离太阳最近的树”含义理解不当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红柳生长在平均海拔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米的高原，因此“离太阳最近”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暗示着它是高原上唯一绿色，从而增加了文章的内涵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说明红柳生存环境恶劣，对红柳有赞赏心情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显示红柳的气势，蕴含了从太阳那里索得光和热的伟大力量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划横线处应填词语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不可思议    必    昂然    本末倒置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可想象    定    依然    主次不分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可理解    必须    昂首    是非不明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可捉摸    可    赫然    颠倒黑’白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对“冰峰林立，雪原寂寥”理解不当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交代红柳生长的环境，展示了故事发出的背景，也为全文开拓了广阔的天地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视觉上看，白茫茫一片无边无垠，给人以辽阔和雄壮的美感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映衬红柳树铁一样的枝杆，使其更为醒目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突出红柳顽强的生命力，赞扬其乐观主义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对司务长和“我”算帐作用连用几个“对不对”的理解不当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写活司务长说话时理直气壮的情态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司务长有这样的想法情有可原，因为生存是人们第一需要</w:t>
      </w:r>
    </w:p>
    <w:p>
      <w:pPr>
        <w:pStyle w:val="Normal"/>
        <w:ind w:left="85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是文章的妙笔，突出人们亲手毁灭红柳的悲，不仅在于破坏生态环境，更在于他们并未意识到自己的可悲，还理直气壮，振振有辞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平平常常的叙述中蕴含深刻思想，让人们在笑后回味这苦涩的眼泪和深深的无奈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对作者写“红柳丛对着高原的酷寒和缺氧微笑”理解全面的一项是    </w:t>
      </w:r>
      <w:r>
        <w:rPr>
          <w:rFonts w:cs="宋体;SimSun" w:ascii="宋体;SimSun" w:hAnsi="宋体;SimSun"/>
        </w:rPr>
        <w:t>(  )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突出其生长环境的恶劣，衬托红柳树生长的不易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暗示红柳树在高原雪域中的珍贵，表现其顽强的生命力    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写出了红柳树的从容不迫、怡然自得的神态，生动地表现了它那顽强的生命力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突出其生长环境的恶劣，暗示其珍贵，又写出了其从容不迫、怡然自得的神态，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表现其顽强的生命力</w:t>
      </w:r>
    </w:p>
    <w:p>
      <w:pPr>
        <w:pStyle w:val="Normal"/>
        <w:ind w:left="420" w:firstLine="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要诊治这三种流行的毛病，唯一的方剂是扩大眼界，加深知解。一切价值都由比较得来，生长在平原，你说一个小山坡最高，你可以受原谅，但是你错误。“登东山而小鲁，登泰山而小天下”，那“天下”也只是孔子所能见到的天下。要把山估计得准确，你必须把世界名山都游历过。</w:t>
      </w:r>
      <w:r>
        <w:rPr>
          <w:rFonts w:ascii="宋体;SimSun" w:hAnsi="宋体;SimSun" w:cs="宋体;SimSun"/>
          <w:u w:val="single"/>
        </w:rPr>
        <w:t>研究文学也是如此，你玩索的作品愈多，种类愈复杂，风格愈纷歧，你的比较资料愈丰富，透视愈正确，你的鉴别力（这就是趣味）也就愈可靠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该段运用的主要论述技巧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引言论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以喻明理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；现身说法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举例论述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“你玩索的作品愈多，……也就愈可靠。”一句理解正确的一项是：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趣味是欣赏的基础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广泛地占有和比较作品，才能获得可靠的鉴别力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要不断创造新的趣味，不可固步自封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能把自己的趣味老是囿在一个窄狭的圈子里，只有这样才能产生活的趣味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作者举孔于例，是为了说明：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孔子犯了根本不知的毛病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孔子犯了知得不正确的毛病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孔子犯了知得不周全的毛病    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阐明“扩大眼界，加深理解，方能获得可靠的文学鉴别力“这一道理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上文画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”是一个复句，该句第二层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假设关系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承接关系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因果关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解说关系</w:t>
      </w:r>
    </w:p>
    <w:p>
      <w:pPr>
        <w:pStyle w:val="Normal"/>
        <w:ind w:left="420" w:firstLine="1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40" w:firstLine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子曰：“客亦知夫水与月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逝者如斯，而未尝往也；盈虚者如彼，而卒莫消长也。盖将自其变者而观之，则天地曾不能以一瞬；自其不变者而观之，则物与我皆无尽也，而又何羡乎？且夫天地之间，物各有主，苟非吾之所有，虽一毫而莫取。惟江上之清风，与山间之明月，耳得之而为声，目遇之而成色。取之无禁，用之不竭，是造物者之无尽藏也，而吾与子之所共适”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对下列句子中加点词解释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击空明兮溯</w:t>
      </w:r>
      <w:r>
        <w:rPr>
          <w:rFonts w:ascii="宋体;SimSun" w:hAnsi="宋体;SimSun" w:cs="宋体;SimSun"/>
          <w:szCs w:val="21"/>
          <w:em w:val="underDot"/>
        </w:rPr>
        <w:t>流光</w:t>
      </w:r>
      <w:r>
        <w:rPr>
          <w:rFonts w:ascii="宋体;SimSun" w:hAnsi="宋体;SimSun" w:cs="宋体;SimSun"/>
        </w:rPr>
        <w:t xml:space="preserve">：江面浮动的月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望美</w:t>
      </w:r>
      <w:r>
        <w:rPr>
          <w:rFonts w:ascii="宋体;SimSun" w:hAnsi="宋体;SimSun" w:cs="宋体;SimSun"/>
        </w:rPr>
        <w:t>人兮天一方：美貌女子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苏子</w:t>
      </w:r>
      <w:r>
        <w:rPr>
          <w:rFonts w:ascii="宋体;SimSun" w:hAnsi="宋体;SimSun" w:cs="宋体;SimSun"/>
          <w:szCs w:val="21"/>
          <w:em w:val="underDot"/>
        </w:rPr>
        <w:t>愀然</w:t>
      </w:r>
      <w:r>
        <w:rPr>
          <w:rFonts w:ascii="宋体;SimSun" w:hAnsi="宋体;SimSun" w:cs="宋体;SimSun"/>
        </w:rPr>
        <w:t xml:space="preserve">：容色改变的样子    </w:t>
      </w:r>
      <w:r>
        <w:rPr>
          <w:rFonts w:cs="宋体;SimSun" w:ascii="宋体;SimSun" w:hAnsi="宋体;SimSun"/>
        </w:rPr>
        <w:tab/>
        <w:tab/>
        <w:t xml:space="preserve"> D</w:t>
      </w:r>
      <w:r>
        <w:rPr>
          <w:rFonts w:ascii="宋体;SimSun" w:hAnsi="宋体;SimSun" w:cs="宋体;SimSun"/>
        </w:rPr>
        <w:t>．托</w:t>
      </w:r>
      <w:r>
        <w:rPr>
          <w:rFonts w:ascii="宋体;SimSun" w:hAnsi="宋体;SimSun" w:cs="宋体;SimSun"/>
          <w:szCs w:val="21"/>
          <w:em w:val="underDot"/>
        </w:rPr>
        <w:t>遗响</w:t>
      </w:r>
      <w:r>
        <w:rPr>
          <w:rFonts w:ascii="宋体;SimSun" w:hAnsi="宋体;SimSun" w:cs="宋体;SimSun"/>
        </w:rPr>
        <w:t>于悲风：余音，指箫声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下列对有关句子的翻译，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击空明兮溯流光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桨划破月光下的清波啊，船在月光浮动的水面上逆流而上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酾酒临江，横槊赋诗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面对大江斟酒，横执长矛吟诗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况吾与子渔樵于江渚之上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何况我和你在江边捕鱼砍柴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知不可乎骤得，托遗响于悲风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这些知识本领不可能一下子得到，不如在悲凉的秋风中演奏洞箫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下列各项是有关前两段的一些评价，不正确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客人的洞箫声凄苦忧愁，是因为受“孤舟嫠妇”之“泣”所感染。</w:t>
      </w:r>
    </w:p>
    <w:p>
      <w:pPr>
        <w:pStyle w:val="Normal"/>
        <w:ind w:left="1170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对箫声的描写十分形象、真切，将抽象而不易捉摸的声、情，写得具体可感，</w:t>
      </w:r>
    </w:p>
    <w:p>
      <w:pPr>
        <w:pStyle w:val="Normal"/>
        <w:ind w:left="11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诉诸读者的视觉和听觉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借主客问答的方式，抚今追昔，畅述对天地人生的感触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客之所以“悲”是因为触景伤怀，有感于“哀吾生之须臾”、“羡长江之无穷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对下面这个句子的翻译正确的一项是（   ）   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苟非吾之所有，虽一毫而莫取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苟且不是我的，但我一毫也没得到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假如不是为我所有，即使是一丝一毫也不能得到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如果不是为我所有，虽然是一丝一毫也不能得到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假如不是我所有的，虽然是一丝一毫我也不取。    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、下列说法不恰当的一项是（    ）   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客亦知夫水与月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一句用疑问式的语调，则表明客并不能从江水和月亮得出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暂与永恒的哲学的正确认识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逝者如斯，而未尝往也”意思是江水不舍昼夜地滔滔流去，作为某一段江水，确乎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里消失了，而作为整个江水，则始终长流不绝，因此可以说‘未尝往也”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物与我皆无尽”：物无尽，是正确的，但说“我”无尽就不对，“我”是有尽的，是随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而终的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段比前一段又深入一层，把变与不变两者相提并论，从而阐明不变的哲理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知识（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下列对应有误的一项是（   ）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、《赤壁之战》——司马光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《资治通鉴》——纪传体通史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《赤壁赋》苏轼 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《阿房宫赋》—杜枚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下列句子中没有通假字的一项是（   ）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、顷之，烟炎张天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浩浩乎如冯虚御风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、雷鼓大震，北军大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六王毕，四海一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解释不全对的一项是（   ）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卒：盈虚者如彼，而卒莫消长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终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鲁肃闻刘表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死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虽：苟非吾之所有，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</w:rPr>
        <w:t>一毫而莫取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使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豫州军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</w:rPr>
        <w:t>败于长坂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虽然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为：今不速往，恐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操所先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横行天下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汉家除残去秽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替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固：荆州与国邻接，江山险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坚固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</w:rPr>
        <w:t>一世之雄也，而今安在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固守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下列句子加点的词古今意义相同的一项是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彼所将中国人</w:t>
      </w:r>
      <w:r>
        <w:rPr>
          <w:rFonts w:ascii="宋体;SimSun" w:hAnsi="宋体;SimSun" w:cs="宋体;SimSun"/>
          <w:szCs w:val="21"/>
          <w:em w:val="underDot"/>
        </w:rPr>
        <w:t>不过</w:t>
      </w:r>
      <w:r>
        <w:rPr>
          <w:rFonts w:ascii="宋体;SimSun" w:hAnsi="宋体;SimSun" w:cs="宋体;SimSun"/>
        </w:rPr>
        <w:t xml:space="preserve">十五六万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初一</w:t>
      </w:r>
      <w:r>
        <w:rPr>
          <w:rFonts w:ascii="宋体;SimSun" w:hAnsi="宋体;SimSun" w:cs="宋体;SimSun"/>
        </w:rPr>
        <w:t>交战，操军不利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瓦缝</w:t>
      </w:r>
      <w:r>
        <w:rPr>
          <w:rFonts w:ascii="宋体;SimSun" w:hAnsi="宋体;SimSun" w:cs="宋体;SimSun"/>
          <w:szCs w:val="21"/>
          <w:em w:val="underDot"/>
        </w:rPr>
        <w:t>参差</w:t>
      </w:r>
      <w:r>
        <w:rPr>
          <w:rFonts w:ascii="宋体;SimSun" w:hAnsi="宋体;SimSun" w:cs="宋体;SimSun"/>
        </w:rPr>
        <w:t xml:space="preserve">，多于周身之帛缕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望</w:t>
      </w:r>
      <w:r>
        <w:rPr>
          <w:rFonts w:ascii="宋体;SimSun" w:hAnsi="宋体;SimSun" w:cs="宋体;SimSun"/>
          <w:szCs w:val="21"/>
          <w:em w:val="underDot"/>
        </w:rPr>
        <w:t>美人</w:t>
      </w:r>
      <w:r>
        <w:rPr>
          <w:rFonts w:ascii="宋体;SimSun" w:hAnsi="宋体;SimSun" w:cs="宋体;SimSun"/>
        </w:rPr>
        <w:t>兮天一方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下列加点的字活用现象与众不同的—项是（   ）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乘犊车，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</w:rPr>
        <w:t xml:space="preserve">吏卒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可烧而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</w:rPr>
        <w:t>也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舞</w:t>
      </w:r>
      <w:r>
        <w:rPr>
          <w:rFonts w:ascii="宋体;SimSun" w:hAnsi="宋体;SimSun" w:cs="宋体;SimSun"/>
        </w:rPr>
        <w:t xml:space="preserve">幽壑之潜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后人哀之而不</w:t>
      </w:r>
      <w:r>
        <w:rPr>
          <w:rFonts w:ascii="宋体;SimSun" w:hAnsi="宋体;SimSun" w:cs="宋体;SimSun"/>
          <w:szCs w:val="21"/>
          <w:em w:val="underDot"/>
        </w:rPr>
        <w:t>鉴</w:t>
      </w:r>
      <w:r>
        <w:rPr>
          <w:rFonts w:ascii="宋体;SimSun" w:hAnsi="宋体;SimSun" w:cs="宋体;SimSun"/>
        </w:rPr>
        <w:t>之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下列句式与众不同的一句是（   ）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而今安在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豫州今欲何至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句读之不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此非孟德之困于周郎者乎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下列加点的实词解释有误的一项是（   ）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刘备天下</w:t>
      </w:r>
      <w:r>
        <w:rPr>
          <w:rFonts w:ascii="宋体;SimSun" w:hAnsi="宋体;SimSun" w:cs="宋体;SimSun"/>
          <w:szCs w:val="21"/>
          <w:em w:val="underDot"/>
        </w:rPr>
        <w:t>枭雄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豪杰</w:t>
      </w:r>
      <w:r>
        <w:rPr>
          <w:rFonts w:cs="宋体;SimSun" w:ascii="宋体;SimSun" w:hAnsi="宋体;SimSun"/>
        </w:rPr>
        <w:t>)      B</w:t>
      </w:r>
      <w:r>
        <w:rPr>
          <w:rFonts w:ascii="宋体;SimSun" w:hAnsi="宋体;SimSun" w:cs="宋体;SimSun"/>
        </w:rPr>
        <w:t>、权起</w:t>
      </w:r>
      <w:r>
        <w:rPr>
          <w:rFonts w:ascii="宋体;SimSun" w:hAnsi="宋体;SimSun" w:cs="宋体;SimSun"/>
          <w:szCs w:val="21"/>
          <w:em w:val="underDot"/>
        </w:rPr>
        <w:t>更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换衣服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客有吹</w:t>
      </w:r>
      <w:r>
        <w:rPr>
          <w:rFonts w:ascii="宋体;SimSun" w:hAnsi="宋体;SimSun" w:cs="宋体;SimSun"/>
          <w:szCs w:val="21"/>
          <w:em w:val="underDot"/>
        </w:rPr>
        <w:t>洞箫</w:t>
      </w:r>
      <w:r>
        <w:rPr>
          <w:rFonts w:ascii="宋体;SimSun" w:hAnsi="宋体;SimSun" w:cs="宋体;SimSun"/>
        </w:rPr>
        <w:t>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种管乐器</w:t>
      </w:r>
      <w:r>
        <w:rPr>
          <w:rFonts w:cs="宋体;SimSun" w:ascii="宋体;SimSun" w:hAnsi="宋体;SimSun"/>
        </w:rPr>
        <w:t>)  D</w:t>
      </w:r>
      <w:r>
        <w:rPr>
          <w:rFonts w:ascii="宋体;SimSun" w:hAnsi="宋体;SimSun" w:cs="宋体;SimSun"/>
        </w:rPr>
        <w:t>、正襟</w:t>
      </w:r>
      <w:r>
        <w:rPr>
          <w:rFonts w:ascii="宋体;SimSun" w:hAnsi="宋体;SimSun" w:cs="宋体;SimSun"/>
          <w:szCs w:val="21"/>
          <w:em w:val="underDot"/>
        </w:rPr>
        <w:t>危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端坐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选出朗读节奏有误的一项（   ）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论／天下事势，致／殷勤之意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将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起兵江东，刘豫州／收众汉南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哀／吾生之须臾，羡／长江之无穷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相与／枕藉乎／舟中，不知东方／之既白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下列译文有误的一项是（   ）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子布、元表诸人各顾妻子，挟持私虑，深失所望；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：子布、元表等人各自顾及自己的妻子和儿女，怀着个人的打算，太让我失望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今战土还者及关羽水军精兵万人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：现在身还的战士和关羽的水军精兵—万人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西望夏口，东望武昌，山川相缪，郁乎苍苍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：向西望到夏口，向东看到武昌，山盘水绕，一片苍翠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是造物者之无尽藏也，而吾与子之共适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：这是大自然无穷无尽的宝藏，我和你共同到达的地方，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下列句中不属于意动用法的是（   ）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兵精足用，英雄乐业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于其身也，则耻师焉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。虽大风浪不能鸣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侣鱼虾而友糜鹿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《赤壁之战》一文叙述战争的重点是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战前的各种活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交战经过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战后措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战前准备和交战经过并重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关于《赤壁之战》剪裁艺术表述有误的一项是（   ）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主与次的统一，明与暗的统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详与略的统一，正与反的统一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主与次的统一，点与面的统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点与面的统一，整体与局部的统一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下列特点不符合《赤壁赋》一文的一项是（   ）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用骈偶句，属骈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铺陈特点明显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深得“体物写志”之妙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语言精当、生动、想象丰富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下列没有错误的一句是（   ）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亦壁赋》选自《苏东坡文集》，又叫《前赤壁赋》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赤壁之战，是我国历史上以少胜多，以弱胜强的著名战役之一。文章对交战经过叙述的详细，使我们看到了胜利的必然性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送东阳马生序》是一篇赠序，它和介绍、评述文章作品的书序一样，特点鲜明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师说》一文立论鲜明，条理严密，语言精练，风格遒劲。运用了正反对比的论证方法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下列说法正确的—项是（   ）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言文否定句中的宾语应前置于谓语前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言文疑问句中的宾语如果是代词，应该前置于谓语前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言倒装句只包括定语后置和状语后置两种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言被动句式也可以在动词前加“被”表示被动，这点和现代汉语用法相同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（二）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简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随着视野的延展，当我把视点移向别人，移向身外的无边广大世界，我郁闷的心似乎八面来风了。原来，地平线竟是以自我为中心览世阅人的产物，是一个人远眺世界的目力极限，只要这个立足点不变，就永远也走不出自己的圈子。以自我为中心，即使你的身躯很魁伟，看到的也仍然是一个圈子；而当你想到身外还有别人，想到别人也在审度这个世界，你就会知道，在别人目力不及之处，你就在他的地平线之外；当你想到这星球上的芸芸众生每一个人都有视物极限，你又会知道，我们脚下的大地每一处都是地平线；当你懂得任何事物都是功与过的双面体，想到儿时虽然没有追上地平线，却凭借它的诱惑、它的前导，走出了父母温暖的怀抱，看到了别处的村落，看到了吹蒲公英的牧童和收获太阳花的村姑，河上人家的粗布帆和缓缓转动的风车木轮，还知道了太阳花又叫望日莲，你又会对地平线表示百倍的谢忱了。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之所以感觉到世界环闭，人生于世如藏身巨蚌之一隅，或许，是他的思想还没有冲破牢笼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冲破思想牢笼，就要扩展自己的襟怀，就要想到这星球本是众人的星球。我不敢说，立身于圣洁的珠穆朗玛女神高人云霄的肩上，是否看得见地平线，但是我敢断定，在作茫茫星际飞行的太空船上，是决然看不到地平线的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括第一段所写内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认为“地平线”是怎样产生的</w:t>
      </w:r>
      <w:r>
        <w:rPr>
          <w:rFonts w:cs="宋体;SimSun" w:ascii="宋体;SimSun" w:hAnsi="宋体;SimSun"/>
        </w:rPr>
        <w:t>(25</w:t>
      </w:r>
      <w:r>
        <w:rPr>
          <w:rFonts w:ascii="宋体;SimSun" w:hAnsi="宋体;SimSun" w:cs="宋体;SimSun"/>
        </w:rPr>
        <w:t>字内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什么说“我们脚下的大地每一处都是地平线”</w:t>
      </w:r>
      <w:r>
        <w:rPr>
          <w:rFonts w:cs="宋体;SimSun" w:ascii="宋体;SimSun" w:hAnsi="宋体;SimSun"/>
        </w:rPr>
        <w:t>?(30</w:t>
      </w:r>
      <w:r>
        <w:rPr>
          <w:rFonts w:ascii="宋体;SimSun" w:hAnsi="宋体;SimSun" w:cs="宋体;SimSun"/>
        </w:rPr>
        <w:t>宇以内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地平线”的比喻义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末段最后一句有何喻意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firstLine="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口语训练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据下列情境，设计符合身份的对话；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辆公共汽车到站了，一位老太太好不容易上了车，她看见售票员座位空着，就坐了下来，几分钟后，售票的小姐回来了</w:t>
      </w:r>
    </w:p>
    <w:p>
      <w:pPr>
        <w:pStyle w:val="Normal"/>
        <w:ind w:left="420" w:firstLine="15"/>
        <w:rPr/>
      </w:pPr>
      <w:r>
        <w:rPr>
          <w:rFonts w:ascii="宋体;SimSun" w:hAnsi="宋体;SimSun" w:cs="宋体;SimSun"/>
        </w:rPr>
        <w:t>她很不高兴的说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firstLine="15"/>
        <w:rPr/>
      </w:pPr>
      <w:r>
        <w:rPr>
          <w:rFonts w:ascii="宋体;SimSun" w:hAnsi="宋体;SimSun" w:cs="宋体;SimSun"/>
        </w:rPr>
        <w:t>老太太说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firstLine="15"/>
        <w:rPr/>
      </w:pPr>
      <w:r>
        <w:rPr>
          <w:rFonts w:ascii="宋体;SimSun" w:hAnsi="宋体;SimSun" w:cs="宋体;SimSun"/>
        </w:rPr>
        <w:t>从老太太角度出发的乘客说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ind w:left="420" w:firstLine="15"/>
        <w:rPr/>
      </w:pPr>
      <w:r>
        <w:rPr>
          <w:rFonts w:ascii="宋体;SimSun" w:hAnsi="宋体;SimSun" w:cs="宋体;SimSun"/>
        </w:rPr>
        <w:t>从售票员角度出发的乘客说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默写</w:t>
      </w:r>
    </w:p>
    <w:p>
      <w:pPr>
        <w:pStyle w:val="Normal"/>
        <w:ind w:left="420" w:firstLine="15"/>
        <w:rPr/>
      </w:pPr>
      <w:r>
        <w:rPr>
          <w:rFonts w:ascii="宋体;SimSun" w:hAnsi="宋体;SimSun" w:cs="宋体;SimSun"/>
        </w:rPr>
        <w:t>秀丽不媚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firstLine="15"/>
        <w:rPr/>
      </w:pPr>
      <w:r>
        <w:rPr>
          <w:rFonts w:ascii="宋体;SimSun" w:hAnsi="宋体;SimSun" w:cs="宋体;SimSun"/>
        </w:rPr>
        <w:t>清风徐来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诵明月之诗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三日不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行水流、云绕雾萦、鹰击鱼翔、虎啸狮吼是大自然的沟通，人与人之间当然更少不了沟通。心与心的隔膜是因为缺少沟通，人与人的猜疑是由于缺少沟通，国与国的误解是缘于缺少沟通……请以“沟通”为话题，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只要紧扣话题就行，不必局限于提示语的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体不限，叙经历，编故事，抒胸臆，发感想都可以，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题目自拟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-495300</wp:posOffset>
                </wp:positionV>
                <wp:extent cx="0" cy="11490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490840"/>
                          <a:chOff x="0" y="0"/>
                          <a:chExt cx="0" cy="114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0" cy="82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39pt;width:0pt;height:904.75pt" coordorigin="-189,-780" coordsize="0,18095">
                <v:line id="shape_0" from="-189,-780" to="-189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9,4368" to="-189,173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36"/>
        </w:rPr>
        <w:t>盐城市六校联考高二语文联考试卷答题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860</wp:posOffset>
                </wp:positionH>
                <wp:positionV relativeFrom="paragraph">
                  <wp:posOffset>-196850</wp:posOffset>
                </wp:positionV>
                <wp:extent cx="347980" cy="7832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783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</w:tblGrid>
                            <w:tr>
                              <w:trPr>
                                <w:trHeight w:val="12334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22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级                             姓名                             考试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616.7pt;mso-wrap-distance-left:9pt;mso-wrap-distance-right:9pt;mso-wrap-distance-top:0pt;mso-wrap-distance-bottom:0pt;margin-top:-15.5pt;mso-position-vertical-relative:text;margin-left:31.8pt;mso-position-horizontal-relative:page">
                <v:fill opacity="0f"/>
                <v:textbox inset="0in,0in,0in,0in">
                  <w:txbxContent>
                    <w:tbl>
                      <w:tblPr>
                        <w:tblW w:w="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</w:tblGrid>
                      <w:tr>
                        <w:trPr>
                          <w:trHeight w:val="12334" w:hRule="atLeast"/>
                        </w:trPr>
                        <w:tc>
                          <w:tcPr>
                            <w:tcW w:w="54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22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班级                             姓名                             考试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9"/>
        <w:gridCol w:w="689"/>
        <w:gridCol w:w="705"/>
        <w:gridCol w:w="673"/>
        <w:gridCol w:w="851"/>
        <w:gridCol w:w="871"/>
        <w:gridCol w:w="654"/>
        <w:gridCol w:w="762"/>
        <w:gridCol w:w="762"/>
        <w:gridCol w:w="7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一</w:t>
      </w:r>
      <w:r>
        <w:rPr>
          <w:rFonts w:cs="宋体;SimSun" w:ascii="宋体;SimSun" w:hAnsi="宋体;SimSun"/>
          <w:szCs w:val="21"/>
        </w:rPr>
        <w:tab/>
        <w:t>7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800" w:type="pct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532"/>
        <w:gridCol w:w="532"/>
        <w:gridCol w:w="532"/>
        <w:gridCol w:w="532"/>
        <w:gridCol w:w="532"/>
        <w:gridCol w:w="532"/>
        <w:gridCol w:w="52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59"/>
        <w:gridCol w:w="459"/>
        <w:gridCol w:w="459"/>
        <w:gridCol w:w="458"/>
        <w:gridCol w:w="457"/>
        <w:gridCol w:w="457"/>
        <w:gridCol w:w="458"/>
        <w:gridCol w:w="457"/>
        <w:gridCol w:w="457"/>
        <w:gridCol w:w="608"/>
        <w:gridCol w:w="608"/>
        <w:gridCol w:w="608"/>
        <w:gridCol w:w="608"/>
        <w:gridCol w:w="60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理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93"/>
        <w:gridCol w:w="492"/>
        <w:gridCol w:w="493"/>
        <w:gridCol w:w="494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二</w:t>
      </w:r>
      <w:r>
        <w:rPr>
          <w:rFonts w:cs="宋体;SimSun" w:ascii="宋体;SimSun" w:hAnsi="宋体;SimSun"/>
          <w:szCs w:val="21"/>
        </w:rPr>
        <w:tab/>
        <w:t>7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盐城市六校联考高二语文联考试卷答案纸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89"/>
        <w:gridCol w:w="689"/>
        <w:gridCol w:w="704"/>
        <w:gridCol w:w="672"/>
        <w:gridCol w:w="851"/>
        <w:gridCol w:w="871"/>
        <w:gridCol w:w="653"/>
        <w:gridCol w:w="762"/>
        <w:gridCol w:w="762"/>
        <w:gridCol w:w="76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一</w:t>
      </w:r>
      <w:r>
        <w:rPr>
          <w:rFonts w:cs="宋体;SimSun" w:ascii="宋体;SimSun" w:hAnsi="宋体;SimSun"/>
          <w:szCs w:val="21"/>
        </w:rPr>
        <w:tab/>
        <w:t>7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5"/>
        <w:gridCol w:w="404"/>
        <w:gridCol w:w="404"/>
        <w:gridCol w:w="404"/>
        <w:gridCol w:w="403"/>
        <w:gridCol w:w="404"/>
        <w:gridCol w:w="403"/>
        <w:gridCol w:w="404"/>
        <w:gridCol w:w="404"/>
        <w:gridCol w:w="535"/>
        <w:gridCol w:w="535"/>
        <w:gridCol w:w="536"/>
        <w:gridCol w:w="535"/>
        <w:gridCol w:w="535"/>
        <w:gridCol w:w="535"/>
        <w:gridCol w:w="53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62"/>
        <w:gridCol w:w="462"/>
        <w:gridCol w:w="462"/>
        <w:gridCol w:w="463"/>
        <w:gridCol w:w="462"/>
        <w:gridCol w:w="461"/>
        <w:gridCol w:w="461"/>
        <w:gridCol w:w="461"/>
        <w:gridCol w:w="461"/>
        <w:gridCol w:w="614"/>
        <w:gridCol w:w="613"/>
        <w:gridCol w:w="613"/>
        <w:gridCol w:w="613"/>
        <w:gridCol w:w="61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理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7"/>
        <w:gridCol w:w="498"/>
        <w:gridCol w:w="497"/>
        <w:gridCol w:w="497"/>
        <w:gridCol w:w="497"/>
        <w:gridCol w:w="497"/>
        <w:gridCol w:w="498"/>
        <w:gridCol w:w="497"/>
        <w:gridCol w:w="497"/>
        <w:gridCol w:w="497"/>
        <w:gridCol w:w="498"/>
        <w:gridCol w:w="497"/>
        <w:gridCol w:w="497"/>
        <w:gridCol w:w="496"/>
        <w:gridCol w:w="49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二</w:t>
      </w:r>
      <w:r>
        <w:rPr>
          <w:rFonts w:cs="宋体;SimSun" w:ascii="宋体;SimSun" w:hAnsi="宋体;SimSun"/>
          <w:szCs w:val="21"/>
        </w:rPr>
        <w:tab/>
        <w:t>7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写自己走出地平线后的感受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地平线是……产物，是……极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因为每个人站在不同的立足点上，又都有视物的极限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人的思想认识上的极限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末句的含义是：要冲破思想的牢笼，必须站在一个认识的高度，站在全人类的立场上（见教参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0318" w:h="14570"/>
      <w:pgMar w:left="73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17:00Z</dcterms:created>
  <dc:creator>fkl</dc:creator>
  <dc:description/>
  <dc:language>en-US</dc:language>
  <cp:lastModifiedBy>fkl</cp:lastModifiedBy>
  <dcterms:modified xsi:type="dcterms:W3CDTF">2006-01-18T07:20:00Z</dcterms:modified>
  <cp:revision>2</cp:revision>
  <dc:subject/>
  <dc:title>盐城市六校高一第二次月考语文试卷</dc:title>
</cp:coreProperties>
</file>