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4</w:t>
      </w:r>
      <w:r>
        <w:rPr>
          <w:rFonts w:ascii="宋体;SimSun" w:hAnsi="宋体;SimSun" w:cs="宋体;SimSun"/>
          <w:sz w:val="32"/>
        </w:rPr>
        <w:t>年上期高二春班语文半期考试题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：       学号：         姓名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及应用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将正确答案填入下面表格中，填在其他地方不得分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4524375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856"/>
                              <w:gridCol w:w="856"/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</w:tblGrid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47.4pt;mso-wrap-distance-left:9pt;mso-wrap-distance-right:9pt;mso-wrap-distance-top:0pt;mso-wrap-distance-bottom:0pt;margin-top:0.2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856"/>
                        <w:gridCol w:w="856"/>
                        <w:gridCol w:w="857"/>
                        <w:gridCol w:w="857"/>
                        <w:gridCol w:w="857"/>
                        <w:gridCol w:w="857"/>
                        <w:gridCol w:w="857"/>
                      </w:tblGrid>
                      <w:tr>
                        <w:trPr>
                          <w:trHeight w:val="469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加点字读音正确的一项是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周</w:t>
      </w:r>
      <w:r>
        <w:rPr>
          <w:rFonts w:ascii="宋体;SimSun" w:hAnsi="宋体;SimSun" w:cs="宋体;SimSun"/>
          <w:b/>
          <w:bCs/>
          <w:sz w:val="24"/>
          <w:em w:val="underDot"/>
        </w:rPr>
        <w:t>匝</w:t>
      </w:r>
      <w:r>
        <w:rPr>
          <w:rFonts w:cs="HZPinyin" w:ascii="HZPinyin" w:hAnsi="HZPinyin"/>
          <w:b/>
          <w:bCs/>
          <w:sz w:val="24"/>
        </w:rPr>
        <w:t>zā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花</w:t>
      </w:r>
      <w:r>
        <w:rPr>
          <w:rFonts w:ascii="宋体;SimSun" w:hAnsi="宋体;SimSun" w:cs="宋体;SimSun"/>
          <w:b/>
          <w:bCs/>
          <w:sz w:val="24"/>
          <w:em w:val="underDot"/>
        </w:rPr>
        <w:t>坞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HZPinyin" w:ascii="HZPinyin" w:hAnsi="HZPinyin"/>
          <w:b/>
          <w:bCs/>
          <w:sz w:val="24"/>
        </w:rPr>
        <w:t>wù</w:t>
      </w: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  <w:em w:val="underDot"/>
        </w:rPr>
        <w:t>谛</w:t>
      </w:r>
      <w:r>
        <w:rPr>
          <w:rFonts w:ascii="宋体;SimSun" w:hAnsi="宋体;SimSun" w:cs="宋体;SimSun"/>
          <w:b/>
          <w:bCs/>
          <w:sz w:val="24"/>
        </w:rPr>
        <w:t>听</w:t>
      </w:r>
      <w:r>
        <w:rPr>
          <w:rFonts w:cs="HZPinyin" w:ascii="HZPinyin" w:hAnsi="HZPinyin"/>
          <w:b/>
          <w:bCs/>
          <w:sz w:val="24"/>
        </w:rPr>
        <w:t>dì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em w:val="underDot"/>
        </w:rPr>
        <w:t>勾</w:t>
      </w:r>
      <w:r>
        <w:rPr>
          <w:rFonts w:ascii="宋体;SimSun" w:hAnsi="宋体;SimSun" w:cs="宋体;SimSun"/>
          <w:b/>
          <w:bCs/>
          <w:sz w:val="24"/>
        </w:rPr>
        <w:t>当</w:t>
      </w:r>
      <w:r>
        <w:rPr>
          <w:rFonts w:cs="HZPinyin" w:ascii="HZPinyin" w:hAnsi="HZPinyin"/>
          <w:b/>
          <w:bCs/>
          <w:sz w:val="24"/>
        </w:rPr>
        <w:t>gōu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塔</w:t>
      </w:r>
      <w:r>
        <w:rPr>
          <w:rFonts w:ascii="宋体;SimSun" w:hAnsi="宋体;SimSun" w:cs="宋体;SimSun"/>
          <w:b/>
          <w:bCs/>
          <w:sz w:val="24"/>
          <w:em w:val="underDot"/>
        </w:rPr>
        <w:t>幢</w:t>
      </w:r>
      <w:r>
        <w:rPr>
          <w:rFonts w:cs="HZPinyin" w:ascii="HZPinyin" w:hAnsi="HZPinyin"/>
          <w:b/>
          <w:bCs/>
          <w:sz w:val="24"/>
        </w:rPr>
        <w:t>zhuàng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蹊</w:t>
      </w:r>
      <w:r>
        <w:rPr>
          <w:rFonts w:ascii="宋体;SimSun" w:hAnsi="宋体;SimSun" w:cs="宋体;SimSun"/>
          <w:b/>
          <w:bCs/>
          <w:sz w:val="24"/>
          <w:em w:val="underDot"/>
        </w:rPr>
        <w:t>跷</w:t>
      </w:r>
      <w:r>
        <w:rPr>
          <w:rFonts w:cs="HZPinyin" w:ascii="HZPinyin" w:hAnsi="HZPinyin"/>
          <w:b/>
          <w:bCs/>
          <w:sz w:val="24"/>
        </w:rPr>
        <w:t>qiāo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静</w:t>
      </w:r>
      <w:r>
        <w:rPr>
          <w:rFonts w:ascii="宋体;SimSun" w:hAnsi="宋体;SimSun" w:cs="宋体;SimSun"/>
          <w:b/>
          <w:bCs/>
          <w:sz w:val="24"/>
          <w:em w:val="underDot"/>
        </w:rPr>
        <w:t>谧</w:t>
      </w:r>
      <w:r>
        <w:rPr>
          <w:rFonts w:cs="HZPinyin" w:ascii="HZPinyin" w:hAnsi="HZPinyin"/>
          <w:b/>
          <w:bCs/>
          <w:sz w:val="24"/>
        </w:rPr>
        <w:t>bì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胼</w:t>
      </w:r>
      <w:r>
        <w:rPr>
          <w:rFonts w:ascii="宋体;SimSun" w:hAnsi="宋体;SimSun" w:cs="宋体;SimSun"/>
          <w:b/>
          <w:bCs/>
          <w:sz w:val="24"/>
          <w:em w:val="underDot"/>
        </w:rPr>
        <w:t>胝</w:t>
      </w:r>
      <w:r>
        <w:rPr>
          <w:rFonts w:cs="HZPinyin" w:ascii="HZPinyin" w:hAnsi="HZPinyin"/>
          <w:b/>
          <w:bCs/>
          <w:sz w:val="24"/>
        </w:rPr>
        <w:t>zhī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em w:val="underDot"/>
        </w:rPr>
        <w:t>媲</w:t>
      </w:r>
      <w:r>
        <w:rPr>
          <w:rFonts w:ascii="宋体;SimSun" w:hAnsi="宋体;SimSun" w:cs="宋体;SimSun"/>
          <w:b/>
          <w:bCs/>
          <w:sz w:val="24"/>
        </w:rPr>
        <w:t>美</w:t>
      </w:r>
      <w:r>
        <w:rPr>
          <w:rFonts w:cs="HZPinyin" w:ascii="HZPinyin" w:hAnsi="HZPinyin"/>
          <w:b/>
          <w:bCs/>
          <w:sz w:val="24"/>
        </w:rPr>
        <w:t>pì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跌</w:t>
      </w:r>
      <w:r>
        <w:rPr>
          <w:rFonts w:ascii="宋体;SimSun" w:hAnsi="宋体;SimSun" w:cs="宋体;SimSun"/>
          <w:b/>
          <w:bCs/>
          <w:sz w:val="24"/>
          <w:em w:val="underDot"/>
        </w:rPr>
        <w:t>宕</w:t>
      </w:r>
      <w:r>
        <w:rPr>
          <w:rFonts w:cs="HZPinyin" w:ascii="HZPinyin" w:hAnsi="HZPinyin"/>
          <w:b/>
          <w:bCs/>
          <w:sz w:val="24"/>
        </w:rPr>
        <w:t>dàng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em w:val="underDot"/>
        </w:rPr>
        <w:t>遒</w:t>
      </w:r>
      <w:r>
        <w:rPr>
          <w:rFonts w:ascii="宋体;SimSun" w:hAnsi="宋体;SimSun" w:cs="宋体;SimSun"/>
          <w:b/>
          <w:bCs/>
          <w:sz w:val="24"/>
        </w:rPr>
        <w:t>劲</w:t>
      </w:r>
      <w:r>
        <w:rPr>
          <w:rFonts w:cs="HZPinyin" w:ascii="HZPinyin" w:hAnsi="HZPinyin"/>
          <w:b/>
          <w:bCs/>
          <w:sz w:val="24"/>
        </w:rPr>
        <w:t>qiú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倾</w:t>
      </w:r>
      <w:r>
        <w:rPr>
          <w:rFonts w:ascii="宋体;SimSun" w:hAnsi="宋体;SimSun" w:cs="宋体;SimSun"/>
          <w:b/>
          <w:bCs/>
          <w:sz w:val="24"/>
          <w:em w:val="underDot"/>
        </w:rPr>
        <w:t>轧</w:t>
      </w:r>
      <w:r>
        <w:rPr>
          <w:rFonts w:cs="HZPinyin" w:ascii="HZPinyin" w:hAnsi="HZPinyin"/>
          <w:b/>
          <w:bCs/>
          <w:sz w:val="24"/>
        </w:rPr>
        <w:t>yà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杜</w:t>
      </w:r>
      <w:r>
        <w:rPr>
          <w:rFonts w:ascii="宋体;SimSun" w:hAnsi="宋体;SimSun" w:cs="宋体;SimSun"/>
          <w:b/>
          <w:bCs/>
          <w:sz w:val="24"/>
          <w:em w:val="underDot"/>
        </w:rPr>
        <w:t>撰</w:t>
      </w:r>
      <w:r>
        <w:rPr>
          <w:rFonts w:cs="HZPinyin" w:ascii="HZPinyin" w:hAnsi="HZPinyin"/>
          <w:b/>
          <w:bCs/>
          <w:sz w:val="24"/>
        </w:rPr>
        <w:t>zhuàn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摇</w:t>
      </w:r>
      <w:r>
        <w:rPr>
          <w:rFonts w:ascii="宋体;SimSun" w:hAnsi="宋体;SimSun" w:cs="宋体;SimSun"/>
          <w:b/>
          <w:bCs/>
          <w:sz w:val="24"/>
          <w:em w:val="underDot"/>
        </w:rPr>
        <w:t>曳</w:t>
      </w:r>
      <w:r>
        <w:rPr>
          <w:rFonts w:cs="HZPinyin" w:ascii="HZPinyin" w:hAnsi="HZPinyin"/>
          <w:b/>
          <w:bCs/>
          <w:sz w:val="24"/>
        </w:rPr>
        <w:t>yì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em w:val="underDot"/>
        </w:rPr>
        <w:t>鞘</w:t>
      </w:r>
      <w:r>
        <w:rPr>
          <w:rFonts w:ascii="宋体;SimSun" w:hAnsi="宋体;SimSun" w:cs="宋体;SimSun"/>
          <w:b/>
          <w:bCs/>
          <w:sz w:val="24"/>
        </w:rPr>
        <w:t>翅</w:t>
      </w:r>
      <w:r>
        <w:rPr>
          <w:rFonts w:cs="HZPinyin" w:ascii="HZPinyin" w:hAnsi="HZPinyin"/>
          <w:b/>
          <w:bCs/>
          <w:sz w:val="24"/>
        </w:rPr>
        <w:t>qiào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筑</w:t>
      </w:r>
      <w:r>
        <w:rPr>
          <w:rFonts w:ascii="宋体;SimSun" w:hAnsi="宋体;SimSun" w:cs="宋体;SimSun"/>
          <w:b/>
          <w:bCs/>
          <w:sz w:val="24"/>
          <w:em w:val="underDot"/>
        </w:rPr>
        <w:t>窠</w:t>
      </w:r>
      <w:r>
        <w:rPr>
          <w:rFonts w:cs="HZPinyin" w:ascii="HZPinyin" w:hAnsi="HZPinyin"/>
          <w:b/>
          <w:bCs/>
          <w:sz w:val="24"/>
        </w:rPr>
        <w:t>guó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选项中没有错别字的一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封妻荫子   腾挪跌宕   疏密相间   一帆风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密柳长堤   无孔不入   安然无样   因地治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生吞活剥   华众取宠   钦差大臣   烂调文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门当户对   余音绕粱   闲情逸致   淋漓尽至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加点字词解释正确的一项是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 w:val="24"/>
          <w:em w:val="underDot"/>
        </w:rPr>
        <w:t>谛</w:t>
      </w:r>
      <w:r>
        <w:rPr>
          <w:rFonts w:ascii="宋体;SimSun" w:hAnsi="宋体;SimSun" w:cs="宋体;SimSun"/>
          <w:sz w:val="24"/>
        </w:rPr>
        <w:t xml:space="preserve">听（仔细）     </w:t>
      </w:r>
      <w:r>
        <w:rPr>
          <w:rFonts w:ascii="宋体;SimSun" w:hAnsi="宋体;SimSun" w:cs="宋体;SimSun"/>
          <w:sz w:val="24"/>
          <w:em w:val="underDot"/>
        </w:rPr>
        <w:t>静谧</w:t>
      </w:r>
      <w:r>
        <w:rPr>
          <w:rFonts w:ascii="宋体;SimSun" w:hAnsi="宋体;SimSun" w:cs="宋体;SimSun"/>
          <w:sz w:val="24"/>
        </w:rPr>
        <w:t>（安静）          前</w:t>
      </w:r>
      <w:r>
        <w:rPr>
          <w:rFonts w:ascii="宋体;SimSun" w:hAnsi="宋体;SimSun" w:cs="宋体;SimSun"/>
          <w:sz w:val="24"/>
          <w:em w:val="underDot"/>
        </w:rPr>
        <w:t>仆</w:t>
      </w:r>
      <w:r>
        <w:rPr>
          <w:rFonts w:ascii="宋体;SimSun" w:hAnsi="宋体;SimSun" w:cs="宋体;SimSun"/>
          <w:sz w:val="24"/>
        </w:rPr>
        <w:t xml:space="preserve">后继（仆人）    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 w:val="24"/>
          <w:em w:val="underDot"/>
        </w:rPr>
        <w:t>酷似</w:t>
      </w:r>
      <w:r>
        <w:rPr>
          <w:rFonts w:ascii="宋体;SimSun" w:hAnsi="宋体;SimSun" w:cs="宋体;SimSun"/>
          <w:sz w:val="24"/>
        </w:rPr>
        <w:t xml:space="preserve">（非常像）   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 xml:space="preserve">纸堆（旧）           </w:t>
      </w:r>
      <w:r>
        <w:rPr>
          <w:rFonts w:ascii="宋体;SimSun" w:hAnsi="宋体;SimSun" w:cs="宋体;SimSun"/>
          <w:sz w:val="24"/>
          <w:em w:val="underDot"/>
        </w:rPr>
        <w:t>谬</w:t>
      </w:r>
      <w:r>
        <w:rPr>
          <w:rFonts w:ascii="宋体;SimSun" w:hAnsi="宋体;SimSun" w:cs="宋体;SimSun"/>
          <w:sz w:val="24"/>
        </w:rPr>
        <w:t>种流传（错误）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暇</w:t>
      </w:r>
      <w:r>
        <w:rPr>
          <w:rFonts w:ascii="宋体;SimSun" w:hAnsi="宋体;SimSun" w:cs="宋体;SimSun"/>
          <w:sz w:val="24"/>
        </w:rPr>
        <w:t>（闲暇）     千</w:t>
      </w:r>
      <w:r>
        <w:rPr>
          <w:rFonts w:ascii="宋体;SimSun" w:hAnsi="宋体;SimSun" w:cs="宋体;SimSun"/>
          <w:sz w:val="24"/>
          <w:em w:val="underDot"/>
        </w:rPr>
        <w:t>仞</w:t>
      </w:r>
      <w:r>
        <w:rPr>
          <w:rFonts w:ascii="宋体;SimSun" w:hAnsi="宋体;SimSun" w:cs="宋体;SimSun"/>
          <w:sz w:val="24"/>
        </w:rPr>
        <w:t>（古代长度单位）   有</w:t>
      </w:r>
      <w:r>
        <w:rPr>
          <w:rFonts w:ascii="宋体;SimSun" w:hAnsi="宋体;SimSun" w:cs="宋体;SimSun"/>
          <w:sz w:val="24"/>
          <w:em w:val="underDot"/>
        </w:rPr>
        <w:t>的</w:t>
      </w:r>
      <w:r>
        <w:rPr>
          <w:rFonts w:ascii="宋体;SimSun" w:hAnsi="宋体;SimSun" w:cs="宋体;SimSun"/>
          <w:sz w:val="24"/>
        </w:rPr>
        <w:t>放矢（箭）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 w:val="24"/>
          <w:em w:val="underDot"/>
        </w:rPr>
        <w:t>媲</w:t>
      </w:r>
      <w:r>
        <w:rPr>
          <w:rFonts w:ascii="宋体;SimSun" w:hAnsi="宋体;SimSun" w:cs="宋体;SimSun"/>
          <w:sz w:val="24"/>
        </w:rPr>
        <w:t xml:space="preserve">美（比得上）   </w:t>
      </w:r>
      <w:r>
        <w:rPr>
          <w:rFonts w:ascii="宋体;SimSun" w:hAnsi="宋体;SimSun" w:cs="宋体;SimSun"/>
          <w:sz w:val="24"/>
          <w:em w:val="underDot"/>
        </w:rPr>
        <w:t>巨丽</w:t>
      </w:r>
      <w:r>
        <w:rPr>
          <w:rFonts w:ascii="宋体;SimSun" w:hAnsi="宋体;SimSun" w:cs="宋体;SimSun"/>
          <w:sz w:val="24"/>
        </w:rPr>
        <w:t>（极其美好）      翼翼</w:t>
      </w:r>
      <w:r>
        <w:rPr>
          <w:rFonts w:ascii="宋体;SimSun" w:hAnsi="宋体;SimSun" w:cs="宋体;SimSun"/>
          <w:sz w:val="24"/>
          <w:em w:val="underDot"/>
        </w:rPr>
        <w:t>楚楚</w:t>
      </w:r>
      <w:r>
        <w:rPr>
          <w:rFonts w:ascii="宋体;SimSun" w:hAnsi="宋体;SimSun" w:cs="宋体;SimSun"/>
          <w:sz w:val="24"/>
        </w:rPr>
        <w:t>（庄严雄伟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句子中语意明确、没有歧义的一项是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旅美侨胞投资兴建的职业学校将在明年年底建成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主席台就坐的还有其他学校领导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两个朋友送的花瓶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发现了敌人的一个哨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说法有错的一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我的母亲》一文以时间为顺序，以母亲对“我”的深刻影响为线索，记叙了老舍的母亲勤劳困苦的一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明湖居听书》节选自晚清四大遣责小说之一的《老残游记》，通过对王小玉高超的演唱技艺的描写，表现了封建社会的黑暗和腐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孙犁的哲理散文《黄鹂》向我们揭示了这样一个道理：“各种事物都有它的极致”，只有“在一定的环境里，才能发挥这种极致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意大利蟋蟀》的作者是法国著名昆虫学家法布尔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说法有错的一项是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叙文的语言既要做到准确鲜明，还要做到生动形象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文语言的基本要求是准确周密，准确是如实反映事物的客观实际；周密是指语言具有很强的逻辑性，周到严密，没有漏洞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叙文的语言风格异彩纷呈：老舍的自然朴素，刘鄂的华丽绚烂，孙犁的清新恬淡。不同作家会形成不同的语言风格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文的语言风格主要有两种：简明平实和生动有趣。如《闽中桥梁甲天下》就属于生动有趣的语言风格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对句子修辞手法判断正确的一项是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唉！还说什么呢？心痛！心痛！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字字清脆，声声婉转，如新莺出谷，百鸟乱鸣。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虎啸深山，鱼游潭底，驼走大漠，雁排长空，这就是它们的极致。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春天，在太阳当空的时间里，有交响乐演奏家乡野蟋蟀献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反语   比喻、排比   比喻   拟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反复   比喻、对偶   排比   拟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反语   排比、对偶   反复   比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反复   比喻、排比   夸张   比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列分析正确的一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在我的记忆中，她的手终年都是鲜红微肿的。（此句运用白描手法，表现了母亲的勤劳和辛苦，“终年”突出她一年到头的劳累，“鲜红微肿”则将她辛劳的程度逼真地展现出来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那双眼睛，如秋水，如寒星，如宝珠，如白水银里头养着两丸黑水银。（此句连用四个比喻形象地写出了王小玉眼睛的动人之处，表现了一种灵动的美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每个人的记忆品质是不尽相同的。（此句中的“尽”去年与否都不影响原句的意思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墙上芦苇，头重脚轻根底浅；山间竹笋，嘴尖皮厚腹中空。（这幅对联揭示了那些夸夸其谈、徒有虚名的主观主义者的本质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默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声音初不甚大，只觉入耳有说不出来的妙境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三万六千个毛孔，像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是的，这里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这里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这里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天气，使我看到了黄鹂的全部美丽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写出我国四大名著的书名及作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                》（         ）    《                》（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                》（         ）    《                》（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理解（共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当我在小学毕了业的时候，亲友一致的愿意我去学手艺，好帮助母亲。我晓得我应当去找饭吃，以减轻母亲的勤劳困苦。可是，我也愿意升学。我偷偷的考入了师范学校——制服，饭食，书籍，宿处，都由学校供给。只有这样，我才敢对母亲提升学的话。入学，要交十元的保证金。这是一笔巨款！母亲作了半个月的难，把这巨款筹到，而后含泪把我送出门去。她不辞劳苦，只要儿子有出息。当我由师范毕业，而被派为小学校校长，母亲与我都一夜不曾合眼。我只说了句：“以后，您可以歇一歇了！”她的回答只有一串串的眼泪。我入学之后，三姐结了婚。母亲对儿女是都一样疼爱的，但是假若她也有点偏爱的话，她应当偏爱三姐，因为自父亲死后，家中一切的事情都是母亲和三姐共同撑持的。三姐是母亲的右手。但是母亲知道这右手必须割去，她不能为自己的便利而耽误了女儿的青春。当花轿来到我们的破门外的时候，母亲的手就和冰一样的凉，脸上没有血色——那是阴历四月，天气很暖。大家都怕她晕过去。可是，她挣扎着，咬着嘴唇，手扶着门框，看花轿徐徐的走去。不久，姑母死了。三姐已出嫁，哥哥不在家，我又住学校，家中只剩母亲自己。她还须自晓至晚的操作，可是终日没人和她说一句话。新年到了，正赶上政府倡用阳历，不许过旧年。除夕，我请了两小时的假。由拥挤不堪的街市回到清炉冷灶的家中。母亲笑了。及至听说我还须回校，她楞住了。半天，她才叹出一口气来。到我该走的时候，她递给我一些花生，“去吧，小子！”</w:t>
      </w:r>
      <w:r>
        <w:rPr>
          <w:rFonts w:ascii="宋体;SimSun" w:hAnsi="宋体;SimSun" w:cs="宋体;SimSun"/>
          <w:sz w:val="24"/>
          <w:u w:val="single"/>
        </w:rPr>
        <w:t>街上是那么热闹，我却什么也没看见，泪遮迷了我的眼。今天，泪又遮住了我的眼，又想起当日孤独的过那凄惨的除夕的慈母。可是慈母不会再候盼着我了，她已入了土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段一共写了三件事，请用简洁的语言归纳出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/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/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/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面三件事都体现了一种共同的内涵，请写出这一内涵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当母亲得知“我”毕业后被派为小学校长时为什么“一夜不曾合眼”？“我”叫她以后可以歇一歇了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什么“她的回答只有一串串的眼泪”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她挣扎着，</w:t>
      </w:r>
      <w:r>
        <w:rPr>
          <w:rFonts w:ascii="宋体;SimSun" w:hAnsi="宋体;SimSun" w:cs="宋体;SimSun"/>
          <w:sz w:val="24"/>
        </w:rPr>
        <w:t>咬着嘴唇，手扶着门框，看花轿徐徐的走去。</w:t>
      </w:r>
      <w:r>
        <w:rPr>
          <w:rFonts w:ascii="宋体;SimSun" w:hAnsi="宋体;SimSun" w:cs="宋体;SimSun"/>
          <w:sz w:val="24"/>
        </w:rPr>
        <w:t>”这句话表现了母亲怎样的内心活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文段划横线的句子表达了作者什么样的思想感情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⑴闽南造桥技术在当时处于世界领先地位。⑵如被誉为中国古代三大名桥之一的泉州洛阳桥就有三大技术突破，对中国古代桥梁建筑产生了巨大影响。⑶首先，洛阳桥采用了“筏形基础”的新技术，即针对江流湍急，在建桥时先向江底沿桥梁中线抛大石块，形成一条宽约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，长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、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以上的江底矮石堤，作为桥墩的基础。⑷然后在此基础上用一排横一排直的条石砌筑桥墩，有效地防止桥墩基础被急流冲走。⑸洛阳桥建成以后，福建沿海不少桥梁均依照“筏形基础”的技术而建设起来，“其他各省仿效兴建者，尤难胜计”。⑹其次，洛阳桥独创了“种蛎固础法”，在桥下大量种植海蛎，利用海蛎可以无孔不入地在海边岩礁间密集繁殖的习性，把松散的矮石堤与桥墩石胶结成一个整体以加固桥墩。⑺这种方法过去采用腰铁或铸铁连接基石的方法来得简单而科学，收到了奇异的效果。⑻洛阳桥经历近千年的风浪考验，至今仍安然无恙，造福于人类，实有赖于此。⑼第三，洛阳桥最先采用了浮运架梁法，即把重达七八吨的石梁置于木排之上，利用海潮的涨落，把石梁架在桥墩上。⑽古人称之这“激浪以涨舟，悬机以弦牵”。⑾这是世界上浮运架梁的先例。⑿这种技术被后世的许多桥梁建筑所采用。⒀如漳州的虎跳桥，最大的石梁重达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吨，也是采用浮运架梁法而架设的。⒁除此之外，古代福建人民还创造了“睡木沉基”的建桥方法，即在桥墩下以大木做卧桩，整座桥梁就建造在这个水下基础上，既简单又牢固。⒂永春东关桥首创此法，对桥梁建筑也是一大贡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段的中心句是第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句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段所采用的说明方法有五种，请指出，并举例说明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0765</wp:posOffset>
                </wp:positionH>
                <wp:positionV relativeFrom="paragraph">
                  <wp:posOffset>100330</wp:posOffset>
                </wp:positionV>
                <wp:extent cx="2889885" cy="1458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244"/>
                              <w:gridCol w:w="248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说明方法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举例（只写句子序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14.85pt;mso-wrap-distance-left:9pt;mso-wrap-distance-right:9pt;mso-wrap-distance-top:0pt;mso-wrap-distance-bottom:0pt;margin-top:7.9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1244"/>
                        <w:gridCol w:w="2489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说明方法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举例（只写句子序号）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这个文段从四个方面介绍了闽南造桥技术先进。这四个方面分别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前三个方面以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为例进行说明，后一个方面以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为例进行说明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作文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生活是一杯白开水，有人说生活是一团麻，有人说生活是一幅五彩缤纷的画，有人说生活是一部丰富多采的书，有人说……当你面对生活时，你认为生活是什么？你从并不长的人生旅途中对生活有什么感悟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面对生活”为话题，自拟题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体不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数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上。</w:t>
      </w:r>
    </w:p>
    <w:sectPr>
      <w:footerReference w:type="default" r:id="rId2"/>
      <w:type w:val="nextPage"/>
      <w:pgSz w:w="10440" w:h="14740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ZPiny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44:00Z</dcterms:created>
  <dc:creator>李正波</dc:creator>
  <dc:description/>
  <dc:language>en-US</dc:language>
  <cp:lastModifiedBy>李正波</cp:lastModifiedBy>
  <dcterms:modified xsi:type="dcterms:W3CDTF">2004-04-08T12:41:00Z</dcterms:modified>
  <cp:revision>7</cp:revision>
  <dc:subject/>
  <dc:title>2004年上期高二春班语文半期考试题</dc:title>
</cp:coreProperties>
</file>