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00"/>
        </w:rPr>
        <w:t>语文第三册第三单元测试题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一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注音与填字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刘琮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枭雄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芟夷大难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旌</w:t>
      </w:r>
      <w:r>
        <w:rPr>
          <w:rFonts w:cs="Tahoma" w:ascii="Tahoma" w:hAnsi="Tahoma"/>
          <w:color w:val="000000"/>
        </w:rPr>
        <w:t xml:space="preserve">huī        </w:t>
      </w:r>
      <w:r>
        <w:rPr>
          <w:rFonts w:ascii="Tahoma" w:hAnsi="Tahoma" w:cs="Tahoma"/>
          <w:color w:val="000000"/>
        </w:rPr>
        <w:t>鲁</w:t>
      </w:r>
      <w:r>
        <w:rPr>
          <w:rFonts w:cs="Tahoma" w:ascii="Tahoma" w:hAnsi="Tahoma"/>
          <w:color w:val="000000"/>
        </w:rPr>
        <w:t>gǎo         léi</w:t>
      </w:r>
      <w:r>
        <w:rPr>
          <w:rFonts w:ascii="Tahoma" w:hAnsi="Tahoma" w:cs="Tahoma"/>
          <w:color w:val="000000"/>
        </w:rPr>
        <w:t>弱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冯虚御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iǎo</w:t>
      </w:r>
      <w:r>
        <w:rPr>
          <w:rFonts w:ascii="Tahoma" w:hAnsi="Tahoma" w:cs="Tahoma"/>
          <w:color w:val="000000"/>
        </w:rPr>
        <w:t>然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óyóu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        zhúlú          </w:t>
      </w:r>
      <w:r>
        <w:rPr>
          <w:rFonts w:ascii="Tahoma" w:hAnsi="Tahoma" w:cs="Tahoma"/>
          <w:color w:val="000000"/>
        </w:rPr>
        <w:t>锱铢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奄有其地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多于在庾之粟粒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酾酒临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横槊赋诗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二、填空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“赋”是介于——和——之间的一种文学体裁；讲求字句——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和声调——。本文的的作者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——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代——期杰出诗人——，字——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，他著有二十卷，他与同期另一位诗人——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齐名，人称为“小李杜”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《赤壁之战》一文选自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代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所著的《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》。该书编写的目的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，宋神宗认为它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“唐宋八大家”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是指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                                     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三、解释下列一字多义词的含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于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言于孙权曰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ahoma" w:hAnsi="Tahoma" w:cs="Tahoma"/>
          <w:color w:val="000000"/>
        </w:rPr>
        <w:t>请奉命求救于孙将军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为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cs="Tahoma" w:ascii="Tahoma" w:hAnsi="Tahoma"/>
          <w:color w:val="000000"/>
        </w:rPr>
        <w:t xml:space="preserve">      </w:t>
      </w:r>
      <w:r>
        <w:rPr>
          <w:rFonts w:ascii="Tahoma" w:hAnsi="Tahoma" w:cs="Tahoma"/>
          <w:color w:val="000000"/>
        </w:rPr>
        <w:t>今不速往，恐为操所先。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cs="Tahoma" w:ascii="Tahoma" w:hAnsi="Tahoma"/>
          <w:color w:val="000000"/>
        </w:rPr>
        <w:t xml:space="preserve">      </w:t>
      </w:r>
      <w:r>
        <w:rPr>
          <w:rFonts w:ascii="Tahoma" w:hAnsi="Tahoma" w:cs="Tahoma"/>
          <w:color w:val="000000"/>
        </w:rPr>
        <w:t>当横行天下，为汉家除残去秽。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卒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盈虚者如彼，而卒莫消长也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ahoma" w:hAnsi="Tahoma" w:cs="Tahoma"/>
          <w:color w:val="000000"/>
        </w:rPr>
        <w:t>戍卒叫，函谷举，楚人一炬，可怜焦土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ahoma" w:hAnsi="Tahoma" w:cs="Tahoma"/>
          <w:color w:val="000000"/>
        </w:rPr>
        <w:t>初，鲁肃闻刘表卒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治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说备使抚表众，同心一意，共治曹操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ahoma" w:hAnsi="Tahoma" w:cs="Tahoma"/>
          <w:color w:val="000000"/>
        </w:rPr>
        <w:t>今治水军八十万众，方与将军会猎于吴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四、解释下列各句中加点词的含义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独夫之心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四海一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初一交战，操军不利，引次江北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刘豫州何不遂事之乎？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六王毕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今将军诚能命猛将统兵数万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楚人一炬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、戍卒叫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、多于九土之城郭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族秦者秦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五、指出下列通假字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顷之，烟炎张天，人马烧溺死者甚众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瑜等率轻锐继其后，雷鼓大震，北军大坏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五万兵难卒合，已选三万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山川相缪，郁乎苍苍，此非孟德之困于周郎者乎？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五万兵难卒合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举酒属客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浩浩乎如冯虚御风，而不知其所止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、将军禽操，宜在今日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六、古今异义词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纵一苇之所如，凌万顷之茫然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今异义词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今义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若不能，何不按兵束甲，北面而事之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今异义词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今义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论天下事势，致殷勤之意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今异义词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今义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各抱地势，钩心斗角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今异义词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今义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卿能办之者诚决，邂逅不如意，便还就孤，孤当与孟德决之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今异义词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今义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燕赵之收藏，韩魏之经营，齐楚之精英，几世几年，剽掠其人，倚叠如山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今异义词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今义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戍卒叫，函谷举，楚人一炬，可怜焦土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今异义词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今义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操虽托名汉相，其实汉贼也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今异义词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今义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割据江东，地方数千里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今异义词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今义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驱中国士众远涉江湖之间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今异义词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今义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旌麾南指，刘琮束手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今异义词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今义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子布、元表诸人各顾妻子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今异义词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今义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3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挟持私虑，深失所望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今异义词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今义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4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邂逅不如意，便还就孤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今异义词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今义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七、请把下列句子译成现代汉语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刘备天下枭雄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译文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曹公，豺虎也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译文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此帝王之资也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译文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我，子瑜友也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译文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纵一苇之所如，凌万顷之茫然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译文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八、选择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下列句子中加点的词，按词类活用的现象进行分类，其正确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后人哀之而不鉴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②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辇来于秦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骊山北构而西折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④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朝歌夜弦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⑤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族秦者秦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鼎铛玉石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⑦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金块珠砾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⑧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燕赵之收藏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⑨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韩魏之经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⑩齐楚之精英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③④⑤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⑥⑦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⑧⑨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⑩</w:t>
      </w:r>
      <w:r>
        <w:rPr>
          <w:rFonts w:cs="Tahoma" w:ascii="Tahoma" w:hAnsi="Tahoma"/>
          <w:color w:val="000000"/>
        </w:rPr>
        <w:t xml:space="preserve">      </w:t>
      </w:r>
      <w:r>
        <w:rPr>
          <w:rFonts w:cs="Tahoma" w:ascii="Tahoma" w:hAnsi="Tahoma"/>
          <w:color w:val="000000"/>
        </w:rPr>
        <w:br/>
        <w:t xml:space="preserve">B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④⑤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⑥⑦⑧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⑨⑩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④⑤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⑥⑦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⑧⑨⑩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④⑤⑥⑦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⑧⑨</w:t>
      </w:r>
      <w:r>
        <w:rPr>
          <w:rFonts w:cs="Tahoma" w:ascii="Tahoma" w:hAnsi="Tahoma"/>
          <w:color w:val="000000"/>
        </w:rPr>
        <w:t>/</w:t>
      </w:r>
      <w:r>
        <w:rPr>
          <w:rFonts w:cs="宋体;SimSun" w:ascii="宋体;SimSun" w:hAnsi="宋体;SimSun"/>
          <w:color w:val="000000"/>
        </w:rPr>
        <w:t>⑩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下列句子中全是被动句的一组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恐为操所先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②请为将军筹之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ahoma" w:hAnsi="Tahoma" w:cs="Tahoma"/>
          <w:color w:val="000000"/>
        </w:rPr>
        <w:t>羸兵为人马所蹈藉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④行将为人所并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Tahoma" w:hAnsi="Tahoma" w:cs="Tahoma"/>
          <w:color w:val="000000"/>
        </w:rPr>
        <w:t>保为将军破之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⑥逼兵势耳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①③⑤⑥</w:t>
      </w:r>
      <w:r>
        <w:rPr>
          <w:rFonts w:cs="Tahoma" w:ascii="Tahoma" w:hAnsi="Tahoma"/>
          <w:color w:val="000000"/>
        </w:rPr>
        <w:t xml:space="preserve">       B </w:t>
      </w:r>
      <w:r>
        <w:rPr>
          <w:rFonts w:cs="宋体;SimSun" w:ascii="宋体;SimSun" w:hAnsi="宋体;SimSun"/>
          <w:color w:val="000000"/>
        </w:rPr>
        <w:t>①③④⑥</w:t>
      </w:r>
      <w:r>
        <w:rPr>
          <w:rFonts w:cs="Tahoma" w:ascii="Tahoma" w:hAnsi="Tahoma"/>
          <w:color w:val="000000"/>
        </w:rPr>
        <w:t xml:space="preserve">         C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②⑤⑥</w:t>
      </w:r>
      <w:r>
        <w:rPr>
          <w:rFonts w:cs="Tahoma" w:ascii="Tahoma" w:hAnsi="Tahoma"/>
          <w:color w:val="000000"/>
        </w:rPr>
        <w:t xml:space="preserve">           D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②③⑤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九、阅读下面的文字，回答文后各题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一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呜呼！①灭六国者六国也，非秦也。②族秦者秦也，非天下也。③嗟夫！使六国各爱其人，则足以拒秦；使秦复爱六国之人，则递三世可至万世而为君，谁得而族灭也？④秦人不暇自哀，而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后人哀之；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后人哀之而不鉴之，亦使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后人而复哀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后人也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．这段文字共四句话，可分为几层，下面划分正确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‖③‖④</w:t>
      </w:r>
      <w:r>
        <w:rPr>
          <w:rFonts w:ascii="Tahoma" w:hAnsi="Tahoma" w:cs="Tahoma"/>
          <w:color w:val="000000"/>
        </w:rPr>
        <w:t>　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.</w:t>
      </w:r>
      <w:r>
        <w:rPr>
          <w:rFonts w:cs="宋体;SimSun" w:ascii="宋体;SimSun" w:hAnsi="宋体;SimSun"/>
          <w:color w:val="000000"/>
        </w:rPr>
        <w:t>①‖②③④</w:t>
      </w:r>
      <w:r>
        <w:rPr>
          <w:rFonts w:ascii="Tahoma" w:hAnsi="Tahoma" w:cs="Tahoma"/>
          <w:color w:val="000000"/>
        </w:rPr>
        <w:t>　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①②‖③④</w:t>
      </w:r>
      <w:r>
        <w:rPr>
          <w:rFonts w:cs="Tahoma" w:ascii="Tahoma" w:hAnsi="Tahoma"/>
          <w:color w:val="000000"/>
        </w:rPr>
        <w:br/>
        <w:t xml:space="preserve">D. </w:t>
      </w:r>
      <w:r>
        <w:rPr>
          <w:rFonts w:cs="宋体;SimSun" w:ascii="宋体;SimSun" w:hAnsi="宋体;SimSun"/>
          <w:color w:val="000000"/>
        </w:rPr>
        <w:t>①②③‖④</w:t>
      </w:r>
      <w:r>
        <w:rPr>
          <w:rFonts w:cs="Tahoma" w:ascii="Tahoma" w:hAnsi="Tahoma"/>
          <w:color w:val="000000"/>
        </w:rPr>
        <w:t xml:space="preserve"> </w:t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．第③句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复句，关联词是（　　）和（　　　）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．作者指出六国和秦统治者灭亡的根本原因是（　　　）的问题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灭①六国者②六国也”“使③六国各爱其人”，三个“六国”所指是否相同，指的是什么意思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．下面是对第④句话的分析，请判断正误（正画“√”，误画“</w:t>
      </w:r>
      <w:r>
        <w:rPr>
          <w:rFonts w:cs="Tahoma" w:ascii="Tahoma" w:hAnsi="Tahoma"/>
          <w:color w:val="000000"/>
        </w:rPr>
        <w:t>×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A. </w:t>
      </w:r>
      <w:r>
        <w:rPr>
          <w:rFonts w:ascii="Tahoma" w:hAnsi="Tahoma" w:cs="Tahoma"/>
          <w:color w:val="000000"/>
        </w:rPr>
        <w:t>秦人，文中指秦始皇。不暇，没有空余的时间，文中是来不及的意思。来不及作为教训加以改正，秦就被推翻了。（　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B</w:t>
      </w:r>
      <w:r>
        <w:rPr>
          <w:rFonts w:ascii="Tahoma" w:hAnsi="Tahoma" w:cs="Tahoma"/>
          <w:color w:val="000000"/>
        </w:rPr>
        <w:t>．不鉴之，即不之鉴，不以为鉴；鉴，“作为教训”的意思。（　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C</w:t>
      </w:r>
      <w:r>
        <w:rPr>
          <w:rFonts w:ascii="Tahoma" w:hAnsi="Tahoma" w:cs="Tahoma"/>
          <w:color w:val="000000"/>
        </w:rPr>
        <w:t>．句中的三个“之”都是指代前文中秦王的骄奢淫逸。（　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 D. </w:t>
      </w:r>
      <w:r>
        <w:rPr>
          <w:rFonts w:ascii="Tahoma" w:hAnsi="Tahoma" w:cs="Tahoma"/>
          <w:color w:val="000000"/>
        </w:rPr>
        <w:t>句中第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个“后人”指唐以后的统治者，其余三个“后人”皆指秦以后的统治者，主要是指唐朝统治者。（　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二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苏子愀然，正襟危坐而问客曰：“何为其然也？”客曰：“‘月明星稀，乌鹊南飞’，此非曹孟德之诗乎</w:t>
      </w:r>
      <w:r>
        <w:rPr>
          <w:rFonts w:cs="Tahoma" w:ascii="Tahoma" w:hAnsi="Tahoma"/>
          <w:color w:val="000000"/>
        </w:rPr>
        <w:t>?</w:t>
      </w:r>
      <w:r>
        <w:rPr>
          <w:rFonts w:ascii="Tahoma" w:hAnsi="Tahoma" w:cs="Tahoma"/>
          <w:color w:val="000000"/>
        </w:rPr>
        <w:t>西望夏口，东望武昌，山川相缪，郁乎苍苍，此非曹孟德之困于周郎者乎</w:t>
      </w:r>
      <w:r>
        <w:rPr>
          <w:rFonts w:cs="Tahoma" w:ascii="Tahoma" w:hAnsi="Tahoma"/>
          <w:color w:val="000000"/>
        </w:rPr>
        <w:t>?</w:t>
      </w:r>
      <w:r>
        <w:rPr>
          <w:rFonts w:ascii="Tahoma" w:hAnsi="Tahoma" w:cs="Tahoma"/>
          <w:color w:val="000000"/>
        </w:rPr>
        <w:t>方其破荆州，下江陵，顺流而东也，舳舻千里，旌旗蔽空，酾酒临江，横槊赋诗，固一世之雄也，而今安在哉？况吾与子渔樵于江渚之上，侣鱼虾而友麋鹿；驾一叶之扁舟，举匏樽以相属；寄蜉蝣于天地，渺沧海之一粟。哀吾生之须臾，羡长江之无穷。挟飞仙以遨游，抱明月而长终。知不可乎骤得，托遗响于悲风。”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下列句子中对加点词解释不正确的一项是：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、击空明兮溯流光：江面浮动的月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、望美人兮天一方：美貌女子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、苏子愀然：容色改变的样子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、托遗响于悲风：余音，指箫声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比较下列各组句子，加点的词的意义和用法不相同的一组是：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、固一世之雄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  </w:t>
      </w:r>
      <w:r>
        <w:rPr>
          <w:rFonts w:ascii="Tahoma" w:hAnsi="Tahoma" w:cs="Tahoma"/>
          <w:color w:val="000000"/>
        </w:rPr>
        <w:t>此非曹孟德之诗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B</w:t>
      </w:r>
      <w:r>
        <w:rPr>
          <w:rFonts w:ascii="Tahoma" w:hAnsi="Tahoma" w:cs="Tahoma"/>
          <w:color w:val="000000"/>
        </w:rPr>
        <w:t>、何为其然也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  </w:t>
      </w:r>
      <w:r>
        <w:rPr>
          <w:rFonts w:ascii="Tahoma" w:hAnsi="Tahoma" w:cs="Tahoma"/>
          <w:color w:val="000000"/>
        </w:rPr>
        <w:t>奄有其地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  C</w:t>
      </w:r>
      <w:r>
        <w:rPr>
          <w:rFonts w:ascii="Tahoma" w:hAnsi="Tahoma" w:cs="Tahoma"/>
          <w:color w:val="000000"/>
        </w:rPr>
        <w:t>、举匏樽以相属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是谓天地之气，常以萧杀而为心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  D</w:t>
      </w:r>
      <w:r>
        <w:rPr>
          <w:rFonts w:ascii="Tahoma" w:hAnsi="Tahoma" w:cs="Tahoma"/>
          <w:color w:val="000000"/>
        </w:rPr>
        <w:t>、方其破荆州，下江陵，顺流而东也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    </w:t>
      </w:r>
      <w:r>
        <w:rPr>
          <w:rFonts w:ascii="Tahoma" w:hAnsi="Tahoma" w:cs="Tahoma"/>
          <w:color w:val="000000"/>
        </w:rPr>
        <w:t>不知东方之暨白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下列各句中加点词的用法不同于其它三项的是：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、方其破荆州，下江陵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、合流屈曲而南，为愚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、上书谏寡人者，受中赏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、皆出山下平地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下列各句中加点的词与例句中加点的词在活用上完全相同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例句：舞幽壑之潜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侣鱼虾而友麋鹿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、于是饮酒乐甚，扣舷而歌之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、乘犊车，从吏卒，交游士林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D</w:t>
      </w:r>
      <w:r>
        <w:rPr>
          <w:rFonts w:ascii="Tahoma" w:hAnsi="Tahoma" w:cs="Tahoma"/>
          <w:color w:val="000000"/>
        </w:rPr>
        <w:t>、吾与子渔樵于江渚之上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在句式特点上与例句相同的一项是：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例：而今安在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羡长江之无穷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古之人不欺余也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击空明兮溯流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盖将自其变者而观之，而天地曾不能一瞬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下列对有关句子的翻译，不正确的一项是：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、击空明兮溯流光——桨划破月光下的清波啊，船在月光浮动的水面上逆流而上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、酾酒临江，横槊赋诗——面对大江斟酒，横执长矛吟诗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、况吾与子渔樵于江渚之上——何况我和你在江边捕鱼砍柴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、知不可乎骤得，托遗响于悲风——这些知识本领不可能一下子得到，不如在悲凉的秋风中演奏箫声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对节选段落用韵、句法、层次思路分析不正确的一项是：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、本文为辞赋，特别注重声韵美，第一个段落中有两组韵脚，第一组是“光”“方”，第二组是“慕”“诉”“缕”“妇”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、本文既保留了传统赋体的特质与情韵，又吸取了散文的笔调和手法，使文章兼具诗歌的深致情韵，又有散文的透辟理念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、第一段由“乐”而“歌”，歌词暗写苏子胸襟，为下文“苏子曰”一段作烘托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、第二段中苏子“问”乃承上启下语，而客人的“答”道出了苏轼感慨英雄穷途末路且无意仕途的沉沦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、下列各项是有关这两段的一些评价，不正确的一项是：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、客人的洞箫声凄苦忧愁，是因为受“孤舟之嫠妇”之“泣”而感染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、作者对箫声的描写十分形象、真切，将抽象而不易捉摸的声、情，写得具体可感，诉诸读者的视觉和听觉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、作者借主客问答的方式，抚今追昔，畅述对天地人生的感触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、客之所以“悲”，是因触景伤怀，有感于“哀吾生之须臾”、“羡长江之无穷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6:38:00Z</dcterms:created>
  <dc:creator>jiangyi</dc:creator>
  <dc:description/>
  <dc:language>en-US</dc:language>
  <cp:lastModifiedBy>jiangyi</cp:lastModifiedBy>
  <dcterms:modified xsi:type="dcterms:W3CDTF">2005-01-30T06:44:00Z</dcterms:modified>
  <cp:revision>16</cp:revision>
  <dc:subject/>
  <dc:title>职高苏教版第三单元练习（第二册）</dc:title>
</cp:coreProperties>
</file>