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</w:rPr>
        <w:t>语文第三册第二单元测试题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一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注音填词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囿于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īqī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喳喳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铮铮</w:t>
      </w:r>
      <w:r>
        <w:rPr>
          <w:rFonts w:cs="Tahoma" w:ascii="Tahoma" w:hAnsi="Tahoma"/>
          <w:color w:val="000000"/>
        </w:rPr>
        <w:t>cōng  cōng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羯鼓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二、解释词语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坐井观天，诬天渺小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笃嗜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秀而不媚，清而不寒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余音袅袅，不绝如缕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江表英豪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以为观止矣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另辟蹊径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三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填空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“登东山而小鲁，登泰山而天下”出自《——》一书，“小”在这里的含义是</w:t>
      </w:r>
      <w:r>
        <w:rPr>
          <w:rFonts w:cs="Tahoma" w:ascii="Tahoma" w:hAnsi="Tahoma"/>
          <w:color w:val="000000"/>
        </w:rPr>
        <w:t>-----------------------------------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“知之者不如好之者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”出自《——》一书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《明湖居听书》选自《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》一书，作者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三月不知肉味”出自《——》一书，意思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余音绕梁，三日不绝”出自《——》一书，是用来称赞名歌手——</w:t>
      </w:r>
      <w:r>
        <w:rPr>
          <w:rFonts w:cs="Tahoma" w:ascii="Tahoma" w:hAnsi="Tahoma"/>
          <w:color w:val="000000"/>
        </w:rPr>
        <w:t>-</w:t>
      </w:r>
      <w:r>
        <w:rPr>
          <w:rFonts w:ascii="Tahoma" w:hAnsi="Tahoma" w:cs="Tahoma"/>
          <w:color w:val="000000"/>
        </w:rPr>
        <w:t>的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“于我心有戚戚焉”出自《———》一书，“戚戚”是指</w:t>
      </w:r>
      <w:r>
        <w:rPr>
          <w:rFonts w:cs="Tahoma" w:ascii="Tahoma" w:hAnsi="Tahoma"/>
          <w:color w:val="000000"/>
        </w:rPr>
        <w:t>_____________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《走出地平线》一文，作者笔下的地平线有</w:t>
      </w:r>
      <w:r>
        <w:rPr>
          <w:rFonts w:cs="Tahoma" w:ascii="Tahoma" w:hAnsi="Tahoma"/>
          <w:color w:val="000000"/>
        </w:rPr>
        <w:t>____</w:t>
      </w:r>
      <w:r>
        <w:rPr>
          <w:rFonts w:ascii="Tahoma" w:hAnsi="Tahoma" w:cs="Tahoma"/>
          <w:color w:val="000000"/>
        </w:rPr>
        <w:t>层含义，一是指—————的地平线，一是指——————的地平线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四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选择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１、下列句中加点词的解释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Ａ忽羯鼓一声，歌喉遽发，字字清脆，声声宛转。（急速，骤然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Ｂ那弹弦子的全用轮指，忽大忽小，同他那声音相和相合，有如花坞春晓，百鸟乱鸣。（地势周围高中间凹的地方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Ｃ生生不息的趣味才是活的趣味，像死水一般静止的趣味必定陈腐。（不停地滋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Ｄ我想避开游人，另辟蹊径。我驱车乘兴而行。车刚开一会儿，不对，好像开进渔家了。前边没有路了吧？把车倒回去。（流淌的小溪）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２、填入正确的词语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不到十二点钟，前面几张空桌俱已满了，不断还有人来，看坐的也只是的搬张板凳，在夹缝中——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Ａ安插　　　Ｂ安放　　　　Ｃ安顿　　　　Ｄ安置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３、又将鼓捶子轻轻的点了两下，方抬起头来，向台下一——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Ａ顾　　Ｂ看　　　Ｃ盼　　　Ｄ瞥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４、独独等着我躺上去，舒展我的四肢，伸个懒腰，闭上眼睛，悠悠地——进海水，化进海水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Ａ跨　　　Ｂ迈　　　　Ｃ溜　　　　Ｄ漾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５、涨潮了。碧绿的波峰——起白色的浪花扑向这边的礁石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Ａ驮　　　Ｂ拥　　　　Ｃ簇　　　　Ｄ堆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６、下列对句子间的关系的分析，正确的一项是（　　）</w:t>
      </w:r>
      <w:r>
        <w:rPr>
          <w:rFonts w:cs="Tahoma" w:ascii="Tahoma" w:hAnsi="Tahoma"/>
          <w:color w:val="000000"/>
        </w:rPr>
        <w:br/>
        <w:t xml:space="preserve">1) </w:t>
      </w:r>
      <w:r>
        <w:rPr>
          <w:rFonts w:cs="Tahoma" w:ascii="Tahoma" w:hAnsi="Tahoma"/>
          <w:color w:val="000000"/>
        </w:rPr>
        <w:t>     </w:t>
      </w:r>
      <w:r>
        <w:rPr>
          <w:rFonts w:ascii="Tahoma" w:hAnsi="Tahoma" w:cs="Tahoma"/>
          <w:color w:val="000000"/>
        </w:rPr>
        <w:t>许多旧文学家不能欣赏文学作品，就因为这个道理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)      </w:t>
      </w:r>
      <w:r>
        <w:rPr>
          <w:rFonts w:ascii="Tahoma" w:hAnsi="Tahoma" w:cs="Tahoma"/>
          <w:color w:val="000000"/>
        </w:rPr>
        <w:t>要把山估计得准确，你必须把世界名山都游历过，测量过。</w:t>
      </w:r>
      <w:r>
        <w:rPr>
          <w:rFonts w:cs="Tahoma" w:ascii="Tahoma" w:hAnsi="Tahoma"/>
          <w:color w:val="000000"/>
        </w:rPr>
        <w:br/>
        <w:t xml:space="preserve">3)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把地平线还给孩子吧，只有感到了圈子的存在，才有可能走出圈子。</w:t>
      </w:r>
      <w:r>
        <w:rPr>
          <w:rFonts w:cs="Tahoma" w:ascii="Tahoma" w:hAnsi="Tahoma"/>
          <w:color w:val="000000"/>
        </w:rPr>
        <w:br/>
        <w:t xml:space="preserve">4)     </w:t>
      </w: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人之所以感觉到世界环闭，人生于世如藏身巨蚌之一隅，或许，是他的思想还没有冲破牢笼？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Ａ</w:t>
      </w:r>
      <w:r>
        <w:rPr>
          <w:rFonts w:cs="Tahoma" w:ascii="Tahoma" w:hAnsi="Tahoma"/>
          <w:color w:val="000000"/>
        </w:rPr>
        <w:t>1)</w:t>
      </w:r>
      <w:r>
        <w:rPr>
          <w:rFonts w:ascii="Tahoma" w:hAnsi="Tahoma" w:cs="Tahoma"/>
          <w:color w:val="000000"/>
        </w:rPr>
        <w:t>因果关系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因果关系　　　３）条件关系　　　　４）选择关系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Ｂ</w:t>
      </w:r>
      <w:r>
        <w:rPr>
          <w:rFonts w:cs="Tahoma" w:ascii="Tahoma" w:hAnsi="Tahoma"/>
          <w:color w:val="000000"/>
        </w:rPr>
        <w:t>1)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条件关系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假设关系　　　３）条件关系　　　　４）因果关系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Ｃ</w:t>
      </w:r>
      <w:r>
        <w:rPr>
          <w:rFonts w:cs="Tahoma" w:ascii="Tahoma" w:hAnsi="Tahoma"/>
          <w:color w:val="000000"/>
        </w:rPr>
        <w:t>1)</w:t>
      </w:r>
      <w:r>
        <w:rPr>
          <w:rFonts w:ascii="Tahoma" w:hAnsi="Tahoma" w:cs="Tahoma"/>
          <w:color w:val="000000"/>
        </w:rPr>
        <w:t>因果关系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假设关系　　　３）条件关系　　　　４）因果关系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Ｄ</w:t>
      </w:r>
      <w:r>
        <w:rPr>
          <w:rFonts w:cs="Tahoma" w:ascii="Tahoma" w:hAnsi="Tahoma"/>
          <w:color w:val="000000"/>
        </w:rPr>
        <w:t>1)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假设关系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因果关系　　　３）因果关系　　　　４）条件关系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五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阅读：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丁当了几声，煞是奇怪：只是两片顽铁，到他手里，便有了五音十二律似的。又将鼓捶子轻轻地点了两下，方抬起头来，向台下一盼。那双眼睛，如秋水，如寒星，如宝珠，如白水银里头养着两丸黑水银，左右一顾一看，连那坐在远远墙角子里的人，都觉得王小玉看见我了。那坐得近的，更不必说。就这一眼，满园子里便鸦雀无声，比皇帝出来还要静悄得多呢，连一根针吊在地下都听得见响！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王小玉便启朱唇，发皓齿，唱了几句书儿。声音初不甚大，只觉入耳有说不出来的妙境：五脏六肺里，像熨斗熨过，无一处不伏贴，三万六千个毛孔，像吃了人参果，无一个毛孔不畅快。唱了十数句之后，渐渐的越唱越高，忽然拔了一个尖儿，像一线钢丝抛入天际，不禁暗暗叫绝。那知他于那极高的地方，尚能回环转折：几啭之后，又高一层，接连有三四叠，节节高起。恍如由傲来峰西面，攀登泰山的景象：初看傲来峰削壁千仞，以为上与通；及至翻到傲来峰顶，才见扇子崖更在傲来峰上；及至翻到扇子崖，又见南天门更在扇子崖上：愈翻愈险，愈险愈奇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光十色，纵横散乱。这一声飞起，即有无限声音俱来并发。那弹弦子的亦全用轮指，忽大忽小，同他那声音相和相合，有如花坞春晓，百鸟乱鸣。耳朵忙不过来，不晓得听那一声为是。正在撩乱之际，忽听霍然一声，人弦俱寂。这时台下叫好之声，轰然雷动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给下列加点字注音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慰斗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人参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相和相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花坞春晓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解释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装束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秀而不媚，清而不寒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陡然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周匝：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屏气凝神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文章的二、三两段是对王小玉说书情景的描写，试概述王小玉演唱过程中各处阶段展现的说书技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“声音初不甚大”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“唱了十数句之后”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“他于那极高的地方”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“陡然一落”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“从此以后”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“两三分钟之久”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）“这一出之后”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作者在表现王小玉说书艺术时，运用了多种比喻将听觉艺术转化为读者能感知的各种形象，请按要求摘录句子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看得见的景象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经历过的事情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体验过的感觉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想象得出的形象：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</w:rPr>
        <w:t xml:space="preserve">5 </w:t>
      </w:r>
      <w:r>
        <w:rPr>
          <w:rFonts w:ascii="Tahoma" w:hAnsi="Tahoma" w:cs="Tahoma"/>
          <w:color w:val="000000"/>
        </w:rPr>
        <w:t>、在描写王小玉说书之前，为什么要写琴师的弹奏、黑妞的演唱及观众的评论？分析正确的一项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让白妞有充分的时间作准备，以便一鸣惊人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按惯例，好戏总是放在后面压台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写琴师弹奏技巧高超，写黑妞演唱使人观止，是为了说明这个“说鼓书”的剧团，整体水平很高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写琴师高超的弹奏，黑妞那叹为观止的演唱通过观众的评论，点明“他的好处人学得到，白妞的好处人学不到”，从而从侧面烘托白妞演唱技艺的绝妙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下列加点词语解释不当的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启朱唇，发皓齿：洁白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无一处不伏贴：舒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几啭之后：鸟儿婉转地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恍如由傲来峰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：恍然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对下列修辞手法，分析正确的是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声音初不甚大，只觉入耳有说不出来的妙境：五脏六肺里，像慰斗慰过，无一处不伏贴，三万六千个毛孔，像吃了人参果，无一个毛孔不畅快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那弹弦子的全用轮指，忽大忽小，同分他那声音相和相合，有如花坞春晓，百鸟乱鸣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这一出之后，忽又扬起，像放那东洋烟火，一个弹子上天，随化作千百道五光十色，纵横散乱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唱了十数句之后，渐渐的越唱越高，忽然拔了一个尖儿，像一线钢丝抛入天际，不禁暗暗叫绝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A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相同，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亦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不同，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相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C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相同，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不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不同，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亦不同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王小书说书大致可分为五个阶段，请选用文中的词语加以概括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说书起始声音：（初不甚大）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说书发展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说书跌宕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说书高潮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 说书结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38:00Z</dcterms:created>
  <dc:creator>jiangyi</dc:creator>
  <dc:description/>
  <dc:language>en-US</dc:language>
  <cp:lastModifiedBy>jiangyi</cp:lastModifiedBy>
  <dcterms:modified xsi:type="dcterms:W3CDTF">2005-01-30T06:44:00Z</dcterms:modified>
  <cp:revision>11</cp:revision>
  <dc:subject/>
  <dc:title>职高苏教版第三单元练习（第二册）</dc:title>
</cp:coreProperties>
</file>