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职高第二册语文期末试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得分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加点字的读音完全正确的一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  <w:t>贫</w:t>
      </w:r>
      <w:r>
        <w:rPr>
          <w:sz w:val="24"/>
          <w:em w:val="underDot"/>
        </w:rPr>
        <w:t>乏</w:t>
      </w:r>
      <w:r>
        <w:rPr>
          <w:sz w:val="24"/>
        </w:rPr>
        <w:t>（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氛</w:t>
      </w:r>
      <w:r>
        <w:rPr>
          <w:sz w:val="24"/>
        </w:rPr>
        <w:t>围（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落落</w:t>
      </w:r>
      <w:r>
        <w:rPr>
          <w:sz w:val="24"/>
          <w:em w:val="underDot"/>
        </w:rPr>
        <w:t>寡</w:t>
      </w:r>
      <w:r>
        <w:rPr>
          <w:sz w:val="24"/>
        </w:rPr>
        <w:t>名（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B. </w:t>
      </w:r>
      <w:r>
        <w:rPr>
          <w:sz w:val="24"/>
          <w:em w:val="underDot"/>
        </w:rPr>
        <w:t>趋</w:t>
      </w:r>
      <w:r>
        <w:rPr>
          <w:sz w:val="24"/>
        </w:rPr>
        <w:t>势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阴</w:t>
      </w:r>
      <w:r>
        <w:rPr>
          <w:sz w:val="24"/>
          <w:em w:val="underDot"/>
        </w:rPr>
        <w:t>霾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</w:t>
      </w:r>
      <w:r>
        <w:rPr>
          <w:sz w:val="24"/>
          <w:em w:val="underDot"/>
        </w:rPr>
        <w:t>痞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C. </w:t>
      </w:r>
      <w:r>
        <w:rPr>
          <w:sz w:val="24"/>
        </w:rPr>
        <w:t>隐</w:t>
      </w:r>
      <w:r>
        <w:rPr>
          <w:sz w:val="24"/>
          <w:em w:val="underDot"/>
        </w:rPr>
        <w:t>蔽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希</w:t>
      </w:r>
      <w:r>
        <w:rPr>
          <w:sz w:val="24"/>
          <w:em w:val="underDot"/>
        </w:rPr>
        <w:t>罕</w:t>
      </w:r>
      <w:r>
        <w:rPr>
          <w:sz w:val="24"/>
        </w:rPr>
        <w:t>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凄</w:t>
      </w:r>
      <w:r>
        <w:rPr>
          <w:sz w:val="24"/>
        </w:rPr>
        <w:t>风苦雨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D. </w:t>
      </w:r>
      <w:r>
        <w:rPr>
          <w:sz w:val="24"/>
        </w:rPr>
        <w:t>吞</w:t>
      </w:r>
      <w:r>
        <w:rPr>
          <w:sz w:val="24"/>
          <w:em w:val="underDot"/>
        </w:rPr>
        <w:t>噬</w:t>
      </w:r>
      <w:r>
        <w:rPr>
          <w:sz w:val="24"/>
        </w:rPr>
        <w:t>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敦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</w:t>
      </w:r>
      <w:r>
        <w:rPr>
          <w:sz w:val="24"/>
        </w:rPr>
        <w:t>）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所顾</w:t>
      </w:r>
      <w:r>
        <w:rPr>
          <w:sz w:val="24"/>
          <w:em w:val="underDot"/>
        </w:rPr>
        <w:t>忌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中，反义词的错误的一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平凡——伟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谦逊——骄傲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朴实——华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狭小——宽大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果断——脆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急促——缓慢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精细——粗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宽广——狭窄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词语不属于俗语的一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闭塞眼睛捉麻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</w:rPr>
        <w:t>瞎子摸鱼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自以为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D. </w:t>
      </w:r>
      <w:r>
        <w:rPr>
          <w:sz w:val="24"/>
        </w:rPr>
        <w:t>钦差大臣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词类活用与其他三项不同的一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沛公军霸上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范增数目项王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秦地可尽王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吾得兄事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林黛玉进贾府“步步留心，时时在意，不肯轻易多说一句话，多行一步路”的理解有误的一项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惟想被人取笑了他去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已预感到一个孤女寄人篱下的处境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表现她高傲自尊的性格和谨言慎行的特点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可以讨得贾府的欢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对刘邦性格特点分析不正确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当刘邦听说项羽要击破他时，他脱口而出：“为之奈何？”表现了他惊骇无计的心理状态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面对张良的质询，刘邦一方面把错误推到别人的头上，一方面忧虑军力不足。于是他向张良问计：“且为之奈何？”表现了他善于应变、善于用人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刘邦见到项伯后，详细解释自己入关后的行为，且与项伯“约为婚姻”，反映他待人以诚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来鸿门谢罪前，刘邦与张良等部下配合默契，体现出他善于采纳意见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各句中加点的“在”和“在争夺战中”的“在”用法不同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他进来时，我在看书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并且在北边的国境线上筑起了一条长城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他在当时发布这个命令，实质上就是与最顽固的传统习惯和保守思想宣战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他在昨天下午就已拿到了大学录取通知书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不属于出自《鸿门宴》的成语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项庄舞剑，意在沛公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劳苦功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秋毫无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博闻强志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句子翻译正确的一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不然，籍何以至此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不然的话，我（项籍）怎么会发展到这种地步呢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不是这样的话，项籍凭什么会这样发怒呢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否则，我怎么会这样（愤怒）呢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不是因为这一点，我凭什么叫你来呢？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关于《红楼梦》的判断正确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《红楼梦》以林、贾爱情为主线，表述了封建的爱情悲剧的主题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红楼梦》是因为在红楼里面做了一个梦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《红楼梦》是我国最著名的古典短篇小说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红楼梦》写贾、王、史、薛四大家族的兴衰史，反映了封建社会的衰亡史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请选出课文与作者对应完全正确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1485"/>
        <w:rPr>
          <w:sz w:val="24"/>
        </w:rPr>
      </w:pPr>
      <w:r>
        <w:rPr>
          <w:sz w:val="24"/>
        </w:rPr>
        <w:t>《游褒禅山记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红楼梦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蜀相》</w:t>
      </w:r>
    </w:p>
    <w:p>
      <w:pPr>
        <w:pStyle w:val="Normal"/>
        <w:rPr>
          <w:sz w:val="24"/>
        </w:rPr>
      </w:pPr>
      <w:r>
        <w:rPr>
          <w:sz w:val="24"/>
        </w:rPr>
        <w:t xml:space="preserve">A.             </w:t>
      </w:r>
      <w:r>
        <w:rPr>
          <w:sz w:val="24"/>
        </w:rPr>
        <w:t>欧阳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曹雪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白</w:t>
      </w:r>
    </w:p>
    <w:p>
      <w:pPr>
        <w:pStyle w:val="Normal"/>
        <w:rPr>
          <w:sz w:val="24"/>
        </w:rPr>
      </w:pPr>
      <w:r>
        <w:rPr>
          <w:sz w:val="24"/>
        </w:rPr>
        <w:t xml:space="preserve">B.             </w:t>
      </w:r>
      <w:r>
        <w:rPr>
          <w:sz w:val="24"/>
        </w:rPr>
        <w:t>王安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曹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杜甫</w:t>
      </w:r>
    </w:p>
    <w:p>
      <w:pPr>
        <w:pStyle w:val="Normal"/>
        <w:rPr>
          <w:sz w:val="24"/>
        </w:rPr>
      </w:pPr>
      <w:r>
        <w:rPr>
          <w:sz w:val="24"/>
        </w:rPr>
        <w:t xml:space="preserve">C.             </w:t>
      </w:r>
      <w:r>
        <w:rPr>
          <w:sz w:val="24"/>
        </w:rPr>
        <w:t>苏东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曹雪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白</w:t>
      </w:r>
    </w:p>
    <w:p>
      <w:pPr>
        <w:pStyle w:val="Normal"/>
        <w:rPr>
          <w:sz w:val="24"/>
        </w:rPr>
      </w:pPr>
      <w:r>
        <w:rPr>
          <w:sz w:val="24"/>
        </w:rPr>
        <w:t xml:space="preserve">D.             </w:t>
      </w:r>
      <w:r>
        <w:rPr>
          <w:sz w:val="24"/>
        </w:rPr>
        <w:t>王安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曹雪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杜甫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选出不同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《蜀相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《梦游天姥吟留别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《石钟山记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《过华清宫绝句》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不属于倒装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为之奈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沛公安在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大王来何操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何不随其流而扬其波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选出对以“荷花淀”为标题分析正确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荷花高洁，小说的主题赞扬的是军民联合抗日、英勇保卫中华的高洁品质，它是一主题思想命名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小说的主要事件——伏击战发生在这里，它以地点命名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荷花优美，象征了作品中那群年轻美丽的劳动妇女，它以人物命名的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荷花清新雅朴，与孙犁的这篇小说的风格一致，是以小说的风格命名的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屈平疾王听之不聪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正之不容也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句中“疾”的宾语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王听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王听之不聪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王听之不聪……方正之不容也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阅读下列文章，并完成文后习题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（１）众人见黛玉年貌虽小，其举止言谈不俗，身体面庞虽层怯弱不胜，却有一段自然的风流态度，便知他有不足之症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（２）天下真有这样标致的人物，我今儿才算见了．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（３）细看形容，与众各别：两弯似蹙非蹙　烟眉，一双似喜非喜含情泪．态生两靥之愁，娇袭一身之病．泪光点点，娇喘微微．闲静时如姣花照水，行动处似弱柳扶风．心较比干多一窍，病如西子胜三分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１、下列加点的词语的解释中，不当的一项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却有一段自然的风流态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态度：言行举止所表现的神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天下真有这样标致的人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标致；容貌姿态美丽（多用于女子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细看形容，与众各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形容：形体容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态生两靥之愁，娇袭一身之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态：体态</w:t>
      </w:r>
    </w:p>
    <w:p>
      <w:pPr>
        <w:pStyle w:val="Normal"/>
        <w:ind w:left="357" w:firstLine="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对以上三段分析正确的两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都是从作者的角度对林黛玉进行观察描写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一般的肖像描写，（</w:t>
      </w:r>
      <w:r>
        <w:rPr>
          <w:sz w:val="24"/>
        </w:rPr>
        <w:t>2</w:t>
      </w:r>
      <w:r>
        <w:rPr>
          <w:sz w:val="24"/>
        </w:rPr>
        <w:t>）运用人物语言来进行肖像描写，（</w:t>
      </w:r>
      <w:r>
        <w:rPr>
          <w:sz w:val="24"/>
        </w:rPr>
        <w:t>3</w:t>
      </w:r>
      <w:r>
        <w:rPr>
          <w:sz w:val="24"/>
        </w:rPr>
        <w:t>）是运用对仗、比喻等修辞格来描写人物形象。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贾府众人眼中的黛玉，（</w:t>
      </w:r>
      <w:r>
        <w:rPr>
          <w:sz w:val="24"/>
        </w:rPr>
        <w:t>2</w:t>
      </w:r>
      <w:r>
        <w:rPr>
          <w:sz w:val="24"/>
        </w:rPr>
        <w:t>）是从王熙凤眼中看黛玉，（</w:t>
      </w:r>
      <w:r>
        <w:rPr>
          <w:sz w:val="24"/>
        </w:rPr>
        <w:t>3</w:t>
      </w:r>
      <w:r>
        <w:rPr>
          <w:sz w:val="24"/>
        </w:rPr>
        <w:t>）是贾府宝玉眼中看黛玉。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是语言和肖像描写，（</w:t>
      </w:r>
      <w:r>
        <w:rPr>
          <w:sz w:val="24"/>
        </w:rPr>
        <w:t>3</w:t>
      </w:r>
      <w:r>
        <w:rPr>
          <w:sz w:val="24"/>
        </w:rPr>
        <w:t>）是心理活动描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心较比干多一窍，病如西子胜三分”这两句的意思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林黛玉聪明颖悟胜过比干，病弱娇美胜过西施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林黛玉的心窍比比干还多，病弱的身躯柔如西子湖水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林黛玉敢于强谏超过比干，病弱的身躯恰如西子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林黛玉既有西施的颖悟，又有比干的聪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曰：“吾入关，秋毫不敢有所近，籍吏民，封府库，而待将军。所以遣将守关者，备他盗之出入与非常也。日夜望将军至，岂敢反乎！愿伯具言臣之不敢倍德也。”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，此亡秦之续耳。窃为大王不敢也！”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中的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“将军”指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“大王”指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边是对句中加点词语的意思或用法的解释，正确的是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备他盗之出入与非常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指意外变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副词，十分，很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不是一般的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异乎寻常的，特殊的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先破秦入咸阳者王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称王啊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就是大王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以他为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. </w:t>
      </w:r>
      <w:r>
        <w:rPr>
          <w:sz w:val="24"/>
        </w:rPr>
        <w:t>当然称王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臣之不敢倍德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加倍感恩戴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缺少应有的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十分感谢你的恩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通“背”，忘恩负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还军霸上，以待大王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认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因为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通“已”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. </w:t>
      </w:r>
      <w:r>
        <w:rPr>
          <w:sz w:val="24"/>
        </w:rPr>
        <w:t>连词，表目的，“为了”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出译文正确的项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臣死且不避，卮酒安足辞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我死了也不回避，喝了一杯酒还能满足吗！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我连死尚且不畏避，一杯酒还不能安然喝下吗！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我连死尚且不畏避，一杯酒哪里值得推辞！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我即使死了也不回避，还怕你用一杯酒来安慰吗！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亡秦之续耳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这些秦国逃亡的人去继续干吧！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这是被灭亡的秦国的延续罢了。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这些逃亡到秦国去的还连续不断啊。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这是继续走已灭亡的秦国的老路罢了。</w:t>
      </w:r>
    </w:p>
    <w:p>
      <w:pPr>
        <w:pStyle w:val="Normal"/>
        <w:ind w:left="840" w:hanging="0"/>
        <w:rPr/>
      </w:pPr>
      <w:r>
        <w:rPr>
          <w:sz w:val="24"/>
        </w:rPr>
        <w:t>4</w:t>
      </w:r>
      <w:r>
        <w:rPr>
          <w:sz w:val="24"/>
        </w:rPr>
        <w:t>、文画横线的话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二人说法大体相同，</w:t>
      </w:r>
      <w:r>
        <w:rPr>
          <w:sz w:val="24"/>
        </w:rPr>
        <w:t>A</w:t>
      </w:r>
      <w:r>
        <w:rPr>
          <w:sz w:val="24"/>
        </w:rPr>
        <w:t>这样说是为了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left="840" w:hanging="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这样说是为了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  <w:t>蜀相</w:t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  <w:t>丞相祠堂何处寻？锦官城外柏森森。</w:t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  <w:t>映阶碧草自春色，隔叶黄鹂空好音。</w:t>
      </w:r>
    </w:p>
    <w:p>
      <w:pPr>
        <w:pStyle w:val="Normal"/>
        <w:ind w:left="840" w:hanging="0"/>
        <w:jc w:val="center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  <w:t>出师未捷身先死，长使英雄泪满襟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横线上默写原句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对于句中加点的字的解释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映阶碧草自春色（映：映照）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隔叶黄鹂空好音（好：美妙）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出师未捷身先死（捷：快速）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长使英雄泪满襟（长：永远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关于《蜀相》诗的理解，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开头两句，自问自答，点明祠堂所在地。“寻”字包含了诗人对蜀相的无限追慕之情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第三联从大处着眼，高度概括和评价了诸葛亮一生的功绩和才德，采用了上三下四的句式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最后一联，对诸葛亮的死，表示了无限哀思；对他未能实现汉室复兴、统一中原的天下大计，深表痛惜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全诗八句，前四句写景，后四句论事。《蜀相》这一标题就是显示了作者是以十分尊敬的心情，把诸葛亮生平地位与事业规模作了概括的揭示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对句中不属于赞颂诸葛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汉留长策，中原仗老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三分割据纡筹策，万古云霄一羽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王业不偏安，两表于今悬日月：臣言当尽瘁，六军长此驻风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生自古谁无死，留取丹心照汗青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杜甫的“三吏”、“三别”分别指哪些作品？</w:t>
      </w:r>
    </w:p>
    <w:p>
      <w:pPr>
        <w:pStyle w:val="Normal"/>
        <w:ind w:left="840" w:hanging="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center"/>
        <w:rPr>
          <w:sz w:val="24"/>
        </w:rPr>
      </w:pPr>
      <w:r>
        <w:rPr>
          <w:sz w:val="24"/>
        </w:rPr>
        <w:t>（四）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我在游览赵长城时，作了一首诗，称颂赵武灵王，并且送了他一个英雄的称号。赵武灵王是无愧于英雄的称号的。大家都知道，秦始皇以全国的人力物力仅仅连接原有的秦燕赵的长城并加以增补，就引起了民怨沸腾。不知从什么时候起，就在秦始皇面前就站着一个孟姜女，控诉这条举世闻名的万里长城。甚至在解放以后，还有人把万里长城作为“炮弹”攻击秦始皇。而赵武灵王以小小的赵国，在当时的物质和技术条件下，竟能完成这样一个的国防工程而没有挨骂，不能不令人惊叹。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当然，我说赵武灵王是一个英雄，不仅仅是因为他筑了一条长城，更重要的是因为他敢于发布“胡服骑射”的命令。要知道，他在当时发布这个命令，实质上就是与最顽固的传统习惯和保守思想宣战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赵武灵王是无愧于英雄的称号的。”作者这样说的根据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传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推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史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古迹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炮弹”一词加上引号，作用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引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强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讽刺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对孟姜女的故事和对秦始皇的态度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肯定孟姜女，肯定秦始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肯定孟姜女，否定秦始皇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否定孟姜女，肯定秦始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否定孟姜女，否定秦始皇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章肯定“胡服骑射”的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.</w:t>
        <w:tab/>
      </w:r>
      <w:r>
        <w:rPr>
          <w:sz w:val="24"/>
        </w:rPr>
        <w:t>赞扬赵武灵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正确评价赵武灵王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提倡与传统习惯和保守思想宣战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提出文章观点：民族不分大小，应互相学习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作者从哪三个方面对秦始皇与赵武灵王作了对比？</w:t>
      </w:r>
      <w:r>
        <w:rPr>
          <w:sz w:val="24"/>
        </w:rPr>
        <w:t>(</w:t>
      </w:r>
      <w:r>
        <w:rPr>
          <w:sz w:val="24"/>
        </w:rPr>
        <w:t>写出对比角度即可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答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  <w:t>三、作文：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阅读下面的材料，根据要求作文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搬完家后，这间一家人住了整整十年的屋子变得空空如此，只有地上是厚厚灰尘和废旧报纸，就连平时洁净得玻璃也变得脏兮兮的。</w:t>
      </w:r>
    </w:p>
    <w:p>
      <w:pPr>
        <w:pStyle w:val="Normal"/>
        <w:ind w:left="84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走吧，新房子还等我们去收拾呢！”孩子说。</w:t>
      </w:r>
    </w:p>
    <w:p>
      <w:pPr>
        <w:pStyle w:val="Normal"/>
        <w:ind w:left="84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先走吧，我再把这儿打扫打扫。”母亲说。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母亲没有听从孩子的劝告，一个人默默地干了起来。孩子也帮着干了起来。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一个小时后，整个屋子终于清清爽爽了。母亲一手搭着孩子的肩，一手扶着腰说：“后面来住的人走进这间干净的屋子，一定会更高兴的。他们一定会想，以前住的那家人是多么勤劳，可以看出，那一家人是多么幸福！”母亲顿了顿，说：“十年的时间我们都过来了，又何必怕麻烦这最后一次呢？”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根据母亲的话题，写一篇文章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体不限，可以记叙经历，编述故事，抒发感情，发表议论，展开想象等。</w:t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题目自拟</w:t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少于</w:t>
      </w:r>
      <w:r>
        <w:rPr>
          <w:sz w:val="24"/>
        </w:rPr>
        <w:t>600</w:t>
      </w:r>
      <w:r>
        <w:rPr>
          <w:sz w:val="24"/>
        </w:rPr>
        <w:t>字</w:t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1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sz w:val="24"/>
        </w:rPr>
        <w:t>BC  3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：刘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：樊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将军：项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王：项羽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  </w:t>
      </w:r>
      <w:r>
        <w:rPr>
          <w:sz w:val="24"/>
        </w:rPr>
        <w:t>；</w:t>
      </w:r>
      <w:r>
        <w:rPr>
          <w:sz w:val="24"/>
        </w:rPr>
        <w:t xml:space="preserve">C 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：伪装表示恭顺，用伪词麻痹项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：证实沛公言行，为其辩解，斥责项羽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顾频烦天下计，两朝天济老臣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   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石壕吏》《潼关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《新安吏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《新婚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老别》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家别》</w:t>
      </w:r>
    </w:p>
    <w:p>
      <w:pPr>
        <w:pStyle w:val="Normal"/>
        <w:rPr>
          <w:sz w:val="24"/>
        </w:rPr>
      </w:pPr>
      <w:r>
        <w:rPr>
          <w:sz w:val="24"/>
        </w:rPr>
        <w:t>（四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人力与物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修筑规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修筑后的反应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22:00Z</dcterms:created>
  <dc:creator/>
  <dc:description/>
  <dc:language>en-US</dc:language>
  <cp:lastModifiedBy>jrd</cp:lastModifiedBy>
  <dcterms:modified xsi:type="dcterms:W3CDTF">2005-02-13T03:49:00Z</dcterms:modified>
  <cp:revision>18</cp:revision>
  <dc:subject/>
  <dc:title>省职高2002年春学期期终考试</dc:title>
</cp:coreProperties>
</file>