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第二单元复习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的字读音全都正确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布</w:t>
      </w:r>
      <w:r>
        <w:rPr>
          <w:rFonts w:cs="宋体;SimSun"/>
          <w:em w:val="underDot"/>
        </w:rPr>
        <w:t>帛</w:t>
      </w:r>
      <w:r>
        <w:rPr>
          <w:rFonts w:cs="宋体;SimSun"/>
        </w:rPr>
        <w:t xml:space="preserve">(bó)      </w:t>
      </w:r>
      <w:r>
        <w:rPr>
          <w:rFonts w:cs="宋体;SimSun"/>
          <w:em w:val="underDot"/>
        </w:rPr>
        <w:t>搁</w:t>
      </w:r>
      <w:r>
        <w:rPr>
          <w:rFonts w:cs="宋体;SimSun"/>
        </w:rPr>
        <w:t>置</w:t>
      </w:r>
      <w:r>
        <w:rPr>
          <w:rFonts w:cs="宋体;SimSun"/>
        </w:rPr>
        <w:t xml:space="preserve">(gē)      </w:t>
      </w:r>
      <w:r>
        <w:rPr>
          <w:rFonts w:cs="宋体;SimSun"/>
          <w:em w:val="underDot"/>
        </w:rPr>
        <w:t>譬</w:t>
      </w:r>
      <w:r>
        <w:rPr>
          <w:rFonts w:cs="宋体;SimSun"/>
        </w:rPr>
        <w:t>如</w:t>
      </w:r>
      <w:r>
        <w:rPr>
          <w:rFonts w:cs="宋体;SimSun"/>
        </w:rPr>
        <w:t xml:space="preserve">(bǐ)      </w:t>
      </w:r>
      <w:r>
        <w:rPr>
          <w:rFonts w:cs="宋体;SimSun"/>
          <w:em w:val="underDot"/>
        </w:rPr>
        <w:t>贬</w:t>
      </w:r>
      <w:r>
        <w:rPr>
          <w:rFonts w:cs="宋体;SimSun"/>
        </w:rPr>
        <w:t>意</w:t>
      </w:r>
      <w:r>
        <w:rPr>
          <w:rFonts w:cs="宋体;SimSun"/>
        </w:rPr>
        <w:t>(biā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山</w:t>
      </w:r>
      <w:r>
        <w:rPr>
          <w:rFonts w:cs="宋体;SimSun"/>
          <w:em w:val="underDot"/>
        </w:rPr>
        <w:t>岚</w:t>
      </w:r>
      <w:r>
        <w:rPr>
          <w:rFonts w:cs="宋体;SimSun"/>
        </w:rPr>
        <w:t xml:space="preserve">(luán)      </w:t>
      </w:r>
      <w:r>
        <w:rPr>
          <w:rFonts w:cs="宋体;SimSun"/>
          <w:em w:val="underDot"/>
        </w:rPr>
        <w:t>裨</w:t>
      </w:r>
      <w:r>
        <w:rPr>
          <w:rFonts w:cs="宋体;SimSun"/>
        </w:rPr>
        <w:t>益</w:t>
      </w:r>
      <w:r>
        <w:rPr>
          <w:rFonts w:cs="宋体;SimSun"/>
        </w:rPr>
        <w:t>(bì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窘</w:t>
      </w:r>
      <w:r>
        <w:rPr>
          <w:rFonts w:cs="宋体;SimSun"/>
        </w:rPr>
        <w:t>迫</w:t>
      </w:r>
      <w:r>
        <w:rPr>
          <w:rFonts w:cs="宋体;SimSun"/>
        </w:rPr>
        <w:t xml:space="preserve">(jiǒng)      </w:t>
      </w:r>
      <w:r>
        <w:rPr>
          <w:rFonts w:cs="宋体;SimSun"/>
          <w:em w:val="underDot"/>
        </w:rPr>
        <w:t>狷</w:t>
      </w:r>
      <w:r>
        <w:rPr>
          <w:rFonts w:cs="宋体;SimSun"/>
        </w:rPr>
        <w:t>躁</w:t>
      </w:r>
      <w:r>
        <w:rPr>
          <w:rFonts w:cs="宋体;SimSun"/>
        </w:rPr>
        <w:t>(juā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濒</w:t>
      </w:r>
      <w:r>
        <w:rPr>
          <w:rFonts w:cs="宋体;SimSun"/>
        </w:rPr>
        <w:t>临</w:t>
      </w:r>
      <w:r>
        <w:rPr>
          <w:rFonts w:cs="宋体;SimSun"/>
        </w:rPr>
        <w:t xml:space="preserve">(pín)      </w:t>
      </w:r>
      <w:r>
        <w:rPr>
          <w:rFonts w:cs="宋体;SimSun"/>
        </w:rPr>
        <w:t>采</w:t>
      </w:r>
      <w:r>
        <w:rPr>
          <w:rFonts w:cs="宋体;SimSun"/>
          <w:em w:val="underDot"/>
        </w:rPr>
        <w:t>撷</w:t>
      </w:r>
      <w:r>
        <w:rPr>
          <w:rFonts w:cs="宋体;SimSun"/>
        </w:rPr>
        <w:t>(jié</w:t>
      </w:r>
      <w:r>
        <w:rPr>
          <w:rFonts w:cs="宋体;SimSun"/>
        </w:rPr>
        <w:t>）      团</w:t>
      </w:r>
      <w:r>
        <w:rPr>
          <w:rFonts w:cs="宋体;SimSun"/>
          <w:em w:val="underDot"/>
        </w:rPr>
        <w:t>簇</w:t>
      </w:r>
      <w:r>
        <w:rPr>
          <w:rFonts w:cs="宋体;SimSun"/>
        </w:rPr>
        <w:t>(cù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栖</w:t>
      </w:r>
      <w:r>
        <w:rPr>
          <w:rFonts w:cs="宋体;SimSun"/>
        </w:rPr>
        <w:t>息</w:t>
      </w:r>
      <w:r>
        <w:rPr>
          <w:rFonts w:cs="宋体;SimSun"/>
        </w:rPr>
        <w:t>(qī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繁</w:t>
      </w:r>
      <w:r>
        <w:rPr>
          <w:rFonts w:cs="宋体;SimSun"/>
          <w:em w:val="underDot"/>
        </w:rPr>
        <w:t>衍</w:t>
      </w:r>
      <w:r>
        <w:rPr>
          <w:rFonts w:cs="宋体;SimSun"/>
        </w:rPr>
        <w:t xml:space="preserve">(yǎn)      </w:t>
      </w:r>
      <w:r>
        <w:rPr>
          <w:rFonts w:cs="宋体;SimSun"/>
          <w:em w:val="underDot"/>
        </w:rPr>
        <w:t>吮</w:t>
      </w:r>
      <w:r>
        <w:rPr>
          <w:rFonts w:cs="宋体;SimSun"/>
        </w:rPr>
        <w:t>吸</w:t>
      </w:r>
      <w:r>
        <w:rPr>
          <w:rFonts w:cs="宋体;SimSun"/>
        </w:rPr>
        <w:t xml:space="preserve">(shǔn)      </w:t>
      </w:r>
      <w:r>
        <w:rPr>
          <w:rFonts w:cs="宋体;SimSun"/>
          <w:em w:val="underDot"/>
        </w:rPr>
        <w:t>粲</w:t>
      </w:r>
      <w:r>
        <w:rPr>
          <w:rFonts w:cs="宋体;SimSun"/>
        </w:rPr>
        <w:t>然</w:t>
      </w:r>
      <w:r>
        <w:rPr>
          <w:rFonts w:cs="宋体;SimSun"/>
        </w:rPr>
        <w:t xml:space="preserve">(càn)      </w:t>
      </w:r>
      <w:r>
        <w:rPr>
          <w:rFonts w:cs="宋体;SimSun"/>
        </w:rPr>
        <w:t>奇</w:t>
      </w:r>
      <w:r>
        <w:rPr>
          <w:rFonts w:cs="宋体;SimSun"/>
          <w:em w:val="underDot"/>
        </w:rPr>
        <w:t>谲</w:t>
      </w:r>
      <w:r>
        <w:rPr>
          <w:rFonts w:cs="宋体;SimSun"/>
        </w:rPr>
        <w:t>(jué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句子中没有错别字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老子出函谷关只骑一头牛，普通人就只好徒步拔涉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除了这个女孩表面上的光丽之外，就不大会产生更多的有韵味的遐想来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不过，蜜如胶漆的朋友，反目成仇，又何其多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然而它们终于长成了高树，伸展开了烦茂的枝干，团簇着永不雕落的针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依次填人下列各句横线处的词语最恰当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进一步说，我们是为了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我们的生命才有生活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而不捐躁，恬淡而不凡庸，也未始不是又一种的积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它们因山石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而不能拥有众多的叶片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愿一切生命不致因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在石缝间而凄凄艾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保持    审慎    贫穷    飘落    </w:t>
      </w:r>
      <w:r>
        <w:rPr>
          <w:rFonts w:cs="宋体;SimSun"/>
        </w:rPr>
        <w:t>B.</w:t>
      </w:r>
      <w:r>
        <w:rPr>
          <w:rFonts w:cs="宋体;SimSun"/>
        </w:rPr>
        <w:t>维持    谨慎    贫瘠    飘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维持    审慎    贫瘠    飘落    </w:t>
      </w:r>
      <w:r>
        <w:rPr>
          <w:rFonts w:cs="宋体;SimSun"/>
        </w:rPr>
        <w:t>D.</w:t>
      </w:r>
      <w:r>
        <w:rPr>
          <w:rFonts w:cs="宋体;SimSun"/>
        </w:rPr>
        <w:t>保持    谨慎    贫穷    飘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中标点符号的使用完全正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同样，颜渊居陋巷，在贫民窟里；诸葛亮卧草庐，在一间茅草房里。从表面上看双方好像不一样，其实在生命的意义与价值上还是差不多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苏东坡写西湖，曾经有一句“淡妆浓抹总相宜，”但他这首诗所赞美的“水光微艳晴方好，山色空蒙雨亦奇，”也是大自然的西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那细雨、碧水、微风、柳枝、桨声、船影、淡雾，山岚之中的西湖，像一幅淡淡的水墨画，展现在你眼前的西湖，才是最美的西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试想？那石缝间的蒲公英，一旦它们的种子，撑着团团的絮伞，随风飘向湿润的乡野。它们一定会比其他的花卉生长得茁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中加点成语运用恰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前者，统统呈现在你眼前，</w:t>
      </w:r>
      <w:r>
        <w:rPr>
          <w:rFonts w:cs="宋体;SimSun"/>
          <w:em w:val="underDot"/>
        </w:rPr>
        <w:t>一览无余</w:t>
      </w:r>
      <w:r>
        <w:rPr>
          <w:rFonts w:cs="宋体;SimSun"/>
        </w:rPr>
        <w:t>。后者，是一种省略的艺术，墨色有时淡得接近于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那粗如巨蟒、细如草蛇的树根，</w:t>
      </w:r>
      <w:r>
        <w:rPr>
          <w:rFonts w:cs="宋体;SimSun"/>
          <w:em w:val="underDot"/>
        </w:rPr>
        <w:t>错落有致</w:t>
      </w:r>
      <w:r>
        <w:rPr>
          <w:rFonts w:cs="宋体;SimSun"/>
        </w:rPr>
        <w:t>，从一个石缝间扎进去，又从另一个石缝间钻出来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临出发，他态度坚决、</w:t>
      </w:r>
      <w:r>
        <w:rPr>
          <w:rFonts w:cs="宋体;SimSun"/>
          <w:em w:val="underDot"/>
        </w:rPr>
        <w:t>百折不回</w:t>
      </w:r>
      <w:r>
        <w:rPr>
          <w:rFonts w:cs="宋体;SimSun"/>
        </w:rPr>
        <w:t>地说了一番催人泪下的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先生身材高大，</w:t>
      </w:r>
      <w:r>
        <w:rPr>
          <w:rFonts w:cs="宋体;SimSun"/>
          <w:em w:val="underDot"/>
        </w:rPr>
        <w:t>道貌岸然</w:t>
      </w:r>
      <w:r>
        <w:rPr>
          <w:rFonts w:cs="宋体;SimSun"/>
        </w:rPr>
        <w:t>，刚一见面，我便对他油然而生敬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填空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人生三步骤》是历史学家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先生在香港中文大学文学院所作的关于人生问题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作者把人生分成三个层次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层次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层次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层次，让我们领略到人生的不同层次各臻其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《淡之美》是著名作家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所写的随笔，文章由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的美谈起，渐次写至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淡美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淡美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淡美，进而上升到对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层面淡美境界的阐述，在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与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对比中自然表明作者的态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《石缝间的生命》运用了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写作手法，借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这一组事物，寄托了作者的理想、愿望、志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阅读下面的文段，回答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一堆茶渣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邢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中国文化中，茶是一个异数。一个纵横稚俗、亦稚亦俗、大稚大俗的异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阳春白雪者，是文人雅士高门大族每日不可稍离的琴棋书画诗酒茶。品茗论道、煮茶听琴，于袅袅幽香中揣摩炎凉情境，体味苦乐人生。缺了茗香，便低了品位，就如同神仙丢了飞升的祥云，灵感殆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下里巴人者，是引车卖浆贩夫走卒开门七件要事的柴米油盐酱醋茶。泡茶待客、请茶谈事，于漫漫水汽中滋润焦渴咽喉，谈论生活情节。少了茶水，便跌了架子，无异于面孔失了微笑的内涵，干巴无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今天，关于茶，文化传承自中国的日本尚有精致到了艺术境界的茶道，中国，有着数千年饮茶传统的中国，却只剩下那一堆被榨取、流失尽精华的茶渣。虽然，茶依旧饱满在高人稚人贵人们古稚的紫砂壶或晶莹的玻璃杯里，可从什么时候开始，茶开始淡出一般人的视野了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也许是因为茶味太平淡—尽管茶也有苦、甜、淡、无四道滋味，但哪及得上可乐、咖啡、罐装乌龙茶的一步到“味”？扮帅耍酷的青少年只要“</w:t>
      </w:r>
      <w:r>
        <w:rPr>
          <w:rFonts w:cs="宋体;SimSun"/>
        </w:rPr>
        <w:t>IN"</w:t>
      </w:r>
      <w:r>
        <w:rPr>
          <w:rFonts w:cs="宋体;SimSun"/>
        </w:rPr>
        <w:t>，只要自由与刺激，哪受得了茶经的唠叨、茶道的繁琐、茶味的清淡？在他们心目中，茶只能算是“老掉牙”的古董级食品，过去的传统算得了什么呢？茶既然什么也不是，什么时尚也搭不上边，那就请离得远点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事实就是如此。古人的血液里高山流水着醇浓的茶香，今人的器官间则山重水复着两种可乐的战争。</w:t>
      </w:r>
      <w:r>
        <w:rPr>
          <w:rFonts w:cs="宋体;SimSun"/>
        </w:rPr>
        <w:t>是由于时空被科技、工商骤然压缩得容不下自然的神韵，还是由于心灵被生存、社会逐步挤迫得趋向于精美的复制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无论如何，那份泛舟江湖、啸歌山林的从容、淡泊，那份举杯临风、笑望同好的高远情怀，在城市纵情纵欲的人们，怕是再也无法领略与消受的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也许，在工业化、信息化了的今天，只有静谧时间与清洁灵魂才能品味的茶未免太奢侈、太固执、太落伍了，在水泥森林、物质天堂、铜臭与锅碗间操心、操劳的现代人干吗不投身工商业的流水线上一统天下的口味呢？那些袋装、罐装红茶绿茶、果珍乳品，自会填充现代人因忙碌而空虚的灵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今的年轻人往往把乐趣停留在可乐与咖啡的杯口上，他们的口味是舶来的口味，一次性消费，无须铺垫与延续，也不谈结局与余音。一如群鸥掠水过，春梦了无痕。一些中年人则多爱喝酒，解酒者何？茶。但半醉半醒之间，他们在鸡毛蒜皮、匀心斗角的人际战争中，也往往成了一堆行将被抛弃的茶渣，那是时光与社会共谋的。还有多少人肯静下心来、能静下心来拾掇那些终于失去味道的往事？只有那些衙门里的大小老爷们能够悠闲地一杯茶、一支烟，一张报纸看半天，但他们从茶里得到的，无非是类似茶锈溶液的黄水或绿水，他们给社会留下的，也只是一堆寡淡无味的茶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那确实是要抛掉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章前三段谈论茶的雅和俗，从全文来看有哪些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概括文段内容，说说茶为何会“淡出一般人的视野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古人的血液里高山流水着醇浓的茶香，今人的器官间则山重水复着两种可乐的战争”，这句话的表达很有特色，试简要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章以“一堆茶渣”为题，“茶渣”有哪些寓意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在下面横线处填入适当的语句，组成前后句式相同、内容相近的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珍惜从茫茫人海中提取的人生养料，滋润我的生活，激发我的精神。我珍惜历世的经验，也珍惜失败的教训；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我珍惜生活的每一个片断，每一个进程；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每一次成功与失败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都将融进我的血肉，陪伴我去书写更充实的人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指出下列句子运用了哪一种比较的方法，说说其表达了怎样的思想或观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大布之衣，大帛之袍，同锦衣狐裘的作用也差不多。饮食为御饥渴，衣着为御寒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譬如交朋友，好得像穿一条裤子，自然是够浓的了。“君子之交淡如水”，肯定是百分之百的淡了。不过，密如胶漆的朋友，反目成仇，又何其多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口语交际练习——调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假设两位同学因为对某一问题的看法不同而互不服气，又因听信了别人的传言而产生误解，矛盾日趋加深，学习和心理均受到影响。与学习小组内的同学轮流扮演不同的角色，通过调解，使他们重归于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语文综合实践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视剧《家有儿女》反映了青少年男女成长的烦恼，受到了观众的喜爱。由班委会组织一次集体观看活动，然后以学习小组为单位，通过讲述故事情节或模仿人物表演，对剧情展开讨论，畅谈感受。最后，写一段文字记述活动的经过和自己的收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材料，根据要求作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人生有“四气”：奋发向上、百折不回的志气；铁面无私、令人敬畏的正气；披荆斩棘、舍身取义的勇气；求新求好、能做善做的才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人生有顺境，有逆境。顺境时，不要忘了居安思危；逆境时，不要忘了自强不息。只有这样，才能立于不败之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根据以上材料，联系实际，自拟题目，写一篇议论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D 2. B 3. C 4. A 5. A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钱穆演讲生活行为与事业德性</w:t>
      </w:r>
      <w:r>
        <w:rPr>
          <w:rFonts w:cs="宋体;SimSun"/>
        </w:rPr>
        <w:t>2.</w:t>
      </w:r>
      <w:r>
        <w:rPr>
          <w:rFonts w:cs="宋体;SimSun"/>
        </w:rPr>
        <w:t>李国文淡妆女孩自然西湖水墨画茶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人生和禅理浓淡</w:t>
      </w:r>
      <w:r>
        <w:rPr>
          <w:rFonts w:cs="宋体;SimSun"/>
        </w:rPr>
        <w:t>3.</w:t>
      </w:r>
      <w:r>
        <w:rPr>
          <w:rFonts w:cs="宋体;SimSun"/>
        </w:rPr>
        <w:t>托物言志野草山花（蒲公英）松柏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表现了茶在中国具有悠久的传统和深厚的文化内涵，为后文谈论茶淡出人们的视野作铺垫，形成古今对比，隐含作者对现代人精神异化的批判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茶本身的角度看，喝茶太复杂，人们不愿意费神劳心；茶味太淡，不够时尚和刺激。从生活节奏看，现代人因忙碌而空虚，失去了高远情怀。从社会原因看，科技工商挤掉了自然的神韵，工业化提供了一统天下的口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两句话形成鲜明的对比，突出了作者厚古薄今的思想感情。高山流水，本意为知音，此处活用为动词，用以比喻对优秀文化的褒扬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①</w:t>
      </w:r>
      <w:r>
        <w:rPr>
          <w:rFonts w:cs="宋体;SimSun"/>
        </w:rPr>
        <w:t>失掉文化内涵的饮茶方式。②丢掉了高远情怀的现代人。③无所事事、无所作为的官僚作风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示例：我珍惜痛苦的回忆，也珍惜快乐的时光。我珍惜人生的每一次坎坷，每一次成功。每一次痛苦与欢乐。（本题要从整个语段的表意中心出发，照顾到句式的前后相称性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类比。作者意在强调不论衣料的好坏，其作用都是维持人的生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对比。作者通过浓与淡的对比，强调人们交往淡一点会更好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各小组可分别采用讲述、表演等不同的形式。记述的文字既要说明活动的过程，也要阐述自己对剧情的理解和参加活动的收获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提示：首先要注意文体的要求—议论文。其次，要注意材料中两段文字的关键词语“气”与“境”，在立论时应把两者考虑在内，题目也应把两者包含在内。再次，要注意选取一定数量的典型材料，在使用材料时作必要的分析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27:00Z</dcterms:modified>
  <cp:revision>192</cp:revision>
  <dc:subject/>
  <dc:title>1、壶口瀑布</dc:title>
</cp:coreProperties>
</file>